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морском крае привлечены к административной ответственности два юридических лица, осуществляющие хозяйственную деятельность в бухте Улисс без прохождения экологической экспертизы</w:t>
      </w:r>
    </w:p>
    <w:p>
      <w:pPr>
        <w:pStyle w:val="Normal"/>
        <w:bidi w:val="0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ской межрайонной природоохранной прокуратурой проведена проверка исполнения юридическими лицами, осуществляющими хозяйственную деятельность в акватории бухты Улисс Японского моря, природоохранного законодательства.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ООО «Посейдон» и ООО «Улисс Марин» в отсутствие положительного заключения государственной экологической экспертизы осуществляли хозяйственную в бухте Улисс.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 подтверждает соответствие намечаемой в связи с реализацией объекта экологической экспертизы хозяйственной и иной деятельности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ия природоохранного прокурора директорами заключены договоры со специализированной организацией на подготовку документов, необходимых для прохождения экологической экспертизы. Три должностных лица привлечены к дисциплинарной ответственности.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о постановлениям природоохранного прокурора привлечены к административной ответственности по ч. 1 ст. 8.4 КоАП РФ (невыполнение требований законодательства об обязательности проведения государственной экологической экспертизы) в виде штрафа на общую сумму 200 тыс.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оставлено на контроле природоохранного прокурор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9:35Z</dcterms:created>
  <dc:creator/>
  <dc:description/>
  <dc:language>en-US</dc:language>
  <cp:lastModifiedBy/>
  <dcterms:modified xsi:type="dcterms:W3CDTF">2025-01-16T01:55:54Z</dcterms:modified>
  <cp:revision>5</cp:revision>
  <dc:subject/>
  <dc:title/>
</cp:coreProperties>
</file>