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 новый Порядок оформления и ведения надзорных дел опасных производственных объектов и гидротехнических сооружений, на которых установлен режим постоянного государственного контроля</w:t>
      </w:r>
    </w:p>
    <w:p>
      <w:pPr>
        <w:pStyle w:val="Normal"/>
        <w:bidi w:val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л в силу Приказ Ростехнадзора от 26.09.2024 № 292, который утвердил новый порядок оформления и ведения надзорных дел опасных производственных объектов и гидротехнических сооружений, на которых установлен режим постоянного государственного контроля (надзора).</w:t>
      </w:r>
    </w:p>
    <w:p>
      <w:pPr>
        <w:pStyle w:val="Normal"/>
        <w:bidi w:val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станавливает единый порядок оформления и ведения надзорных дел для объектов повышенной опасности (ОПО I класса и гидротехнические сооружения I класса) территориальными органами Ростехнадзора, но с учетом их специфики.</w:t>
      </w:r>
    </w:p>
    <w:p>
      <w:pPr>
        <w:pStyle w:val="Normal"/>
        <w:bidi w:val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орядка, надзорное дело подлежит формированию территориальным органом Ростехнадзора в течение 7 рабочих дней после установления режима постоянного государственного надзора. Номер дела должен соответствовать регистрационному номеру объекта в соответствующем реестре (ОПО или гидротехническое сооружение).</w:t>
      </w:r>
    </w:p>
    <w:p>
      <w:pPr>
        <w:pStyle w:val="Normal"/>
        <w:bidi w:val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детальному описанию объекта и всей сопутствующей документации, к примеру, в дело включаются копии всех документов, составленных в ходе надзорных мероприятий, в соответствии с законодательством о государственном контроле (надзоре). Документы располагаются в хронологическом порядке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ind w:firstLine="709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49:35Z</dcterms:created>
  <dc:creator/>
  <dc:description/>
  <dc:language>en-US</dc:language>
  <cp:lastModifiedBy/>
  <dcterms:modified xsi:type="dcterms:W3CDTF">2025-01-16T01:55:08Z</dcterms:modified>
  <cp:revision>4</cp:revision>
  <dc:subject/>
  <dc:title/>
</cp:coreProperties>
</file>