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9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ы изменения в Кодекс РФ об административных правонарушениях, касающиеся несоблюдения требований к содержанию домашних животных</w:t>
      </w:r>
    </w:p>
    <w:p>
      <w:pPr>
        <w:pStyle w:val="Normal"/>
        <w:bidi w:val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1.12.2024 вступили в силу внесенные Федеральным законом от 30.11.2024 № 440-ФЗ изменения статьи 8.52 Кодекса Российской Федерации об административных правонарушениях, согласно которым за несоблюдение общих требований к содержанию животных, в том числе домашних животных предусмотрена административная ответственность в виде предупреждения или наложения административного штрафа до 30 тыс. руб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 домашних животных установлены статьей 13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государственной власти субъектов Российской Федерации могут устанавливаться дополнительные требования к содержанию домашних животных, в том числе к их выгулу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не применяется к владельцу животного в случае, если такое нарушение допущено в результате действий (бездействия) иного лица, осуществляющего либо обязанного по поручению владельца животного осуществлять непосредственный надзор за питомцем или если животное выбыло из владения лица в результате противоправных действий других лиц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bidi w:val="0"/>
      <w:ind w:firstLine="709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49:35Z</dcterms:created>
  <dc:creator/>
  <dc:description/>
  <dc:language>en-US</dc:language>
  <cp:lastModifiedBy/>
  <dcterms:modified xsi:type="dcterms:W3CDTF">2025-01-16T01:54:21Z</dcterms:modified>
  <cp:revision>3</cp:revision>
  <dc:subject/>
  <dc:title/>
</cp:coreProperties>
</file>