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января 2025 года вступили в силу изменения, устанавливающие механизм реализации лесоклиматических проектов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6.12.2024 № 492-ФЗ внесены изменения в Лесной кодекс Российской Федерации, регулирующие вопросы сохранения климаторегулирующего потенциала лесов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 по сохранению лесов, в том числе выполнение лесоклиматических проектов предусматривается в целях сохранения климаторегулирующего потенциала лесов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«лесоклиматическим проектом» понимаются проекты, реализуемые в лесах, расположенных на землях лесного фонда и землях иных категорий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составляют земли сельскохозяйственного назначени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лесоклиматических проектов дополнительно к мероприятиям по сохранению лесов предусматривается осуществление на добровольных началах мероприятий по сохранению лесов, направленные на сокращение выбросов и увеличение поглощения парниковых газов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климатический проект реализуется юридическим или физическим лицом на основании соглашения, заключенного с федеральным органом исполнительной власти, осуществляющим федеральный государственный лесной контроль (надзор)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bidi w:val="0"/>
      <w:ind w:firstLine="709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49:35Z</dcterms:created>
  <dc:creator/>
  <dc:description/>
  <dc:language>en-US</dc:language>
  <cp:lastModifiedBy/>
  <dcterms:modified xsi:type="dcterms:W3CDTF">2025-01-16T01:51:27Z</dcterms:modified>
  <cp:revision>1</cp:revision>
  <dc:subject/>
  <dc:title/>
</cp:coreProperties>
</file>