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политических партий, региональных отделений политических партий и общественных объединений по состоянию на 24.06.2025, имеющих право принимать участие в выборах депутатов Думы Дальнереческого муниципального округа Приморского края </w:t>
      </w:r>
      <w:r>
        <w:rPr>
          <w:b/>
          <w:color w:val="000000"/>
          <w:sz w:val="26"/>
          <w:szCs w:val="26"/>
        </w:rPr>
        <w:t>(решение от 20.06.2025 № 15/59),</w:t>
      </w:r>
      <w:r>
        <w:rPr>
          <w:b/>
          <w:sz w:val="26"/>
          <w:szCs w:val="26"/>
        </w:rPr>
        <w:t xml:space="preserve"> зарегистрированных на уровне, соответствующем уровню выборов, или на более высоком уровне в порядке реализации пункта 9 статьи 35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ические парт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393"/>
      </w:tblGrid>
      <w:tr>
        <w:trPr>
          <w:trHeight w:val="7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лное наименование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</w:t>
            </w:r>
            <w:r>
              <w:rPr>
                <w:b/>
                <w:caps/>
                <w:sz w:val="28"/>
                <w:szCs w:val="28"/>
              </w:rPr>
              <w:t>Коммунистическая партия Российской Федерац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 xml:space="preserve">ЛДПР – </w:t>
            </w:r>
            <w:r>
              <w:rPr>
                <w:sz w:val="28"/>
                <w:szCs w:val="28"/>
              </w:rPr>
              <w:t>Либерально-демократическая партия России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sz w:val="28"/>
                <w:szCs w:val="28"/>
              </w:rPr>
              <w:t>«ПАРТИЯ РОСТА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Социалистическая политическая партия </w:t>
            </w:r>
            <w:r>
              <w:rPr>
                <w:b/>
                <w:sz w:val="28"/>
                <w:szCs w:val="28"/>
              </w:rPr>
              <w:t>«СПРАВЕДЛИВАЯ РОССИЯ – ПАТРИОТЫ – ЗА ПРАВДУ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«Российская объединенная демократическая партия </w:t>
            </w:r>
            <w:r>
              <w:rPr>
                <w:b/>
                <w:sz w:val="28"/>
                <w:szCs w:val="28"/>
              </w:rPr>
              <w:t>«ЯБЛОКО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«Демократическая партия России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Российская экологическая партия «ЗЕЛЁНЫЕ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  <w:r>
              <w:rPr>
                <w:b/>
                <w:sz w:val="28"/>
                <w:szCs w:val="28"/>
              </w:rPr>
              <w:t>ПАРТИЯ ЗА СПРАВЕДЛИВОСТЬ!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ПАРТИЯ ПРОГРЕССА»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 xml:space="preserve">РОССИЙСКАЯ ПАРТИЯ СВОБОДЫ </w:t>
              <w:br/>
              <w:t>И СПРАВЕДЛИВОСТИ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>СОЦИАЛЬНОЙ ЗАЩИТЫ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ОБЩЕСТВЕННАЯ ОРГАНИЗАЦИЯ – ПОЛИТИЧЕСКАЯ ПАРТИЯ «РОССИЙСКИЙ ОБЩЕНАРОДНЫЙ СОЮЗ»</w:t>
            </w:r>
          </w:p>
        </w:tc>
      </w:tr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литическая партия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«РОССИЙСКАЯ ПАРТИЯ ПЕНСИОНЕРОВ ЗА СОЦИАЛЬНУЮ СПРАВЕДЛИВОСТЬ»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«Гражданская Платформа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</w:rPr>
              <w:t>ВСЕРОССИЙСКАЯ ПОЛИТИЧЕСКАЯ ПАРТИЯ «РОДИНА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Казачья партия Российской Федерации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8"/>
                <w:szCs w:val="28"/>
              </w:rPr>
              <w:t>Всероссийская политическая партия «Гражданская инициатива»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олитическая партия «Партия Возрождения России»</w:t>
            </w:r>
          </w:p>
        </w:tc>
      </w:tr>
      <w:tr>
        <w:trPr>
          <w:trHeight w:val="5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итическая партия </w:t>
            </w:r>
            <w:r>
              <w:rPr>
                <w:b/>
                <w:sz w:val="28"/>
                <w:szCs w:val="28"/>
              </w:rPr>
              <w:t>ЗЕЛЕНАЯ АЛЬТЕРНАТИВА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 «Партия прямой демократии»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Политическая партия</w:t>
            </w:r>
            <w:r>
              <w:rPr>
                <w:b/>
                <w:sz w:val="28"/>
                <w:szCs w:val="28"/>
              </w:rPr>
              <w:t xml:space="preserve"> «НОВЫЕ ЛЮДИ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егиональные отделения политических партий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38"/>
      </w:tblGrid>
      <w:tr>
        <w:trPr>
          <w:trHeight w:val="11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именование зарегистрированного на территории Приморского края структурного подразделения политической партии, имеющего право принимать участие в выборах</w:t>
            </w:r>
          </w:p>
        </w:tc>
      </w:tr>
      <w:tr>
        <w:trPr>
          <w:trHeight w:val="10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имо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8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орское региональное отделение Всероссийской политической партии </w:t>
            </w:r>
            <w:r>
              <w:rPr>
                <w:b/>
                <w:bCs/>
                <w:sz w:val="28"/>
                <w:szCs w:val="28"/>
                <w:lang w:eastAsia="en-US"/>
              </w:rPr>
              <w:t>«ЕДИНАЯ РОССИЯ»</w:t>
            </w:r>
          </w:p>
        </w:tc>
      </w:tr>
      <w:tr>
        <w:trPr>
          <w:trHeight w:val="8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морское региональное отделение Политической партии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ЛДПР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- Либерально - демократической партии России</w:t>
            </w:r>
          </w:p>
        </w:tc>
      </w:tr>
      <w:tr>
        <w:trPr>
          <w:trHeight w:val="11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морское региональное отделение политической партии «Российская объединенная демократическая партия «ЯБЛОКО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«СПРАВЕДЛИВАЯ РОССИЯ - ПАТРИОТЫ - ЗА ПРАВДУ»</w:t>
            </w:r>
            <w:r>
              <w:rPr>
                <w:sz w:val="28"/>
                <w:szCs w:val="28"/>
              </w:rPr>
              <w:t xml:space="preserve">      в Приморском кра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гиональное отделение в Приморском крае политической партии «Демократическая партия России»</w:t>
            </w:r>
          </w:p>
        </w:tc>
      </w:tr>
      <w:tr>
        <w:trPr>
          <w:trHeight w:val="7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егиональное отделение в Приморском крае Политической партии «ПАРТИЯ ПРОГРЕССА»</w:t>
            </w:r>
          </w:p>
        </w:tc>
      </w:tr>
      <w:tr>
        <w:trPr>
          <w:trHeight w:val="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sz w:val="28"/>
                <w:szCs w:val="28"/>
              </w:rPr>
              <w:t>РОССИЙСКАЯ ПАРТИЯ СВОБОДЫ И СПРАВЕДЛИВОСТИ</w:t>
            </w:r>
          </w:p>
        </w:tc>
      </w:tr>
      <w:tr>
        <w:trPr>
          <w:trHeight w:val="11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РИМОРСКОЕ КРАЕВОЕ ОТДЕЛЕНИЕ </w:t>
            </w:r>
            <w:r>
              <w:rPr>
                <w:b/>
                <w:bCs/>
                <w:sz w:val="28"/>
                <w:szCs w:val="28"/>
                <w:lang w:eastAsia="en-US"/>
              </w:rPr>
              <w:t>Политической партии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КОММУНИСТИЧЕСКАЯ ПАРТИЯ КОММУНИСТЫ РОССИИ</w:t>
            </w:r>
          </w:p>
        </w:tc>
      </w:tr>
      <w:tr>
        <w:trPr>
          <w:trHeight w:val="8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гиональное отделение Политической партии «Партия Возрождения России» в Приморском крае</w:t>
            </w:r>
          </w:p>
        </w:tc>
      </w:tr>
      <w:tr>
        <w:trPr>
          <w:trHeight w:val="7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гиональное отделение Политической партии «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Российская партия пенсионеров за социальную справедливость»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 Приморском крае</w:t>
            </w:r>
          </w:p>
        </w:tc>
      </w:tr>
      <w:tr>
        <w:trPr>
          <w:trHeight w:val="6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гиональное отделение в Приморском крае Политической партии «Гражданская Платформа»</w:t>
            </w:r>
          </w:p>
        </w:tc>
      </w:tr>
      <w:tr>
        <w:trPr>
          <w:trHeight w:val="7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гиональное отделение Всероссийской политической партии «Гражданская инициатива» в Приморском крае</w:t>
            </w:r>
          </w:p>
        </w:tc>
      </w:tr>
      <w:tr>
        <w:trPr>
          <w:trHeight w:val="7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гиональное отделение Политической партии «Казачья партия Российской Федерации» в Приморском крае</w:t>
            </w:r>
          </w:p>
        </w:tc>
      </w:tr>
      <w:tr>
        <w:trPr>
          <w:trHeight w:val="7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гиональное отделение в Приморском крае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ЗЕЛЕНАЯ АЛЬТЕРНАТИ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5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ое отделение в Приморском крае Политической партии «Партия прямой демократи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sz w:val="28"/>
                <w:szCs w:val="28"/>
                <w:lang w:eastAsia="en-US"/>
              </w:rPr>
              <w:t>«НОВЫЕ ЛЮД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</w:t>
            </w:r>
            <w:r>
              <w:rPr>
                <w:b/>
                <w:color w:val="000000"/>
                <w:sz w:val="28"/>
                <w:szCs w:val="28"/>
              </w:rPr>
              <w:t>ВСЕРОССИЙСКОЙ ПОЛИТИЧЕСКОЙ ПАРТИИ «РОДИНА»</w:t>
            </w:r>
            <w:r>
              <w:rPr>
                <w:color w:val="000000"/>
                <w:sz w:val="28"/>
                <w:szCs w:val="28"/>
              </w:rPr>
              <w:t xml:space="preserve"> в Приморском кра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российские общественные объединения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"Всероссийское общество охраны памятников истории и культур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"Союз театральных деятелей Российской Федерации (Всероссийское театральное общество)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работников малого и среднего предпринимательства "Единени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российский Женский Союз - Надежд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рофессиональный союз работников атомной энергетики и промыш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работников торговли и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исателей "Литературное сообщество пис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российское общество автомобилист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ветеранов (пенсионеров) войны, тру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ных Сил и правоохранительны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работников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бщероссийская организация "Российский профессиональный союз работников судостроен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ловые женщины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- Профсоюз работников водного транспорта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физкультурно-спортивное общество профсоюзо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Всероссийский центр социально-правовой помощи ветеранам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алидам) вой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Всероссийское Ордена Трудового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 Знамени общество слепых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«Российский Союз ветеранов Афганистана и специальных военных операц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работников строительства и промышленности строительных материал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Российская диабетическая ассоциац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рофессиональный союз работников Российской академии на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работников нефтяной, газовой отраслей промышленности и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Общероссийский профсоюз работников организаци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независимый профсоюз работников угольной промыш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ый союз лётного состав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работников автомобильного и сельскохозяйственного машиностроения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о-государственная организация "Союз женщин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союз "Федерация Независи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авиационны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едерация Окинава Годзю-рю каратэ-д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Всеросс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фсоюз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Всероссийское общество изобретателей и рационализатор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работников народного образования и науки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етеранов органов внутренних 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ъединение (Ассоциация) профсоюзов "Конфедерация труда России" (КТ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едерация космонавтики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малого и среднего предпринимательства "ОП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геологоразведчиков (пенсионеров) "Ветерангеологоразведчи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юз кинематографистов Российской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Общероссийский профессиональный союз работников общего машиностроен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Общероссийская спор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спорта глухих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Ассоциация ветеранов боевых действий органов внутренних дел и внутренних войск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- Российский профессиональный союз железнодорожников и транспортных строителей (РОСПРОФЖЕ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российское общество охраны природ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ссоциация нейрохирург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й творческий Союз работников культур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- Российский профессиональный союз работников радиоэлектронной промыш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Конструктивноэкологическое движение России "КЕДР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радиоспорта "Союз радиолюбителей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Вы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е построению социального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орговое един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едерация дзюдо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работников природноресурсного компле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благотворительная общественная организация инвалидов "Всероссийское общество гемофил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гражданского персонал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ных Сил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юз лесопромышленников и лесоэкспор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Образование для инвалид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общество специалистов по гинекологической эндокринологии и менопауз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ое общество историков-архивист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Первая общероссийская ассоциация врачей частной практик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ссоциация ревматолог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российское общество спасания на водах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Общероссийский профессиональный союз работников физической культуры, спорта и туризма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научно-техническое сварочн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едерация судомодельного спорт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- Российский профессиональный союз работников инновационных и малых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едеральный союз адвокат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работников потребительской кооперации и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ая академия юридических нау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Гильдия кинорежиссер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по формированию гражданского сознания на основе духовных и исторических традиций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я Православна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Общество защиты прав потребителей образовате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ия "Российский профсоюз работников среднего и малого бизнес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Российский профессиональный союз трудящихся авиационной промышленност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рофсоюз работников промыш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лодая Гвардия Единой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едерация гандбол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работников лесных отраслей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Профсоюз работников связи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- Общероссийский профессиональный союз работников жизне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вет родителей военнослужащих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юз ветеранов Железнодорожных вой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творчество народов во имя жизни" (Сенежский фору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ссамблея народ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ое объединение избирател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й объединенный союз юристов, экономистов и финансист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циональный совет защиты эколог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лодежный союз экономистов и финансист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ссоциация коренных малочисленных на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а, Сибири и Дальнего Востока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юз писателей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ссоциация Частных Инвестор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едерация хоккея на траве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рофессиональный союз работников агропромышленного комплекса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сельских женщин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Шахматные надежды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юз пенсионер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х "Родин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ая Ассоциация Репродукции Человек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В защиту Детств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Российское медицинск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ая академия естественных нау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В поддержку армии, оборонной промышленности и военной наук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едерация анестезиологов и реаниматолог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арменская ассоциация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ое кардиологическ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щество герниолог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портивная Федерация армейского рукопашного боя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ддержки и развития малого и среднего бизнеса "Российская конфедерация предпринимател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юз Дизайнер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Российская коммунистическая рабочая перспектив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ая Христианско-Демократическая перспектив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циональное Артийское Движение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рофсоюз док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зачество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Интеграц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НАРОДНОЕ ЭКОЛОГИЧЕСК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ЛЕНЫЕ 3000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за достойную жизнь и справедл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РАЖДАНСК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развития традиционных духовных ценностей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лагоденстви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оссийская общественная организация "Российское общество скорой медицинской помощ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горных гидов, спасателей и промышленных альпинист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Общество по организации здравоохранения и общественного здоровь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спортсмено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е ученые социалистической ориент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ветеранов "БОЕВО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Героев, Кавал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наград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ов Государственной премий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рудовая доблесть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й союз молодых ученых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Женщины бизнес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арбитражных управляю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морских пехотинцев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айфу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Центр противодействия коррупции в органах государственной власт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рофсоюз работников строительных специальностей и сервис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Й ПОЛИТИКИ И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ЗА НАЦИОН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, СУВЕРЕНИТЕТ И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УЮ ЦЕЛОСТНОСТЬ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болельщиков спортивных команд "КРАСНО-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ГВАРД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«Российское общество хирургов» имени В.С. Савел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Союз машиностроителей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научное медицинское общество терапевт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етеранов уголовноисполнительной сис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Российский конгресс народов Кавказ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организация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едерация Кунг-фу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, жертв политических репрессий и тоталитарных режи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етеранов и пенсионеров проку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Общество Вра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трансплантологов "Российское трансплантологическ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етеранов войск правопоря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Молодых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молодежная общественная организация "Российский союз сельской молодеж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За сбережение народ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в защиту прав и интересов потреб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ъединение потребителей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молодежная общественная организация "Азербайджанское молодежное объединение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Путь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ий Союз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Ассоциация ландшафтных архитекторов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огосударственная организация "Добровольное общество содействия армии, авиации и флоту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патриотическая организация "Военно-спортивный союз М.Т.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российская Федерация Панкратион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физкультурноспортивная организация "Всероссийская федерация школьного спорт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ссоциация искусствовед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ссоциация травматологов-ортопед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ое общество клинической онколог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Общероссийская физкультурно-спортивная организация "Союз чир спорт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баководов "Российский союз любителей немецкой овчарк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молодежная организация "ВСЕРОССИЙСКИЙ ЛЕНИНСКИЙ КОММУНИСТИЧЕСКИЙ СОЮЗ МОЛОДЕЖ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защите прав граждан и безопасности общества "Безопасное Отеч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общероссийская общественная организация "Российские Студенческие Отряд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ДИНА-Конгресс Русских Общи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нгресс туркмен России и выходцев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истан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еализации и защите прав граждан «Российское объединение домохозяйств и землепользов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 защите окружающей среды "Общественный экологический контроль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отечественных сельхозпроизводителей и переработчиков сельскохозяйственного сы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ЕЛЬПРОФ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 содействию в сохранении национальнокультурных ценностей узбеков и на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истана, проживающих на территории Росси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российский Конгресс узбеков, узбекистанце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едицинская Лиг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ий союз инженер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едерация спортивно-прикладного собаководства и кинологического спорта в системе Российской кинологической 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функционального многоборь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ий клуб финансовых директор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нокдаун каратэ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циал-демократический союз женщин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общество симуляционного обучения в медицин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"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ти войн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российский комитет по разрешению экономических конфликтов и защите прав гражда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профсоюз строителей и работников смежных профе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культурных и деловых связей "Союз Украинце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рпус "За чистые выбор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ддержки и охраны здоровья "Национ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Здоровь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по увековечению памяти погибших при защите Отечества "Поисковое движение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РОДНЫЙ ФРОНТ "ЗА РОССИЮ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Национальная родительская ассоциация социальной поддержки семьи и защиты семейных ценност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по возрождению традиций народо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российское созидатель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усский Лад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З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ЖЕНЩИН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"СОЮ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ЕЙ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ТОПНАРКОТИ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дружбе народов "СОЮЗ НАЦ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За социально-ответственное государство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РОДНОЕ ЕДИНСТВО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едерация сноуборд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ПОДДЕРЖКЕ РАЗВИТ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ЧИСТОПОРОДНЫХ СОБ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ИЙ КИНОЛОГИЧЕСКИЙ СОЮЗ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духовно-нравственному и спортивнопатриотическому развитию детей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ий Союз Православных Единоборце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 развитию казачества "Союз Казаков Воино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и Зарубежь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юз реставратор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привлечению инвестиций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ую Федерацию "Инвестиционная Росс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воспитанию молодё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СПИТАННИКИ КОМСОМОЛА - МОЁ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гражданскопатриотическое движение "БЕССМЕРТНЫЙ ПОЛК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ЛОНТЁРЫ ПОБЕД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Федерация гандбола глухих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молодёжная организация в поддержку молодёжных инициа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енинский коммунистический союз молодё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ъединение мотоциклистов России Мото-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ь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профилактике алкоголизма среди населения "Общество трезвенник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о-государственная просветительская организация "Российское общество "Знани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работников промышленной и экологическ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ДЕЙСТВИЯ РАЗВИТИЮ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ЖЕНЩИН-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ССАМБЛЕЯ ЖЕНЩИН-РУКОВОДИТЕЛ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кологическая палат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ссоциация антропологов и этнолог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ессиональный союз спортсменов и работников спортив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автомобильных перево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ъединение Перевозчик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ФЕССИОНАЛЬНЫЙ СОЮЗ МЕДИЦИНСКИХ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добровольцев в сфере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лонтеры-медик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Всероссийская федерация Брейк-данс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рачей, психологов, медицинских и социальных работников "Российское Балинтовск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бодибилдинг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дружество ветеранов спорт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(Общероссийский) профессиональный союз работников сферы обслуживания и рабочего персо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ДРУЖ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содействия развитию профессиональной сферы дошкольного образования "Воспитатели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Российское общество интеграции и адаптации инвалид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общество специалистов по профилактике и лечению опухолей репродуктивной систем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го спорт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СПОРТИВН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российская Федерация гонок с препятствиям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профсоюз работников реставрационной сферы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российское физкультурно-спортивное общество "Трудовые резерв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Всероссийское общество социальной поддержки инвалид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ое гидрометеорологическ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 охране и защите природны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ое экологическ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Всероссийское объединение поддержки молодежи в регионах "Прогресс 2030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судебно-эксперт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дебно-экспертная палата Российской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КЮШО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добровольческое молодежное общественное движение "За патриотическое, духовно-нравственное воспитание молодеж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лонтерская Рота Боевого Братств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оенных инвалидов "ВоИн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Российское общество социальнотрудовой адаптации и реабилит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"Клубы исторической реконструкции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автомодельного спорт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Российска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петанк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Шорт хоккея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сохранению животного мира "Российское биологическ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развития спорта шашки "Содружество шашист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армреслинга (спорт глухих)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физкультурноспортивная организация по развитию высокоточной винтовочной стрельбы "Федер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класс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ская общественная физкультурноспортивная организация "Федерация Хапкидо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Всероссийское общество социальной поддержки детей инвалид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Всероссийская федерация Косики каратэ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шахбокса"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фелинологии "Российско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нологическ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наставников детей и молодежи "Наставник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кинологов "Кинологический центр "Элит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боевых действий и воен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Спорта, Политики и Культуры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"ЗВЕЗД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по развитию азиатских боевых искусств "Федерация НОМ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А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культуры и искусства</w:t>
            </w:r>
          </w:p>
          <w:p>
            <w:pPr>
              <w:pStyle w:val="Normal"/>
              <w:spacing w:lineRule="auto" w:line="240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ъединение дизайнеро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и поддержки сферы занятости и управления персоналом "Кадровый работни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Общество гигиенистов, токсикологов и санитарных врач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литического просвещения и инициати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лодёжь СПРАВЕДЛИВОЙ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вижение содействия патриотическому и спортивному воспитанию граждан "Здоровое Отеч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джампинг фитнес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Всероссийская федерация абсолютно реального бо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"Российское Содружество специалистов, преподавателей и студентов колледже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инвалидо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российская Федерация компьютерного спорта глухих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инвалидов "Федерация флорбола глухих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Каратэ-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Шотокан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ПИЛОННОГО СПОРТА 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«Федерация спортивного программир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экологических инициатив "Волонтеры-Эколог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ддержки детей и женщин, подвергшихся домашнему насилию, сексуальному домогательству и иному сексуальному преследованию "Абсолют" (Совершенный)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развития автомобильной транспортной отрасл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дители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детская физкультурноспортивная общественная организация "Клуб юных футболистов "Кожаный мяч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Российский центр социальной защиты инвалид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тхэквондо (спорт глухих и спорт лиц с интеллектуальными нарушениями)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танце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Всероссийская федерация зимнего плаван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 развитию физкультурно-социального проект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ильнейшая нация мир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Всероссийское общество правовой поддержки инвалид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образования "Федерация доказательного развития образован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в сфере защиты окружающей среды «Волонтеры лес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игассен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общественное движение добровольцев в сфере культуры "Волонтеры культур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Российский союз китайских боевых искусст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Евразийска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Каратэ-д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потребителей "Центр защиты прав потребителей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авоКонтроль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детская общественная организация "Федерация танцев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участников ликвидации последствий катастрофы на Чернобыльской АЭС "Союз чернобыльце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молодежная общественная организация содействия развитию экологической культуры "Российское эко-культурное общ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содействия развитию института самозанятост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ъединение самозанятых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е экологическое общественное движение "Экосистем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етско-юношеская физкультурноспортивн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ЕДЕРАЦИЯ ДЕТСКОГО ТХЭКВОНДО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е общественное детскомолодежное движение авторской песн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голось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содействия развитию художественной и эстетической гимнастик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лимп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развития биржевой торгов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по воздушной гимнастике и акробатике на пилон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 инвалидов "Всероссийское общество социальной реабилитации и защиты инвалидов "Помощь и содействи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 практичекого атлетического многоборья 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организ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российское общество невролог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бщественная организация помощи гражданам "ПЛАНЕТА ДОБР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оганизация "Федерация шоу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ая кинологическая организация «Национальный клуб породы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Черный Терь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физкультурно-спортивная общественная организация "Федерац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штингири России"</w:t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ые и региональные общественные объединен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05"/>
      </w:tblGrid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содействия органам государственной власти Приморского края "Дружина Сокол"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региональное отделение Межрегиональной общественной организации "Союз Советских офицеров"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 региональная общественная организация "Тихоокенская федерация айкидо Приморского края"</w:t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Приморского края по защите прав граждан и предпринимателей "Объединение Автовладельцев "ЮР-АВТО"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Межрегиональной общественной организации "Союз морских пехотинцев и семей погибших защитников Отечества" в Приморском крае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по развитию и популяризации мотодвижения в Приморском крае "МОТОЛИГА МС"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Приморского края вдов и родителей военнослужащих, погибших в ходе специальной военной операции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Приморский краевой центр спортивно-прикладного собаководства "КАРАТ"</w:t>
            </w:r>
          </w:p>
        </w:tc>
      </w:tr>
      <w:tr>
        <w:trPr>
          <w:trHeight w:val="4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ветеранов специальной военной операции "ЗОВ"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общественная организация "Приморский военно-патриотический клуб "РОКОТ ВОСТОК"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ветеранов правоохранительных органов Приморского края "Восточный Форпост"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атриотическая молодёжно - спортивная общественная организация "Альянс спортсменов Приморского края"</w:t>
            </w:r>
          </w:p>
        </w:tc>
      </w:tr>
      <w:tr>
        <w:trPr>
          <w:trHeight w:val="3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высокоточной стрельбы "ПримСнайпинг"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молодежная общественная организация "Общество активной молодежи"</w:t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Приморская Федерация Оздоровительных Практик"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помощи ветеранам армии и флота Приморского края "Победа"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Рыболовно-охотничье общество военнослужащих и ветеранов правоохранительных органов"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общественная организация "Дальневосточная кинологическая федерация спортивно-прикладного собаководства и кинологического спорта"</w:t>
            </w:r>
          </w:p>
        </w:tc>
      </w:tr>
      <w:tr>
        <w:trPr>
          <w:trHeight w:val="4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общественная организация "Общество Защиты Природы"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фридайвинга" Приморского края</w:t>
            </w:r>
          </w:p>
        </w:tc>
      </w:tr>
      <w:tr>
        <w:trPr>
          <w:trHeight w:val="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российской общественной организации - физкультурно-спортивного общества профсоюзов "Россия" в Приморском крае</w:t>
            </w:r>
          </w:p>
        </w:tc>
      </w:tr>
      <w:tr>
        <w:trPr>
          <w:trHeight w:val="2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зимнего плавания Приморского края" - Косатка ДВ"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Приморского края "Мотоциклетный клуб "Уссурийский"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физкультурно-спортивная общественная организация "Федерация рукопашного боя Приморья"</w:t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е Общественное Движение содействия духовно-нравственному развитию человека "Исток Отечества"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культурно-просветительская общественная организация "Объединение христиан-военнослужащих имени Св. Андрея Первозванного"</w:t>
            </w:r>
          </w:p>
        </w:tc>
      </w:tr>
      <w:tr>
        <w:trPr>
          <w:trHeight w:val="2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содействия развитию переселенческих инициатив "Переселенец"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Федерация корейской национальной борьбы ссирым Приморского края"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по защите прав потребителей "защита прав и интересов участников дорожного движения"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Водно-моторная Ассоциация "АКВАБРО" (Водные братья)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армрестлинга Приморского края"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рукопашного боя Михайловского муниципального района"</w:t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Играй, гармонь, в Приморье!"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ПРИМОРСКАЯ ФЕДЕРАЦИЯ КОННОГО СПОРТА "</w:t>
            </w:r>
          </w:p>
        </w:tc>
      </w:tr>
      <w:tr>
        <w:trPr>
          <w:trHeight w:val="2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социальной поддержки граждан "21 ВЕК" Приморского края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помощи потребителям медицинских услуг "Астрея" Приморского края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физкультурно-спортивная общественная организация "Федерация рукопашного боя Приморского края"</w:t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Общество вьетнамцев в Приморском крае"</w:t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содействия развитию гражданского общества "Общественный Совет гражданского общества Приморского края"</w:t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бщественное движение в защиту прав граждан "Право народа"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Общественный совет предпринимателей Приморья"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Региональная физкультурно-спортивная организация "Союз чир спорта Приморского края"</w:t>
            </w:r>
          </w:p>
        </w:tc>
      </w:tr>
      <w:tr>
        <w:trPr>
          <w:trHeight w:val="1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Клуб любителей кошек "Золотой Рог"</w:t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НАЦИОНАЛЬНО-КУЛЬТУРНАЯ ОБЩЕСТВЕННАЯ ОРГАНИЗАЦИЯ "АЗЕРБАЙДЖАНСКИЙ КОНГРЕСС"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по благоустройству территории городов и социальной поддержке населения "Я делаю город лучше!"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СПОРТИВНЫЙ КЛУБ ВОСТОЧНЫХ БОЕВЫХ ИСКУССТВ "ВЕЛИКИЙ МАСТЕР"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общественная организация творческого, культурного и интеллектуального развития детей и взрослых "Восточная опора"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социальной поддержки "Дыхание жизни"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Центр содействия армии и флоту"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общественной организации Героев, Кавалеров Государственных наград и лауреатов Государственных премий "Трудовая доблесть России" в Приморском крае</w:t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Центр профилактики незаконного потребления наркотических средств среди несовершеннолетних"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спортивный клуб "Невельской"</w:t>
            </w:r>
          </w:p>
        </w:tc>
      </w:tr>
      <w:tr>
        <w:trPr>
          <w:trHeight w:val="5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Общество клинических эндокринологов с междисциплинарным участием врачей Приморского края"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Федерация стрельбы из лука Приморского края"</w:t>
            </w:r>
          </w:p>
        </w:tc>
      </w:tr>
      <w:tr>
        <w:trPr>
          <w:trHeight w:val="4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содействия в решении социальных проблем семьи и человека "Дыхание Жизни"</w:t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" Противодействие коррупции в Приморском крае"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ветеранов воздушно - десантных войск и войск специального назначения "Союз десантников"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Федерация конного спорта Приморского края"</w:t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КУЛЬТУРНО-ПРОСВЕТИТЕЛЬСКАЯ ОБЩЕСТВЕННАЯ ОРГАНИЗАЦИЯ ПРИМОРСКОГО КРАЯ ДЛЯ ДЕТЕЙ МОЛОДЕЖИ И ВЗРОСЛЫХ "ЯХТ-КЛУБ "АЛЫЕ ПАРУСА"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Танцевальный спортивный клуб "Престиж" Приморского края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российского общественного движения "НАРОДНЫЙ ФРОНТ "ЗА РОССИЮ" в Приморском крае</w:t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Центр социальной поддержки находящихся в тяжелой жизненной ситуации</w:t>
            </w:r>
          </w:p>
        </w:tc>
      </w:tr>
      <w:tr>
        <w:trPr>
          <w:trHeight w:val="4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общественная организация "Уссурийское казачье войско" Дальневосточного федерального округа</w:t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Детско - Юношеский Спортивный клуб по Дзюдо и Самбо "Патриоты Родины" Приморского края</w:t>
            </w:r>
          </w:p>
        </w:tc>
      </w:tr>
      <w:tr>
        <w:trPr>
          <w:trHeight w:val="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Совет многодетных родителей"</w:t>
            </w:r>
          </w:p>
        </w:tc>
      </w:tr>
      <w:tr>
        <w:trPr>
          <w:trHeight w:val="4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Центр защиты прав потребителей"</w:t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Приморская организация смешанных единоборств "Булат"</w:t>
            </w:r>
          </w:p>
        </w:tc>
      </w:tr>
      <w:tr>
        <w:trPr>
          <w:trHeight w:val="4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национально-культурная автономия корейцев Приморского края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КОНСУЛЬТАЦИОННЫЙ ЦЕНТР ПО ВОПРОСАМ МИГРАЦИИ И МЕЖЭТНИЧЕСКИХ ОТНОШЕНИЙ"</w:t>
            </w:r>
          </w:p>
        </w:tc>
      </w:tr>
      <w:tr>
        <w:trPr>
          <w:trHeight w:val="5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Профессиональный союз Работников монтажных и строительных специальностей Приморского края"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региональное отделение Всероссийской общественной организации "Молодая Гвардия Единой России"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Яхт-клуб Навигатор"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российской общественно-государственной организации "Добровольное общество содействия армии, авиации и флоту России" Приморского края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поддержки гражданских инициатив "Перспектива"</w:t>
            </w:r>
          </w:p>
        </w:tc>
      </w:tr>
      <w:tr>
        <w:trPr>
          <w:trHeight w:val="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поддержки и развития инициативной молодежи "Молодёжь Приморья"</w:t>
            </w:r>
          </w:p>
        </w:tc>
      </w:tr>
      <w:tr>
        <w:trPr>
          <w:trHeight w:val="1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тяжелой атлетики Приморского края"</w:t>
            </w:r>
          </w:p>
        </w:tc>
      </w:tr>
      <w:tr>
        <w:trPr>
          <w:trHeight w:val="3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организация Дальневосточного региона Российского независимого профсоюза работников угольной промышленности генерирующих организаций энергетики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Приморской азербайджанской диаспоры "Достлуг" ("Дружба")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общественная организация "Приморская краевая федерация велосипедного спорта"</w:t>
            </w:r>
          </w:p>
        </w:tc>
      </w:tr>
      <w:tr>
        <w:trPr>
          <w:trHeight w:val="1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оюз "Транспортных Перевозчиков Приморского края"</w:t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Всероссийской общественной организации ветеранов "Боевое Братство"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Рашбола (Русского футбола) Приморского края"</w:t>
            </w:r>
          </w:p>
        </w:tc>
      </w:tr>
      <w:tr>
        <w:trPr>
          <w:trHeight w:val="4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Общероссийской общественной организации малого и среднего предпринимательства "ОПОРА РОССИИ"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Общероссийского профессионального союза работников жизнеобеспечения</w:t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Российского независимого профсоюза работников угольной промышленности (Росуглепроф)</w:t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Ассоциация юристов Приморья"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Общероссийской общественной организации "Всероссийское добровольное пожарное общество"</w:t>
            </w:r>
          </w:p>
        </w:tc>
      </w:tr>
      <w:tr>
        <w:trPr>
          <w:trHeight w:val="1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Федерация хоккея Приморского края"</w:t>
            </w:r>
          </w:p>
        </w:tc>
      </w:tr>
      <w:tr>
        <w:trPr>
          <w:trHeight w:val="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Общероссийской творческой профессиональной общественной организации "Союз архитекторов России"</w:t>
            </w:r>
          </w:p>
        </w:tc>
      </w:tr>
      <w:tr>
        <w:trPr>
          <w:trHeight w:val="3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Федерация Таэквон-До "Тигры"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спортивная организация Федерация танцевального спорта Приморского края</w:t>
            </w:r>
          </w:p>
        </w:tc>
      </w:tr>
      <w:tr>
        <w:trPr>
          <w:trHeight w:val="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общественная организация "Евро-Азиатская федерация джиу-джитсу"</w:t>
            </w:r>
          </w:p>
        </w:tc>
      </w:tr>
      <w:tr>
        <w:trPr>
          <w:trHeight w:val="1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"Федерация спортивного ориентирования"</w:t>
            </w:r>
          </w:p>
        </w:tc>
      </w:tr>
      <w:tr>
        <w:trPr>
          <w:trHeight w:val="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Общероссийского общественного движения "Всероссийский Женский союз - Надежда России" (ООД "ВЖС")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инвалидов Союз "Чернобыль-Рь"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общественной организации - Российского профессионального союза работников химических отраслей промышленности</w:t>
            </w:r>
          </w:p>
        </w:tc>
      </w:tr>
      <w:tr>
        <w:trPr>
          <w:trHeight w:val="2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дизайнеров</w:t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профсоюзная организация Общероссийского профессионального союза работников автомобильного и дорожного хозяйства</w:t>
            </w:r>
          </w:p>
        </w:tc>
      </w:tr>
      <w:tr>
        <w:trPr>
          <w:trHeight w:val="3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 отделение Всероссийской общественной организации "Всероссийское общество охраны памятников истории и культуры"</w:t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организаций профсоюзов "Федерация профсоюзов Приморского края"</w:t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региональное отделение Общероссийского общественного Движения "Россия"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 Приморского края "Физкультура и спорт"</w:t>
            </w:r>
          </w:p>
        </w:tc>
      </w:tr>
      <w:tr>
        <w:trPr>
          <w:trHeight w:val="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бщество (творческий союз) Приморского края общественной организации Всероссийского Музыкального общества (творческий союз)</w:t>
            </w:r>
          </w:p>
        </w:tc>
      </w:tr>
      <w:tr>
        <w:trPr>
          <w:trHeight w:val="2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коренных малочисленных народностей "Кедр"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организация Профсоюза гражданского персонала Вооруженных Сил России Приморского края</w:t>
            </w:r>
          </w:p>
        </w:tc>
      </w:tr>
      <w:tr>
        <w:trPr>
          <w:trHeight w:val="1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ая региональная организация всероссийского профессионального союза работников Российской академии наук</w:t>
            </w:r>
          </w:p>
        </w:tc>
      </w:tr>
      <w:tr>
        <w:trPr>
          <w:trHeight w:val="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общероссийской общественной организации Профессиональный союз работников агропромышленного комплекса</w:t>
            </w:r>
          </w:p>
        </w:tc>
      </w:tr>
      <w:tr>
        <w:trPr>
          <w:trHeight w:val="3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профсоюза работников рыбного хозяйства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Потребителей</w:t>
            </w:r>
          </w:p>
        </w:tc>
      </w:tr>
      <w:tr>
        <w:trPr>
          <w:trHeight w:val="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общественной организации "Всероссийский Электропрофсоюз"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женщин Приморского края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организация Общества "Знание" России</w:t>
            </w:r>
          </w:p>
        </w:tc>
      </w:tr>
      <w:tr>
        <w:trPr>
          <w:trHeight w:val="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рганизация Общероссийской общественной организации "Российский Союз ветеранов Афганистана"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профсоюзная организация работников лесных отраслей Российской Федерации</w:t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региональное отделение Общероссийской общественной организации "Союз пенсионеров России"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Дальневосточное региональное отделение Российской академии естественных наук по секции "Проблем макроэкономики и социального рыночного хозяйства"</w:t>
            </w:r>
          </w:p>
        </w:tc>
      </w:tr>
      <w:tr>
        <w:trPr>
          <w:trHeight w:val="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отделение общественной организации "Российская академия естественных наук"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бщественная профсоюзная организация общероссийского профсоюза работников связи Российской Федерации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профсоюза работников здравоохранения Российской Федерации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Приморское краевое общество охотников и рыболовов"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Журналистская организация редакции уссурийской газеты "Коммунар"</w:t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ственные объединения Дальнереченского </w:t>
        <w:br/>
        <w:t>муниципального округ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455"/>
      </w:tblGrid>
      <w:tr>
        <w:trPr>
          <w:trHeight w:val="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лное наименование</w:t>
            </w:r>
          </w:p>
        </w:tc>
      </w:tr>
      <w:tr>
        <w:trPr>
          <w:trHeight w:val="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Спортивный клуб "Ударник" горда Дальнереченска и Дальнереченского городского округ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альнереченская городская организация Профсоюза работников народного образования и науки Российской Федерации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7284A"/>
      <w:sz w:val="27"/>
      <w:szCs w:val="27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FC9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b/>
      <w:bCs/>
      <w:color w:val="07284A"/>
      <w:sz w:val="27"/>
      <w:szCs w:val="27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24:00Z</dcterms:created>
  <dc:creator>Пользователь</dc:creator>
  <dc:description/>
  <cp:keywords/>
  <dc:language>en-US</dc:language>
  <cp:lastModifiedBy>Алина Москалец</cp:lastModifiedBy>
  <cp:lastPrinted>2022-06-15T09:25:00Z</cp:lastPrinted>
  <dcterms:modified xsi:type="dcterms:W3CDTF">2025-06-23T08:08:00Z</dcterms:modified>
  <cp:revision>32</cp:revision>
  <dc:subject/>
  <dc:title>Приморское краевое отделение общественной организации «Всероссийское общество охраны природы»</dc:title>
</cp:coreProperties>
</file>