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84810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ЛЬНЕ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альнереченск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678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му рассмотрению жалоб, поступающих в территориальную избирательную комиссию Дальнереченского района, а также об уполномоченных 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по составлению протоколов об административных правонарушениях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в</w:t>
      </w:r>
      <w:r>
        <w:rPr>
          <w:color w:val="000000"/>
          <w:sz w:val="28"/>
          <w:szCs w:val="28"/>
        </w:rPr>
        <w:t xml:space="preserve"> связи с назначением выборов </w:t>
      </w:r>
      <w:r>
        <w:rPr>
          <w:sz w:val="28"/>
          <w:szCs w:val="28"/>
        </w:rPr>
        <w:t>депутатов Думы Дальнереченского муниципального округа, назначенных на 14 сентября 2025 года</w:t>
      </w:r>
      <w:r>
        <w:rPr>
          <w:color w:val="000000"/>
          <w:sz w:val="28"/>
          <w:szCs w:val="28"/>
        </w:rPr>
        <w:t>, территориальная избирательная комиссия Дальнереченского района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по предварительному рассмотрению жалоб поступающих в территориальную избирательную комиссию Дальнереченского района в период подготовки и проведения </w:t>
      </w:r>
      <w:r>
        <w:rPr>
          <w:color w:val="000000"/>
          <w:sz w:val="28"/>
          <w:szCs w:val="28"/>
        </w:rPr>
        <w:t>выборов</w:t>
      </w:r>
      <w:bookmarkStart w:id="0" w:name="_GoBack"/>
      <w:bookmarkEnd w:id="0"/>
      <w:r>
        <w:rPr>
          <w:sz w:val="28"/>
          <w:szCs w:val="28"/>
        </w:rPr>
        <w:t xml:space="preserve"> депутатов Думы Дальнереченского муниципального округ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ледующем состав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Алифанов Д. В. - заместитель председателя территориальной избирательной комиссии Дальнереченского района с правом решающего голоса – председатель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Проценко Т.С. - секретарь территориальной избирательной комиссии Дальнереченского района с правом решающего голоса – член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Горобец Т.Н. - член территориальной избирательной комиссии Дальнереченского района с правом решающего голоса – член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Гребенюк С.А. - член территориальной избирательной комиссии Дальнереченского района с правом решающего голоса – член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ахова З.А. - член территориальной избирательной комиссии Дальнереченского района с правом решающего голоса – член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Пенкина Я.В. - член территориальной избирательной комиссии Дальнереченского района с правом решающего голоса – член рабочей групп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Потюшко С. В. - член территориальной избирательной комиссии Дальнереченского района с правом решающего голоса – член рабочей групп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ркач В.Д. - член территориальной избирательной комиссии Дальнереченского района с правом решающего голоса – член рабочей групп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и по составлению протоколов об административных правонарушениях в сфере избирательного законодательства в период подготовки и проведения выбор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ифанов Д. В. – заместитель председателя территориальной избирательной комиссии Дальнереченского района с правом решающего голоса,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бенюк С.А. - член территориальной избирательной комиссии Дальнереченского района с правом решающего голоса,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бец Т.Н. - член территориальной избирательной комиссии Дальнереченского района с правом решающего гол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уркач В.Д. - член территориальной избирательной комиссии Дальнереченского района с правом решающего голос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0"/>
        </w:tabs>
        <w:ind w:left="0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 xml:space="preserve">    </w:t>
        <w:tab/>
        <w:t xml:space="preserve">              </w:t>
        <w:tab/>
        <w:tab/>
        <w:t xml:space="preserve">   В. А. Авраменк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</w:t>
        <w:tab/>
        <w:t xml:space="preserve">  Т. С. Проценко</w:t>
      </w:r>
    </w:p>
    <w:p>
      <w:pPr>
        <w:pStyle w:val="Normal"/>
        <w:spacing w:lineRule="auto" w:line="276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zh-CN" w:bidi="ar-SA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3">
    <w:name w:val="Подзаголовок Знак"/>
    <w:qFormat/>
    <w:rPr>
      <w:b/>
      <w:sz w:val="28"/>
      <w:lang w:val="ru-RU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4:00Z</dcterms:created>
  <dc:creator>ТерКомиссия</dc:creator>
  <dc:description/>
  <cp:keywords/>
  <dc:language>en-US</dc:language>
  <cp:lastModifiedBy>user01</cp:lastModifiedBy>
  <cp:lastPrinted>2025-06-25T14:38:00Z</cp:lastPrinted>
  <dcterms:modified xsi:type="dcterms:W3CDTF">2025-06-25T04:38:00Z</dcterms:modified>
  <cp:revision>18</cp:revision>
  <dc:subject/>
  <dc:title/>
</cp:coreProperties>
</file>