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128905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ТЕРРИТОРИАЛЬНАЯ ИЗБИРАТЕЛЬНАЯ КОМИССИЯ</w:t>
        <w:br/>
        <w:t>ДАЛЬНЕРЕЧЕ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4.06.202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zh-CN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6/7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г. Дальнереченск </w:t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260"/>
      </w:tblGrid>
      <w:tr>
        <w:trPr>
          <w:trHeight w:val="1326" w:hRule="atLeast"/>
        </w:trPr>
        <w:tc>
          <w:tcPr>
            <w:tcW w:w="61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 утверждении текста информацио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ообщения территориальной избирательной комиссии Дальнеречен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 выборах депутатов Думы Дальнереченского муниципального округа Приморского края, назначенных на 14 сентября 202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 xml:space="preserve">В соответствии со статьей 27 Избирательного Кодекса Приморского кра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виду назначенных на 14 сентября 2025 года выборов депутатов Думы Дальнереченского муниципального округа Приморского кра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территориальная избирательная комиссия Дальнеречен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РЕШИ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твердить текст информационного сообщения о территориальной избирательной комиссии Дальнереченского района, организующей подготовку и проведени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выборов депутатов Думы Дальнереченского муниципального округа Приморского края, назначенных на 14 сентября 2025 года, и о начале процедуры выдвижения кандида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настоящее решение для официального опубликования в газету «Ударный фрон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править настоящее решение для размещения на официальном сайте в информационно - телекоммуникационной сети «Интернет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в Избирательную комиссию Примор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в администрацию Дальнереченского муниципального района в разделе «Территориальная избирательная комиссия Дальнереченского района»: </w:t>
      </w:r>
      <w:r>
        <w:rPr>
          <w:rFonts w:cs="Times New Roman" w:ascii="Times New Roman" w:hAnsi="Times New Roman"/>
          <w:sz w:val="28"/>
          <w:szCs w:val="28"/>
        </w:rPr>
        <w:t>dalmd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Председатель территориальн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избирательной комиссии                                                             В.А.  Аврам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Секретарь территориальн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избирательной комиссии                                                             Т.С. Проценко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к решению территориальной избирательной комиссии Дальнеречен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от 24.06.2025г. 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РАЙОНА ИНФОРМИРУ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Дальнереченского района является избирательной комиссией, организующей подготовку и проведение выборов депутатов Думы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реченского муниципального округа Приморского края, назначенных на 14 сентября 2025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дидатам рекомендуется представлять документы для выдвижения в соответствии со статьей 40 Избирательного кодекса Примо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документов для выдвижения и регистрации кандидатов по выборам депутатов Думы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реченского муниципального округа Приморского края, назначенных на 14 сентября 2025 года произв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ранее 25 июня 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не позднее 18-00 часов 14 июля 202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 места нахождения территориальной избирательной комиссии Дальнереченского района: Приморский край, г. Дальнереченск, ул. Ленина, д. 90, каб ТИК в здании администрации Дальнереченского муниципального района (второй этаж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/факс: (42356) 25-6-58, (42356) 25-3-57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жим работы: в рабочие дни с 10-00 до 13-00 и с 14-00 до 18-00 ча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выходные и праздничные дни с 10-00 до  14-00 час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ную информацию можно найти на сайта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дминистрации Дальнереченского муниципального района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dalmdr.ru.) в разделе «Территориальная избирательная комиссия Дальнереченск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бирательной комиссии Приморского края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izbirkom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primorsky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1:04:00Z</dcterms:created>
  <dc:creator>User</dc:creator>
  <dc:description/>
  <cp:keywords/>
  <dc:language>en-US</dc:language>
  <cp:lastModifiedBy>user01</cp:lastModifiedBy>
  <cp:lastPrinted>2025-06-25T12:57:00Z</cp:lastPrinted>
  <dcterms:modified xsi:type="dcterms:W3CDTF">2025-06-25T02:57:00Z</dcterms:modified>
  <cp:revision>17</cp:revision>
  <dc:subject/>
  <dc:title/>
</cp:coreProperties>
</file>