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147320</wp:posOffset>
            </wp:positionV>
            <wp:extent cx="57721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9723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41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spacing w:lineRule="auto" w:line="240"/>
        <w:ind w:left="0" w:right="0" w:hanging="0"/>
        <w:jc w:val="center"/>
        <w:rPr/>
      </w:pPr>
      <w:r>
        <w:rPr>
          <w:b/>
        </w:rPr>
        <w:t>ДАЛЬНЕРЕЧЕНСКОГО РАЙОНА</w:t>
      </w:r>
    </w:p>
    <w:p>
      <w:pPr>
        <w:pStyle w:val="1415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6.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  <w:lang w:val="en-US"/>
              </w:rPr>
              <w:t>16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6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. Дальнереченск </w:t>
      </w:r>
    </w:p>
    <w:p>
      <w:pPr>
        <w:pStyle w:val="1415"/>
        <w:snapToGrid w:val="false"/>
        <w:spacing w:lineRule="atLeast" w:line="1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б оформлении подписных листов</w:t>
      </w:r>
    </w:p>
    <w:p>
      <w:pPr>
        <w:pStyle w:val="1415"/>
        <w:snapToGrid w:val="false"/>
        <w:spacing w:lineRule="atLeast" w:line="100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8"/>
          <w:shd w:fill="FFFFFF" w:val="clear"/>
        </w:rPr>
        <w:t>В соответствии со статьей 45 Избирательного кодекса Приморского края, руководствуясь Постановлением Центральной избирательной комиссия Российской Федерации от 09 июня 2021 года № 9/75-8 «О методических рекомендациях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», в целях единообразного применения требований Федерального закона, содержащихся в подписных листах, территориальная избирательная комиссия Дальнеречен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ЕШИЛА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Рекомендовать кандидатам на выборах депутатов Думы Дальнереченского муниципального округа Приморского края, назначенных на 14 сентября 2025 года при подготовке подписных листов (приложение 8 к Федеральному закону «Об основных гарантиях избирательных прав и права на участие в референдуме граждан Российской Федерации») к сдаче в территориальную избирательную комиссию Дальнереченского района, в части оформления папок с подписными лист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>- формировать 1 папку с подписями избирателей, таким образом, чтобы она содержала определенное количество подписей избирателей, не превышающее 14 подпис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на лицевой стороне обложки папки указывать фамилию, имя, отчеств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андидата, номер папки, количество подписных листов в папке, количество подписей избира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умерацию подписных листов делать сквозной в пределах папк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подшивки подписных листов помещать в плотную обложку и прошивать их вместе с обложкой. Прошивание осуществлять таким образом, чтобы полностью были видны все внесенные данны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концы прошивочной нити (шнура, шпагата) выводить на оборотную сторону обложки, фиксировать наклеиванием бумажной накладки (круглой, квадратной, прямоугольной или иной формы), на которой ставить подпись кандидата (его доверенного лиц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Направить настоящее решение для размещения на официальном сайте Избирательной комиссии Приморского края и на официальном сайте администрации Дальнереченского муниципального района в разделе «Территориальная избирательная комиссия Дальнереченского района» в информационно-телекоммуникационной сети «Интернет»</w:t>
      </w:r>
      <w:r>
        <w:rPr>
          <w:szCs w:val="28"/>
          <w:lang w:eastAsia="ru-RU"/>
        </w:rPr>
        <w:t>.</w:t>
      </w:r>
    </w:p>
    <w:p>
      <w:pPr>
        <w:pStyle w:val="Normal"/>
        <w:ind w:firstLine="851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85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jc w:val="left"/>
        <w:rPr/>
      </w:pPr>
      <w:r>
        <w:rPr>
          <w:szCs w:val="28"/>
        </w:rPr>
        <w:t>избирательной комиссии                                                             В.А. Авраменко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избирательной комиссии                                                             Т.С. Проценк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7" w:right="845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Symbol" w:hAnsi="Symbol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51">
    <w:name w:val="14-15"/>
    <w:basedOn w:val="Normal"/>
    <w:qFormat/>
    <w:pPr>
      <w:spacing w:lineRule="auto" w:line="360" w:before="0" w:after="0"/>
      <w:ind w:left="0" w:right="0" w:firstLine="709"/>
      <w:jc w:val="both"/>
    </w:pPr>
    <w:rPr>
      <w:rFonts w:eastAsia="Times New Roman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40" w:after="100"/>
      <w:ind w:left="100" w:hanging="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3:00Z</dcterms:created>
  <dc:creator>Zver</dc:creator>
  <dc:description/>
  <cp:keywords/>
  <dc:language>en-US</dc:language>
  <cp:lastModifiedBy>user01</cp:lastModifiedBy>
  <cp:lastPrinted>2025-06-25T11:51:00Z</cp:lastPrinted>
  <dcterms:modified xsi:type="dcterms:W3CDTF">2025-06-25T01:51:00Z</dcterms:modified>
  <cp:revision>15</cp:revision>
  <dc:subject/>
  <dc:title>ТЕРРИТОРИАЛЬНАЯ ИЗБИРАТЕЛЬНАЯ КОМИССИЯ</dc:title>
</cp:coreProperties>
</file>