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183515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6.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 xml:space="preserve">       №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. Дальнереченс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выборов депутатов Ду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рече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Закон Приморского края от 02.06.2025 года № 788-КЗ «О Дальнереченском муниципальном округе Приморского края», руководствуясь частью 10 статьи 11 Избирательного кодекса Приморского края, решением Избирательной комиссии Приморского края от 20.06.2025 года № 248/1250 «О возложении полномочий по организации подготовки и проведения выборов депутатов Думы Дальнереченского муниципального округа Приморского края, местного референдума на территориальную избирательную комиссию Дальнереченского района», территориальная избирательная комиссия Дальнереченск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на 14 сентября 2025 года выборы депутатов Думы Дальнереченского муниципального округа Приморского кр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для официального опубликования в газету «Приморская газета: официальное издание органов государственной власти Приморского кра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для размещения на официальном сайте Избирательной комиссии Приморского края и на официальном сайте администрации Дальнереченского муниципального района в разделе «Территориальная избирательная комиссия Дальнереченского района»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В.А. Авра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Т.С. Проценко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20" w:right="990" w:gutter="34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lang w:bidi="ar-SA"/>
    </w:rPr>
  </w:style>
  <w:style w:type="character" w:styleId="520pt">
    <w:name w:val="Основной текст (5) + 20 pt"/>
    <w:basedOn w:val="5"/>
    <w:qFormat/>
    <w:rPr>
      <w:spacing w:val="-20"/>
      <w:sz w:val="40"/>
      <w:szCs w:val="40"/>
      <w:lang w:val="en-US" w:eastAsia="en-US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15:00Z</dcterms:created>
  <dc:creator>Владелец</dc:creator>
  <dc:description/>
  <cp:keywords/>
  <dc:language>en-US</dc:language>
  <cp:lastModifiedBy>user01</cp:lastModifiedBy>
  <cp:lastPrinted>2025-06-20T15:40:00Z</cp:lastPrinted>
  <dcterms:modified xsi:type="dcterms:W3CDTF">2025-06-20T05:40:00Z</dcterms:modified>
  <cp:revision>13</cp:revision>
  <dc:subject/>
  <dc:title>ТЕРРИТОРИАЛЬНАЯ ИЗБИРАТЕЛЬНАЯ КОМИССИЯ</dc:title>
</cp:coreProperties>
</file>