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ла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результатах реализации национальной образовательной инициативы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ша новая школа» в Дальнереченском муниципальном районе </w:t>
      </w:r>
    </w:p>
    <w:p>
      <w:pPr>
        <w:pStyle w:val="Normal"/>
        <w:spacing w:lineRule="auto" w:line="240" w:before="0" w:after="0"/>
        <w:jc w:val="center"/>
        <w:rPr/>
      </w:pPr>
      <w:r>
        <w:rPr>
          <w:rFonts w:eastAsia="Times New Roman" w:cs="Times New Roman" w:ascii="Times New Roman" w:hAnsi="Times New Roman"/>
          <w:b/>
          <w:sz w:val="26"/>
          <w:szCs w:val="26"/>
          <w:lang w:eastAsia="ru-RU"/>
        </w:rPr>
        <w:t>в 2013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41" w:type="dxa"/>
        <w:jc w:val="left"/>
        <w:tblInd w:w="-180" w:type="dxa"/>
        <w:tblLayout w:type="fixed"/>
        <w:tblCellMar>
          <w:top w:w="0" w:type="dxa"/>
          <w:left w:w="0" w:type="dxa"/>
          <w:bottom w:w="0" w:type="dxa"/>
          <w:right w:w="0" w:type="dxa"/>
        </w:tblCellMar>
      </w:tblPr>
      <w:tblGrid>
        <w:gridCol w:w="9541"/>
      </w:tblGrid>
      <w:tr>
        <w:trPr>
          <w:trHeight w:val="136" w:hRule="atLeast"/>
        </w:trPr>
        <w:tc>
          <w:tcPr>
            <w:tcW w:w="9541" w:type="dxa"/>
            <w:tcBorders/>
            <w:shd w:fill="FFFFFF" w:val="clear"/>
            <w:vAlign w:val="center"/>
          </w:tcPr>
          <w:p>
            <w:pPr>
              <w:pStyle w:val="Normal"/>
              <w:spacing w:lineRule="auto" w:line="240" w:before="0" w:after="0"/>
              <w:jc w:val="both"/>
              <w:rPr/>
            </w:pPr>
            <w:r>
              <w:rPr>
                <w:rFonts w:eastAsia="Times New Roman" w:cs="Times New Roman" w:ascii="Times New Roman" w:hAnsi="Times New Roman"/>
                <w:b/>
                <w:sz w:val="26"/>
                <w:szCs w:val="26"/>
                <w:lang w:eastAsia="ru-RU"/>
              </w:rPr>
              <w:t xml:space="preserve">Часть 1. </w:t>
            </w:r>
            <w:r>
              <w:rPr>
                <w:rFonts w:eastAsia="Times New Roman" w:cs="Times New Roman" w:ascii="Times New Roman" w:hAnsi="Times New Roman"/>
                <w:b/>
                <w:bCs/>
                <w:sz w:val="26"/>
                <w:szCs w:val="26"/>
                <w:lang w:eastAsia="ru-RU"/>
              </w:rPr>
              <w:t xml:space="preserve">Переход на новые образовательные стандарты.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9"/>
              </w:numPr>
              <w:spacing w:lineRule="auto" w:line="240" w:before="0" w:after="0"/>
              <w:ind w:left="720" w:hanging="682"/>
              <w:jc w:val="both"/>
              <w:rPr>
                <w:rFonts w:ascii="Times New Roman" w:hAnsi="Times New Roman" w:cs="Times New Roman"/>
                <w:sz w:val="26"/>
                <w:szCs w:val="26"/>
              </w:rPr>
            </w:pPr>
            <w:r>
              <w:rPr>
                <w:rFonts w:eastAsia="Times New Roman" w:cs="Times New Roman" w:ascii="Times New Roman" w:hAnsi="Times New Roman"/>
                <w:b/>
                <w:bCs/>
                <w:sz w:val="26"/>
                <w:szCs w:val="26"/>
                <w:lang w:eastAsia="ru-RU"/>
              </w:rPr>
              <w:t>Информация о выполнении плана первоочередных действий по реализации национальной образовательной инициативы «Наша новая школа» в 2013 году МО (далее – инициатива).</w:t>
            </w:r>
          </w:p>
          <w:p>
            <w:pPr>
              <w:pStyle w:val="Normal"/>
              <w:spacing w:lineRule="auto" w:line="240" w:before="0" w:after="0"/>
              <w:ind w:left="3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о введение ФГОС начального общего образования во всех 1-х, 2-х, 3-х классах всех общеобразовательных учреждений Дальнереченского муниципального района (360 учащихся, что составляет 75,63% от числа учащихся начальных классов и 30,77%  от общего числа обучающихся):</w:t>
            </w:r>
          </w:p>
          <w:p>
            <w:pPr>
              <w:pStyle w:val="Normal"/>
              <w:spacing w:lineRule="auto" w:line="240" w:before="0" w:after="0"/>
              <w:ind w:firstLine="74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первых классов в 11 школах (в том числе, в 1 филиале) из 12 (нет первого класса в МОКУ «НОШ с.Мартынова Поляна»), </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 xml:space="preserve">- 12 вторых классов в 11 школах (в том числе, в 1 филиале) из 12 (нет второго класса в МОКУ «ООШ с.Любитовка»), </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 xml:space="preserve">- 11 третьих классов в 11 школах (в том числе, в 1 филиале) из 12 (нет третьего класса в МОКУ «НОШ с.Мартынова Поляна»). </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Обеспечен 100% свободный доступ обучающихся и педагогов к сети интернет.</w:t>
            </w:r>
          </w:p>
          <w:p>
            <w:pPr>
              <w:pStyle w:val="Normal"/>
              <w:spacing w:lineRule="auto" w:line="240" w:before="0" w:after="0"/>
              <w:ind w:firstLine="74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2,85% учителей начальных классов, работающих в 1-3 классах, прошли  повышение квалификации по  ФГОС НОО (1 учитель, прошедший обучение, уволился). Краткосрочное обучение по курсу «ФГОС НОО: технология введения» прошли 98,2% директоров общеобразовательных школ и 80% заместителей директоров по учебно-воспитательной работе.</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 xml:space="preserve">Доля лиц, сдавших единый государственный экзамен, в общей численности выпускников увеличилось на 9,0% (98,0%) по сравнению с 2012годом. </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Доля выпускников муниципальных общеобразовательных учреждений, не получивших аттестат о среднем(полном) образовании, в общей численности выпускников снизился с  2012года -9% или 8человек.</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Нормативная база, обеспечивающая реализацию инициативы. </w:t>
            </w:r>
          </w:p>
          <w:p>
            <w:pPr>
              <w:pStyle w:val="Normal"/>
              <w:numPr>
                <w:ilvl w:val="0"/>
                <w:numId w:val="3"/>
              </w:numP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каз управления народного образования администрации Дальнереченского муниципального района от 23.03.2011  № 27/1-А «Об организации  работы по обеспечению введения ФГОС НОО в муниципальных общеобразовательных учреждениях» </w:t>
            </w:r>
          </w:p>
          <w:p>
            <w:pPr>
              <w:pStyle w:val="Normal"/>
              <w:numPr>
                <w:ilvl w:val="0"/>
                <w:numId w:val="3"/>
              </w:numPr>
              <w:spacing w:lineRule="auto" w:line="240" w:before="0" w:after="0"/>
              <w:jc w:val="both"/>
              <w:rPr/>
            </w:pPr>
            <w:r>
              <w:rPr>
                <w:rFonts w:eastAsia="Times New Roman" w:cs="Times New Roman" w:ascii="Times New Roman" w:hAnsi="Times New Roman"/>
                <w:bCs/>
                <w:sz w:val="26"/>
                <w:szCs w:val="26"/>
                <w:lang w:eastAsia="ru-RU"/>
              </w:rPr>
              <w:t>Приказ управления народного образования администрации Дальнереченского муниципального района от 29.12.2012  № 231 «Об утверждении плана подготовки и проведения государственной (итоговой) аттестации обучающихся в Дальнереченском муниципальном районе в 2012-2013 учебном году».</w:t>
            </w:r>
          </w:p>
          <w:p>
            <w:pPr>
              <w:pStyle w:val="Normal"/>
              <w:numPr>
                <w:ilvl w:val="0"/>
                <w:numId w:val="3"/>
              </w:numP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 администрации Дальнереченского муниципального района №94-па от 11.03.2012 «Об утверждении муниципальной целевой программы "Модернизация системы общего образования Дальнереченского муниципального района на 2012-2015 годы».</w:t>
            </w:r>
          </w:p>
          <w:p>
            <w:pPr>
              <w:pStyle w:val="Normal"/>
              <w:numPr>
                <w:ilvl w:val="0"/>
                <w:numId w:val="3"/>
              </w:numP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 администрации Дальнереченского муниципального района от 17.08.2010 №274 «Об утверждении муниципальной целевой программы «Информатизация системы образования на 2010-2013 годы в  Дальнереченском муниципальном районе».</w:t>
            </w:r>
          </w:p>
          <w:p>
            <w:pPr>
              <w:pStyle w:val="Normal"/>
              <w:numPr>
                <w:ilvl w:val="0"/>
                <w:numId w:val="3"/>
              </w:numPr>
              <w:spacing w:lineRule="auto" w:line="240" w:before="0" w:after="0"/>
              <w:jc w:val="both"/>
              <w:rPr/>
            </w:pPr>
            <w:r>
              <w:rPr>
                <w:rFonts w:eastAsia="Times New Roman" w:cs="Times New Roman" w:ascii="Times New Roman" w:hAnsi="Times New Roman"/>
                <w:bCs/>
                <w:sz w:val="26"/>
                <w:szCs w:val="26"/>
                <w:lang w:eastAsia="ru-RU"/>
              </w:rPr>
              <w:t>Приказ МКУ «УНО» Дальнереченского муниципального района от 21.08.2013 №187-А «О проведении районной итоговой педагогической конференции».</w:t>
            </w:r>
          </w:p>
          <w:p>
            <w:pPr>
              <w:pStyle w:val="Normal"/>
              <w:numPr>
                <w:ilvl w:val="0"/>
                <w:numId w:val="3"/>
              </w:numPr>
              <w:spacing w:lineRule="auto" w:line="240" w:before="0" w:after="0"/>
              <w:jc w:val="both"/>
              <w:rPr/>
            </w:pPr>
            <w:r>
              <w:rPr>
                <w:rFonts w:eastAsia="Times New Roman" w:cs="Times New Roman" w:ascii="Times New Roman" w:hAnsi="Times New Roman"/>
                <w:bCs/>
                <w:sz w:val="26"/>
                <w:szCs w:val="26"/>
                <w:lang w:eastAsia="ru-RU"/>
              </w:rPr>
              <w:t>Приказ МКУ «Управление народного образования» Дальнереченского муниципального района от 17.05.2013 №103-А «О работе муниципальной предметной комиссии по проверке экзаменационных работ обучающихся, освоивших образовательные программы основного общего образования</w:t>
            </w:r>
          </w:p>
          <w:p>
            <w:pPr>
              <w:pStyle w:val="Normal"/>
              <w:spacing w:lineRule="auto" w:line="240" w:before="0" w:after="0"/>
              <w:ind w:left="720" w:hanging="0"/>
              <w:jc w:val="both"/>
              <w:rPr/>
            </w:pPr>
            <w:r>
              <w:rPr>
                <w:rFonts w:eastAsia="Times New Roman" w:cs="Times New Roman" w:ascii="Times New Roman" w:hAnsi="Times New Roman"/>
                <w:bCs/>
                <w:sz w:val="26"/>
                <w:szCs w:val="26"/>
                <w:lang w:eastAsia="ru-RU"/>
              </w:rPr>
              <w:t>по русскому языку».</w:t>
            </w:r>
          </w:p>
          <w:p>
            <w:pPr>
              <w:pStyle w:val="Normal"/>
              <w:numPr>
                <w:ilvl w:val="0"/>
                <w:numId w:val="3"/>
              </w:numPr>
              <w:spacing w:lineRule="auto" w:line="240" w:before="0" w:after="0"/>
              <w:jc w:val="both"/>
              <w:rPr/>
            </w:pPr>
            <w:r>
              <w:rPr>
                <w:rFonts w:eastAsia="Times New Roman" w:cs="Times New Roman" w:ascii="Times New Roman" w:hAnsi="Times New Roman"/>
                <w:bCs/>
                <w:sz w:val="26"/>
                <w:szCs w:val="26"/>
                <w:lang w:eastAsia="ru-RU"/>
              </w:rPr>
              <w:t>Приказ МКУ «Управление народного образования» Дальнереченского муниципального района от 07.05.2013 №85-А «Об утверждении состава организаторов в ОУ-ППЭ по проведению государственной (итоговой) аттестации обучающихся, освоивших образовательные программы основного общего образования, в новой форме по русскому языку и математике на территории Дальнереченского муниципального района в 2013 году».</w:t>
            </w:r>
          </w:p>
          <w:p>
            <w:pPr>
              <w:pStyle w:val="Normal"/>
              <w:numPr>
                <w:ilvl w:val="0"/>
                <w:numId w:val="3"/>
              </w:numPr>
              <w:spacing w:lineRule="auto" w:line="240" w:before="0" w:after="0"/>
              <w:jc w:val="both"/>
              <w:rPr/>
            </w:pPr>
            <w:r>
              <w:rPr>
                <w:rFonts w:eastAsia="Times New Roman" w:cs="Times New Roman" w:ascii="Times New Roman" w:hAnsi="Times New Roman"/>
                <w:bCs/>
                <w:sz w:val="26"/>
                <w:szCs w:val="26"/>
                <w:lang w:eastAsia="ru-RU"/>
              </w:rPr>
              <w:t>Приказ МКУ «Управление народного образования» Дальнереченского муниципального района от 17.05.2013 №100-А «О работе муниципальной предметной комиссии по проверке экзаменационных работ обучающихся, освоивших образовательные программы основного общего образования</w:t>
            </w:r>
          </w:p>
          <w:p>
            <w:pPr>
              <w:pStyle w:val="Normal"/>
              <w:numPr>
                <w:ilvl w:val="0"/>
                <w:numId w:val="3"/>
              </w:numPr>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о математике».</w:t>
            </w:r>
          </w:p>
          <w:p>
            <w:pPr>
              <w:pStyle w:val="Normal"/>
              <w:numPr>
                <w:ilvl w:val="0"/>
                <w:numId w:val="3"/>
              </w:numPr>
              <w:spacing w:lineRule="auto" w:line="240" w:before="0" w:after="0"/>
              <w:jc w:val="both"/>
              <w:rPr/>
            </w:pPr>
            <w:r>
              <w:rPr>
                <w:rFonts w:eastAsia="Times New Roman" w:cs="Times New Roman" w:ascii="Times New Roman" w:hAnsi="Times New Roman"/>
                <w:bCs/>
                <w:sz w:val="26"/>
                <w:szCs w:val="26"/>
                <w:lang w:eastAsia="ru-RU"/>
              </w:rPr>
              <w:t>Приказ управления народного образования администрации Дальнереченского муниципального района от 13.05.2013 №86-8 «О семинаре-практикуме для организаторов проведения ГИА-9».</w:t>
            </w:r>
          </w:p>
          <w:p>
            <w:pPr>
              <w:pStyle w:val="Normal"/>
              <w:numPr>
                <w:ilvl w:val="0"/>
                <w:numId w:val="3"/>
              </w:numPr>
              <w:spacing w:lineRule="auto" w:line="240" w:before="0" w:after="0"/>
              <w:jc w:val="both"/>
              <w:rPr/>
            </w:pPr>
            <w:r>
              <w:rPr>
                <w:rFonts w:eastAsia="Times New Roman" w:cs="Times New Roman" w:ascii="Times New Roman" w:hAnsi="Times New Roman"/>
                <w:bCs/>
                <w:sz w:val="26"/>
                <w:szCs w:val="26"/>
                <w:lang w:eastAsia="ru-RU"/>
              </w:rPr>
              <w:t>Приказ МКУ «Управление народного образования» Дальнереченского муниципального района от 31.01.2013 №13 «Об утверждении положения о районном конкурсе реализованных учебных проектов».</w:t>
            </w:r>
          </w:p>
          <w:p>
            <w:pPr>
              <w:pStyle w:val="Normal"/>
              <w:numPr>
                <w:ilvl w:val="0"/>
                <w:numId w:val="3"/>
              </w:numPr>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каз МКУ «Управление народного образования» Дальнереченского муниципального района от 31.10.2013 №230-А  «Об участии руководителей образовательных учреждений в обучающем семинаре на базе Школы педагогики ДВФУ «Правовые основы деятельности учителя в свете нового закона «Об образовании в РФ» (№273-ФЗ от 29.12.2012)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3. Финансовое обеспечение реализации инициативы. </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На финансовое обеспечение  реализации направления  в 2013 году из  муниципального  бюджета  выделено 570,8  тыс. руб. Средства  направлены на  обновление библиотечных фондов общеобразовательных учреждений, организацию и проведение ЕГЭ и ГИА9 в новой форм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1.4. Информация о  выполнении муниципального плана по реализации инициативы в 2013 году.</w:t>
            </w:r>
          </w:p>
          <w:p>
            <w:pPr>
              <w:pStyle w:val="Style19"/>
              <w:spacing w:before="0" w:after="0"/>
              <w:ind w:firstLine="747"/>
              <w:jc w:val="both"/>
              <w:rPr/>
            </w:pPr>
            <w:r>
              <w:rPr>
                <w:sz w:val="26"/>
                <w:szCs w:val="26"/>
              </w:rPr>
              <w:t xml:space="preserve">На территории Дальнереченского муниципального района 12 общеобразовательных учреждений с 1 сентября 2013 года  осуществляют  обучение по федеральному государственному образовательному стандарту начального общего образования в двенадцати  1-х, двенадцати 2-х и одиннадцати 3-х классах. </w:t>
            </w:r>
          </w:p>
          <w:p>
            <w:pPr>
              <w:pStyle w:val="Normal"/>
              <w:keepLines/>
              <w:spacing w:lineRule="auto" w:line="240" w:before="0" w:after="0"/>
              <w:ind w:firstLine="747"/>
              <w:jc w:val="both"/>
              <w:rPr/>
            </w:pP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bCs/>
                <w:sz w:val="26"/>
                <w:szCs w:val="26"/>
                <w:lang w:eastAsia="ru-RU"/>
              </w:rPr>
              <w:t>приказом департамента образования и науки Приморского края от 12.07.2010 г. № 565-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Об организации работы по обеспечению введения ФГОС начального общего образования в образовательных учреждениях Приморского края» </w:t>
            </w:r>
            <w:r>
              <w:rPr>
                <w:rFonts w:eastAsia="Times New Roman" w:cs="Times New Roman" w:ascii="Times New Roman" w:hAnsi="Times New Roman"/>
                <w:sz w:val="26"/>
                <w:szCs w:val="26"/>
                <w:lang w:eastAsia="ru-RU"/>
              </w:rPr>
              <w:t>в образовательных учреждениях Дальнереченского муниципального района проводились соответствующие  подготовительные мероприятия, в том числе по обеспечению условий реализации в 2013 году ФГОС начального общего образования.</w:t>
            </w:r>
          </w:p>
          <w:p>
            <w:pPr>
              <w:pStyle w:val="Normal"/>
              <w:keepLines/>
              <w:spacing w:lineRule="auto" w:line="240" w:before="0" w:after="0"/>
              <w:ind w:firstLine="747"/>
              <w:jc w:val="both"/>
              <w:rPr/>
            </w:pPr>
            <w:r>
              <w:rPr>
                <w:rFonts w:eastAsia="Times New Roman" w:cs="Times New Roman" w:ascii="Times New Roman" w:hAnsi="Times New Roman"/>
                <w:sz w:val="26"/>
                <w:szCs w:val="26"/>
                <w:lang w:eastAsia="ru-RU"/>
              </w:rPr>
              <w:t xml:space="preserve">В каждом учреждении действуют рабочие группы по введению ФГОС. Внесены изменения в уставы образовательных учреждений.  Разработаны и утверждены основные образовательные программы начального общего образования. Приобретены  учебники и учебные пособия, необходимые в образовательном процессе.  В районе 100% обеспеченность учащихся 1-х, 2-х, 3-х классов общеобразовательных учреждений  основными учебниками. </w:t>
            </w:r>
          </w:p>
          <w:p>
            <w:pPr>
              <w:pStyle w:val="Normal"/>
              <w:spacing w:before="0" w:after="0"/>
              <w:ind w:firstLine="747"/>
              <w:jc w:val="both"/>
              <w:rPr/>
            </w:pPr>
            <w:r>
              <w:rPr>
                <w:rFonts w:eastAsia="Times New Roman" w:cs="Times New Roman" w:ascii="Times New Roman" w:hAnsi="Times New Roman"/>
                <w:sz w:val="26"/>
                <w:szCs w:val="26"/>
                <w:lang w:eastAsia="ru-RU"/>
              </w:rPr>
              <w:t xml:space="preserve">Для первых классов приобретена компьютерная, множительная техника, интерактивное оборудование (оснащены 100% первых классов). Учебно-наглядными пособиями, соответствующими ФГОС НОО, школы оснащены на 85%. </w:t>
            </w:r>
          </w:p>
          <w:p>
            <w:pPr>
              <w:pStyle w:val="Normal"/>
              <w:spacing w:before="0" w:after="0"/>
              <w:ind w:firstLine="74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w:t>
            </w:r>
            <w:r>
              <w:rPr>
                <w:rFonts w:cs="Times New Roman" w:ascii="Times New Roman" w:hAnsi="Times New Roman"/>
                <w:sz w:val="26"/>
                <w:szCs w:val="26"/>
              </w:rPr>
              <w:t xml:space="preserve"> соответствии с утвержденными образовательными программами реализуются модели организации внеурочной деятельности учащихся 1-3-х классов, обеспечивающие в 9 школах до 4 часов внеурочной деятельности на один класс и в 3-х учреждениях более 4-х часов. </w:t>
            </w:r>
          </w:p>
          <w:p>
            <w:pPr>
              <w:pStyle w:val="Normal"/>
              <w:spacing w:before="0" w:after="0"/>
              <w:ind w:firstLine="747"/>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ых учреждениях разработаны и утверждены планы-графики повышения квалификации педагогических и руководящих работников в связи с введением ФГОС. </w:t>
            </w:r>
          </w:p>
          <w:p>
            <w:pPr>
              <w:pStyle w:val="Normal"/>
              <w:spacing w:before="0" w:after="0"/>
              <w:ind w:firstLine="747"/>
              <w:jc w:val="both"/>
              <w:rPr>
                <w:rFonts w:ascii="Times New Roman" w:hAnsi="Times New Roman" w:cs="Times New Roman"/>
                <w:sz w:val="26"/>
                <w:szCs w:val="26"/>
              </w:rPr>
            </w:pPr>
            <w:r>
              <w:rPr>
                <w:rFonts w:cs="Times New Roman" w:ascii="Times New Roman" w:hAnsi="Times New Roman"/>
                <w:sz w:val="26"/>
                <w:szCs w:val="26"/>
              </w:rPr>
              <w:t>В целях непрерывного повышения квалификации и профессионализма учителей в рамках поэтапного введения федеральных государственных образовательных стандартов общего образования в общеобразовательных учреждениях района проведен районный конкурс реализованных учебных проектов учащихся 5-11 классов с 19 по 27 марта 2013 года.</w:t>
            </w:r>
          </w:p>
          <w:p>
            <w:pPr>
              <w:pStyle w:val="Normal"/>
              <w:keepLines/>
              <w:spacing w:lineRule="auto" w:line="240" w:before="0" w:after="0"/>
              <w:ind w:firstLine="747"/>
              <w:jc w:val="both"/>
              <w:rPr/>
            </w:pPr>
            <w:r>
              <w:rPr>
                <w:rFonts w:cs="Times New Roman" w:ascii="Times New Roman" w:hAnsi="Times New Roman"/>
                <w:sz w:val="26"/>
                <w:szCs w:val="26"/>
              </w:rPr>
              <w:t>В течение 2013 года все директора ОУ, заместители директоров по учебно-воспитательной работе, учителя начальных классов участвовали в семинарах по вопросам введения ФГОС НОО. Методическое сопровождение по реализации требований ФГОС НОО осуществлялось управлением образования, методическим советом УНО, руководителем РМО учителей начальных классов,</w:t>
            </w:r>
            <w:r>
              <w:rPr>
                <w:rFonts w:eastAsia="Times New Roman" w:cs="Times New Roman" w:ascii="Times New Roman" w:hAnsi="Times New Roman"/>
                <w:sz w:val="26"/>
                <w:szCs w:val="26"/>
                <w:lang w:eastAsia="ru-RU"/>
              </w:rPr>
              <w:t xml:space="preserve"> руководителем РМО заместителей директоров по  </w:t>
            </w:r>
            <w:r>
              <w:rPr>
                <w:rFonts w:cs="Times New Roman" w:ascii="Times New Roman" w:hAnsi="Times New Roman"/>
                <w:sz w:val="26"/>
                <w:szCs w:val="26"/>
              </w:rPr>
              <w:t>учебно-воспитательной работе.</w:t>
            </w:r>
            <w:r>
              <w:rPr>
                <w:rFonts w:eastAsia="Times New Roman" w:cs="Times New Roman" w:ascii="Times New Roman" w:hAnsi="Times New Roman"/>
                <w:sz w:val="26"/>
                <w:szCs w:val="26"/>
                <w:lang w:eastAsia="ru-RU"/>
              </w:rPr>
              <w:t xml:space="preserve"> </w:t>
            </w:r>
          </w:p>
          <w:p>
            <w:pPr>
              <w:pStyle w:val="Normal"/>
              <w:keepLines/>
              <w:spacing w:lineRule="auto" w:line="240" w:before="0" w:after="0"/>
              <w:ind w:firstLine="747"/>
              <w:jc w:val="both"/>
              <w:rPr/>
            </w:pPr>
            <w:r>
              <w:rPr>
                <w:rFonts w:eastAsia="Times New Roman" w:cs="Times New Roman" w:ascii="Times New Roman" w:hAnsi="Times New Roman"/>
                <w:sz w:val="26"/>
                <w:szCs w:val="26"/>
                <w:lang w:eastAsia="ru-RU"/>
              </w:rPr>
              <w:t>Согласно плану подготовки к проведению государственной (итоговой) аттестации обучающихся общеобразовательных учреждений Дальнереченского муниципального района, реализующих образовательные программы основного общего образования, в новой форме по русскому языку и математике с участием Региональной экзаменационной комиссии и муниципальных предметных комиссий (далее ГИА-9), утвержденному приказом  МКУ «УНО» от 29.12.2012 №231, проведен 21 мая 2013 года в МОБУ «СОШ с. Веденка» семинар-практикум для следующих категорий организаторов ГИА-9: уполномоченных представителей Региональной экзаменационной комиссии Приморского края, руководителей образовательных учреждений, пунктов проведения экзаменов, организаторов в аудитории.</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В учреждениях осуществляется мониторинг учебных достижений учащихся на уровне внутришкольного контроля и внешних независимых измерений посредством  анализа результатов государственной (итоговой) аттестации и  плановых диагностических работ, проводимых районным методическим объединением учителей начальных классов. Результаты мониторинга показывают, что система образования Дальнереченского муниципального района имеет стабильные  результаты обучения. Доля учеников,  обучающихся на «4» и «5»,  составляет:  2009г. – 39,4; 2010г. – 42,4%, 2011 год – 34,9%, 2012 год – 37%, в 2013 г. – 39,6% .  Ежегодно есть выпускники 11-х классов, награжденные серебряными и (или) золотыми медалям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В 2012 году 9 выпускников из МОБУ «СОШ с.Веденка», МОБУ «СОШ с.Малиново», МОКУ «СОШ с.Стретенка», МОКУ «СОШ с.Рождественка», МОБУ «СОШ с.Орехово» окончили школу с серебряной медалью, что составило 10,4% от числа всех выпускников, (в 2011 году – 5,4%, в 2010 году – 2%), в 2013 году – 3 чел. (4,3%). </w:t>
            </w:r>
          </w:p>
          <w:p>
            <w:pPr>
              <w:pStyle w:val="Normal"/>
              <w:keepLines/>
              <w:spacing w:lineRule="auto" w:line="240" w:before="0" w:after="0"/>
              <w:ind w:firstLine="747"/>
              <w:jc w:val="both"/>
              <w:rPr/>
            </w:pPr>
            <w:r>
              <w:rPr>
                <w:rFonts w:eastAsia="Times New Roman" w:cs="Times New Roman" w:ascii="Times New Roman" w:hAnsi="Times New Roman"/>
                <w:sz w:val="26"/>
                <w:szCs w:val="26"/>
                <w:lang w:eastAsia="ru-RU"/>
              </w:rPr>
              <w:t>Однако качество обучения не вполне соответствует требованиям реализуемых стандартов, что подтверждается итогами единого государственного экзамена и рейтингом Дальнереченского муниципального района  по результатам ЕГЭ:  2009г. – 11 место; 2010г. – 33 место; 2011г. – 10 место; 2012г. – 27 место, 2013 г. – 18 место.</w:t>
            </w:r>
          </w:p>
          <w:p>
            <w:pPr>
              <w:pStyle w:val="Normal"/>
              <w:keepLine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Lines/>
              <w:spacing w:lineRule="auto" w:line="240" w:before="0" w:after="0"/>
              <w:jc w:val="both"/>
              <w:rPr/>
            </w:pPr>
            <w:r>
              <w:rPr>
                <w:rFonts w:eastAsia="Times New Roman" w:cs="Times New Roman" w:ascii="Times New Roman" w:hAnsi="Times New Roman"/>
                <w:b/>
                <w:sz w:val="26"/>
                <w:szCs w:val="26"/>
                <w:lang w:eastAsia="ru-RU"/>
              </w:rPr>
              <w:t>1.5. Эффекты реализации направления в 2013 году</w:t>
            </w:r>
          </w:p>
          <w:p>
            <w:pPr>
              <w:pStyle w:val="Normal"/>
              <w:keepLines/>
              <w:numPr>
                <w:ilvl w:val="0"/>
                <w:numId w:val="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илось количество учителей, повысивших уровень профессиональной квалификации.</w:t>
            </w:r>
          </w:p>
          <w:p>
            <w:pPr>
              <w:pStyle w:val="Normal"/>
              <w:keepLines/>
              <w:numPr>
                <w:ilvl w:val="0"/>
                <w:numId w:val="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илось оснащение учебно-воспитательного процесса информационно-компьютерной, множительной техникой, учебно-наглядными пособиями.</w:t>
            </w:r>
          </w:p>
          <w:p>
            <w:pPr>
              <w:pStyle w:val="Normal"/>
              <w:keepLines/>
              <w:numPr>
                <w:ilvl w:val="0"/>
                <w:numId w:val="3"/>
              </w:numPr>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бюджетных учреждениях удалось создать новый фактор, обеспечивающий очевидную активизацию педагогических кадров к реализации ФГОС НОО: использование возможностей стимулирующей части фонда оплаты труда обеспечивает необходимый уровень готовности педагогических коллективов к обеспечению формирования и развития универсальных учебных действий у учащихся начальной школы.</w:t>
            </w:r>
          </w:p>
          <w:p>
            <w:pPr>
              <w:pStyle w:val="Normal"/>
              <w:keepLines/>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Line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Проблемные вопросы реализации направления</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здание в общеобразовательных учреждениях системы мониторинга учебных достижений учащихся, которая отслеживала бы индивидуальный прогресс и достижения ребенка.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отдельных учреждениях уделяется недостаточно внимания реализации мероприятий по профилактике школьной неуспешности, а также организации коррекционной работы с неуспевающими.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здание системы оценки качества образования на уровне школы.</w:t>
            </w:r>
          </w:p>
          <w:p>
            <w:pPr>
              <w:pStyle w:val="Normal"/>
              <w:spacing w:lineRule="auto" w:line="240" w:before="0" w:after="0"/>
              <w:ind w:firstLine="747"/>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4. О</w:t>
            </w:r>
            <w:r>
              <w:rPr>
                <w:rFonts w:cs="Times New Roman" w:ascii="Times New Roman" w:hAnsi="Times New Roman"/>
                <w:sz w:val="26"/>
                <w:szCs w:val="26"/>
              </w:rPr>
              <w:t>тсутствие полноценных условий для организации внеурочной образовательной деятельности младших школьников на базе общеобразовательного учреждения.</w:t>
            </w:r>
          </w:p>
          <w:p>
            <w:pPr>
              <w:pStyle w:val="Normal"/>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Задачи и планируемые показатели на следующий календарный год по реализации направления</w:t>
            </w:r>
          </w:p>
          <w:p>
            <w:pPr>
              <w:pStyle w:val="Normal"/>
              <w:spacing w:lineRule="auto" w:line="240" w:before="0" w:after="0"/>
              <w:ind w:left="38"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 Стабилизация основных показателей общего образования.</w:t>
            </w:r>
          </w:p>
          <w:p>
            <w:pPr>
              <w:pStyle w:val="Normal"/>
              <w:spacing w:lineRule="auto" w:line="240" w:before="0" w:after="0"/>
              <w:ind w:firstLine="74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2. Развитие материально-технической базы образовательных учреждений.</w:t>
            </w:r>
          </w:p>
          <w:p>
            <w:pPr>
              <w:pStyle w:val="Normal"/>
              <w:spacing w:lineRule="auto" w:line="240" w:before="0" w:after="0"/>
              <w:ind w:firstLine="74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3. Усовершенствование нормативно-правовой базы учреждений.</w:t>
            </w:r>
          </w:p>
          <w:p>
            <w:pPr>
              <w:pStyle w:val="Normal"/>
              <w:spacing w:lineRule="auto" w:line="240" w:before="0" w:after="0"/>
              <w:ind w:left="60" w:firstLine="687"/>
              <w:jc w:val="both"/>
              <w:rPr/>
            </w:pPr>
            <w:r>
              <w:rPr>
                <w:rFonts w:cs="Times New Roman" w:ascii="Times New Roman" w:hAnsi="Times New Roman"/>
                <w:sz w:val="26"/>
                <w:szCs w:val="26"/>
              </w:rPr>
              <w:t>4. Проведение мероприятий по повышению профессиональной компетентности руководителей образовательных учреждений и педагогов;</w:t>
            </w:r>
          </w:p>
          <w:p>
            <w:pPr>
              <w:pStyle w:val="Normal"/>
              <w:spacing w:lineRule="auto" w:line="240" w:before="0" w:after="0"/>
              <w:ind w:left="60" w:firstLine="687"/>
              <w:jc w:val="both"/>
              <w:rPr/>
            </w:pPr>
            <w:r>
              <w:rPr>
                <w:rFonts w:cs="Times New Roman" w:ascii="Times New Roman" w:hAnsi="Times New Roman"/>
                <w:sz w:val="26"/>
                <w:szCs w:val="26"/>
              </w:rPr>
              <w:t>5. 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spacing w:lineRule="auto" w:line="240" w:before="0" w:after="0"/>
              <w:ind w:left="60" w:firstLine="687"/>
              <w:jc w:val="both"/>
              <w:rPr/>
            </w:pPr>
            <w:r>
              <w:rPr>
                <w:rFonts w:cs="Times New Roman" w:ascii="Times New Roman" w:hAnsi="Times New Roman"/>
                <w:sz w:val="26"/>
                <w:szCs w:val="26"/>
              </w:rPr>
              <w:t>6. Проведение экспертизы соответствия оснащенности образовательных учреждений требованиям к минимальной оснащенности учебного процесса и оборудованию учебных помещений;</w:t>
            </w:r>
          </w:p>
          <w:p>
            <w:pPr>
              <w:pStyle w:val="Normal"/>
              <w:spacing w:lineRule="auto" w:line="240" w:before="0" w:after="0"/>
              <w:ind w:left="60" w:firstLine="687"/>
              <w:jc w:val="both"/>
              <w:rPr/>
            </w:pPr>
            <w:r>
              <w:rPr>
                <w:rFonts w:cs="Times New Roman" w:ascii="Times New Roman" w:hAnsi="Times New Roman"/>
                <w:sz w:val="26"/>
                <w:szCs w:val="26"/>
              </w:rPr>
              <w:t>7. Оказание помощи администрации образовательных учреждений в определении содержания образовательного плана, в его вариативной части и во внеурочной деятельности через организацию целевых семинаров;</w:t>
            </w:r>
          </w:p>
          <w:p>
            <w:pPr>
              <w:pStyle w:val="Normal"/>
              <w:spacing w:lineRule="auto" w:line="240" w:before="0" w:after="0"/>
              <w:ind w:left="60" w:firstLine="687"/>
              <w:jc w:val="both"/>
              <w:rPr/>
            </w:pPr>
            <w:r>
              <w:rPr>
                <w:rFonts w:cs="Times New Roman" w:ascii="Times New Roman" w:hAnsi="Times New Roman"/>
                <w:sz w:val="26"/>
                <w:szCs w:val="26"/>
              </w:rPr>
              <w:t>8. Организация и проведение мониторинга введения ФГОС общего образования;</w:t>
            </w:r>
          </w:p>
          <w:p>
            <w:pPr>
              <w:pStyle w:val="Normal"/>
              <w:spacing w:lineRule="auto" w:line="240" w:before="0" w:after="0"/>
              <w:ind w:left="38" w:firstLine="709"/>
              <w:jc w:val="both"/>
              <w:rPr/>
            </w:pPr>
            <w:r>
              <w:rPr>
                <w:rFonts w:cs="Times New Roman" w:ascii="Times New Roman" w:hAnsi="Times New Roman"/>
                <w:sz w:val="26"/>
                <w:szCs w:val="26"/>
              </w:rPr>
              <w:t>9. Информирование общественности по вопросам реализации ФГОС начального общего образования, подготовки к введению ФГОС основного и среднего образования.</w:t>
            </w:r>
          </w:p>
          <w:p>
            <w:pPr>
              <w:pStyle w:val="Normal"/>
              <w:spacing w:lineRule="auto" w:line="240" w:before="0" w:after="0"/>
              <w:ind w:left="4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8. Анализ количественных показателей мониторинга реализации инициативы по направлению.</w:t>
            </w:r>
          </w:p>
          <w:p>
            <w:pPr>
              <w:pStyle w:val="Normal"/>
              <w:spacing w:lineRule="auto" w:line="240" w:before="0" w:after="0"/>
              <w:ind w:firstLine="708"/>
              <w:jc w:val="both"/>
              <w:rPr/>
            </w:pPr>
            <w:r>
              <w:rPr>
                <w:rFonts w:cs="Times New Roman" w:ascii="Times New Roman" w:hAnsi="Times New Roman"/>
                <w:sz w:val="26"/>
                <w:szCs w:val="26"/>
              </w:rPr>
              <w:t>Финансирование данного направления инициативы осуществлено на 100% от плановой суммы на 2013 год, в том числе,</w:t>
            </w:r>
          </w:p>
          <w:p>
            <w:pPr>
              <w:pStyle w:val="Normal"/>
              <w:spacing w:lineRule="auto" w:line="240" w:before="0" w:after="0"/>
              <w:ind w:firstLine="708"/>
              <w:jc w:val="both"/>
              <w:rPr/>
            </w:pPr>
            <w:r>
              <w:rPr>
                <w:rFonts w:cs="Times New Roman" w:ascii="Times New Roman" w:hAnsi="Times New Roman"/>
                <w:sz w:val="26"/>
                <w:szCs w:val="26"/>
              </w:rPr>
              <w:t>- обновления библиотечных фондов   на 100% от плановой суммы,</w:t>
            </w:r>
          </w:p>
          <w:p>
            <w:pPr>
              <w:pStyle w:val="Normal"/>
              <w:spacing w:lineRule="auto" w:line="240" w:before="0" w:after="0"/>
              <w:ind w:firstLine="708"/>
              <w:jc w:val="both"/>
              <w:rPr/>
            </w:pPr>
            <w:r>
              <w:rPr>
                <w:rFonts w:cs="Times New Roman" w:ascii="Times New Roman" w:hAnsi="Times New Roman"/>
                <w:sz w:val="26"/>
                <w:szCs w:val="26"/>
              </w:rPr>
              <w:t>- организации и проведения ЕГЭ и ГИА9  - 100%,</w:t>
            </w:r>
          </w:p>
          <w:p>
            <w:pPr>
              <w:pStyle w:val="Normal"/>
              <w:spacing w:lineRule="auto" w:line="240" w:before="0" w:after="0"/>
              <w:ind w:firstLine="708"/>
              <w:jc w:val="both"/>
              <w:rPr/>
            </w:pPr>
            <w:r>
              <w:rPr>
                <w:rFonts w:cs="Times New Roman" w:ascii="Times New Roman" w:hAnsi="Times New Roman"/>
                <w:sz w:val="26"/>
                <w:szCs w:val="26"/>
              </w:rPr>
              <w:t>- приобретение компьютерной техники для первых классов –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lang w:eastAsia="ru-RU"/>
              </w:rPr>
              <w:t>Часть 2. Развитие с</w:t>
            </w:r>
            <w:r>
              <w:rPr>
                <w:rFonts w:eastAsia="Times New Roman" w:cs="Times New Roman" w:ascii="Times New Roman" w:hAnsi="Times New Roman"/>
                <w:b/>
                <w:bCs/>
                <w:sz w:val="26"/>
                <w:szCs w:val="26"/>
                <w:lang w:eastAsia="ru-RU"/>
              </w:rPr>
              <w:t>истемы поддержки талантливых детей.</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10"/>
              </w:numPr>
              <w:spacing w:lineRule="auto" w:line="240" w:before="0" w:after="0"/>
              <w:ind w:left="38" w:hanging="3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нформация о  выполнении плана первоочередных действий по реализации инициативы в 2013 году.</w:t>
            </w:r>
          </w:p>
          <w:p>
            <w:pPr>
              <w:pStyle w:val="Normal"/>
              <w:spacing w:lineRule="auto" w:line="240" w:before="0" w:after="0"/>
              <w:ind w:left="38" w:firstLine="709"/>
              <w:jc w:val="both"/>
              <w:rPr/>
            </w:pPr>
            <w:r>
              <w:rPr>
                <w:rFonts w:cs="Times New Roman" w:ascii="Times New Roman" w:hAnsi="Times New Roman"/>
                <w:sz w:val="26"/>
                <w:szCs w:val="26"/>
              </w:rPr>
              <w:t>Организовано и проведено 38 мероприятий (олимпиады, фестивали, соревнования, выставки, конкурсы) муниципального уровня для выявления одаренных детей в различных  сферах деятельности (предметно-научное, культура, спорт, искусство, техническое творчество и др.) в системе общего и дополнительного образования.</w:t>
            </w:r>
          </w:p>
          <w:p>
            <w:pPr>
              <w:pStyle w:val="Normal"/>
              <w:spacing w:lineRule="auto" w:line="240" w:before="0" w:after="0"/>
              <w:ind w:left="3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38"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2. Нормативная база, обеспечивающая реализацию инициативы. </w:t>
            </w:r>
          </w:p>
          <w:p>
            <w:pPr>
              <w:pStyle w:val="Normal"/>
              <w:numPr>
                <w:ilvl w:val="0"/>
                <w:numId w:val="4"/>
              </w:numPr>
              <w:spacing w:lineRule="auto" w:line="240" w:before="0" w:after="0"/>
              <w:jc w:val="both"/>
              <w:rPr/>
            </w:pPr>
            <w:r>
              <w:rPr>
                <w:rFonts w:cs="Times New Roman" w:ascii="Times New Roman" w:hAnsi="Times New Roman"/>
                <w:sz w:val="26"/>
                <w:szCs w:val="26"/>
              </w:rPr>
              <w:t>Постановление администрации Дальнереченского муниципального района от 13.01.2012 №5-па «Об утверждении муниципальной целевой программы "Одаренные дети Дальнереченского муниципального района  на 2012-2015годы"</w:t>
            </w:r>
          </w:p>
          <w:p>
            <w:pPr>
              <w:pStyle w:val="Normal"/>
              <w:numPr>
                <w:ilvl w:val="0"/>
                <w:numId w:val="4"/>
              </w:numPr>
              <w:spacing w:lineRule="auto" w:line="240" w:before="0" w:after="0"/>
              <w:jc w:val="both"/>
              <w:rPr/>
            </w:pPr>
            <w:r>
              <w:rPr>
                <w:rFonts w:cs="Times New Roman" w:ascii="Times New Roman" w:hAnsi="Times New Roman"/>
                <w:sz w:val="26"/>
                <w:szCs w:val="26"/>
              </w:rPr>
              <w:t>Приказ МКУ «Управление народного образования» Дальнереченского  муниципального района от 28.01.2013  № 10 «О проведении смотра-конкурса на английском языке «Талант-шоу»;</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совместной работы муниципального казенного учреждения  «Управление народного образования» Дальнереченского муниципального района и Амурского филиала Всемирного фонда дикой природы в рамках программы «Лес для жизни» на 2013 год</w:t>
            </w:r>
          </w:p>
          <w:p>
            <w:pPr>
              <w:pStyle w:val="Normal"/>
              <w:numPr>
                <w:ilvl w:val="0"/>
                <w:numId w:val="4"/>
              </w:numP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МКУ «Управление народного образования» Дальнереченского муниципального района от 22.05.2013 № 108-А «О поощрении учащихся»;</w:t>
            </w:r>
          </w:p>
          <w:p>
            <w:pPr>
              <w:pStyle w:val="Normal"/>
              <w:numPr>
                <w:ilvl w:val="0"/>
                <w:numId w:val="4"/>
              </w:numPr>
              <w:spacing w:lineRule="auto" w:line="240" w:before="0" w:after="0"/>
              <w:ind w:left="714" w:hanging="357"/>
              <w:jc w:val="both"/>
              <w:rPr/>
            </w:pPr>
            <w:r>
              <w:rPr>
                <w:rFonts w:cs="Times New Roman" w:ascii="Times New Roman" w:hAnsi="Times New Roman"/>
                <w:sz w:val="26"/>
                <w:szCs w:val="26"/>
              </w:rPr>
              <w:t>Приказ МКУ «Управление народного образования» Дальнереченского муниципального района от 21.06.2013 № 138-А «О награждении выпускников школ серебряными медалями»;</w:t>
            </w:r>
          </w:p>
          <w:p>
            <w:pPr>
              <w:pStyle w:val="Normal"/>
              <w:numPr>
                <w:ilvl w:val="0"/>
                <w:numId w:val="4"/>
              </w:numPr>
              <w:spacing w:lineRule="auto" w:line="240" w:before="0" w:after="0"/>
              <w:ind w:left="714" w:hanging="357"/>
              <w:jc w:val="both"/>
              <w:rPr/>
            </w:pPr>
            <w:r>
              <w:rPr>
                <w:rFonts w:cs="Times New Roman" w:ascii="Times New Roman" w:hAnsi="Times New Roman"/>
                <w:sz w:val="26"/>
                <w:szCs w:val="26"/>
              </w:rPr>
              <w:t>Приказ МКУ «Управление народного образования» Дальнереченского  муниципального района от 18.11.2013 № 248-А «Об организации и проведении муниципального этапа всероссийской олимпиады школь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2.3. Финансовое обеспечение реализации инициатив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В рамках данного направления  на поддержку талантливых детей из бюджета Дальнереченского муниципального района в 2013 году было выделено 449,8 тыс. рублей, в том числе, привлечено 325 тыс. рублей спонсорских средств (грант Всемирного фонда природы). Средства использованы на организацию  и проведение районных  и участие в региональных и иных конкурсных мероприятиях (олимпиады, фестивали, соревнования), для  выявления и поддержки одаренных детей в различных сферах деятельности (предметно-научной, спорта, декоративно-прикладного творчества и др.) в системе общего и дополнительного образования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2.4. Информация о выполнении муниципального плана по реализации инициативы в 2013 год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я творческую среду через  систему олимпиад и конкурсов школьников, практику дополнительного образования, учета индивидуальных достижений обучающихся, педагоги выявляют особо одаренных ребят в каждой общеобразовательной школе. В 2013 году организовано и проведено 34 мероприятия (олимпиады, фестивали, соревнования, выставки, конкурсы) муниципального уровня для выявления одаренных детей в различных  сферах деятельности (предметно-научное, культура, спорт, искусство, техническое творчество и др.) в системе общего и дополнительного образования.</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Продолжена работа по укреплению взаимодействия учреждений общего и  дополнительного образования по выявлению и поддержке одаренных детей. В 2013 году дополнительным образованием (ДЮСШ и ДДТ) охвачено 86%  школьников (в 2012 году - 86,2).</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Учебные достижения учащихся, окончивших 2012-2013 учебный год на «отлично»,  отмечены Почётными грамотами и денежными премиями управления народного образования. 3 серебряных медалиста награждены  ценными подарк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both"/>
              <w:rPr/>
            </w:pPr>
            <w:r>
              <w:rPr>
                <w:rFonts w:eastAsia="Times New Roman" w:cs="Times New Roman" w:ascii="Times New Roman" w:hAnsi="Times New Roman"/>
                <w:b/>
                <w:sz w:val="26"/>
                <w:szCs w:val="26"/>
                <w:lang w:eastAsia="ru-RU"/>
              </w:rPr>
              <w:t>2.5. Эффекты реализации направления в 2013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 счет средств муниципальной целевой программы «Одаренные дети Дальнереченского муниципального района на 2012-2015 годы» и привлеченных спонсорских средств формируется система выявления и поддержки талантливых дет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 Проблемные вопросы реализации направления</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1. Низкий уровень организации школьного этапа всероссийской олимпиады школьников. Системная работа по подготовке детей к участию в предметных олимпиадах не ведется ни в одной школе, к участию в олимпиадах привлекаются школьники, имеющие академический тип одаренности с широкой способностью к обучению.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е жюри отмечают, что уровень подготовки школьников недостаточен для выполнения заданий, предлагаемых на II и III этапах Олимпиады: участники олимпиад демонстрируют слабо развитые ключевые компетентности, обобщенные и прикладные предметные умения.</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2. Педагоги не используют УМК, не составляют программы для индивидуальной работы с одарёнными детьми, в том числе с использованием дистанционного, индивидуального и сетевого обучения.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 Задачи и планируемые показатели на следующий календарный год по реализации направл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1. Разработка программ дистанционного обуч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Создание предметно-методических комиссий по разработке заданий школьного этапа предметных олимпиад.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3.Организация обучающих семинаров для руководителей проектной деятельностью учащихс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Увеличение количества участников конкурсов, олимпиад.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влечение спонсорских средств для популяризации олимпиадного дви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8. Анализ количественных показателей мониторинга реализации инициативы по направлени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На поддержку талантливых детей из бюджета Дальнереченского муниципального района в 2013 году было выделено на 69,74%  больше финансовых средств, чем в 2012 год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данного направления инициативы осуществлено на 98,8% от плановой суммы на 2013 год.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Часть 3. </w:t>
            </w:r>
            <w:r>
              <w:rPr>
                <w:rFonts w:eastAsia="Times New Roman" w:cs="Times New Roman" w:ascii="Times New Roman" w:hAnsi="Times New Roman"/>
                <w:b/>
                <w:bCs/>
                <w:sz w:val="26"/>
                <w:szCs w:val="26"/>
                <w:lang w:eastAsia="ru-RU"/>
              </w:rPr>
              <w:t>Совершенствование учительского корпуса.</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11"/>
              </w:numPr>
              <w:spacing w:lineRule="auto" w:line="240" w:before="0" w:after="0"/>
              <w:ind w:left="38" w:hanging="3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Информация о выполнении плана первоочередных действий по реализации инициативы в 2013 году.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472" w:type="dxa"/>
              <w:jc w:val="left"/>
              <w:tblInd w:w="38" w:type="dxa"/>
              <w:tblLayout w:type="fixed"/>
              <w:tblCellMar>
                <w:top w:w="0" w:type="dxa"/>
                <w:left w:w="108" w:type="dxa"/>
                <w:bottom w:w="0" w:type="dxa"/>
                <w:right w:w="108" w:type="dxa"/>
              </w:tblCellMar>
            </w:tblPr>
            <w:tblGrid>
              <w:gridCol w:w="4735"/>
              <w:gridCol w:w="4737"/>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Мероприятие</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ени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Реализация механизма привлечения перспективных выпускников ВУЗов для работы в школах, в которых востребованы педагогические кадры</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рибыло молодых специалистов в 2010 году 3 человека, в 2011 году – нет, в 2012 году – нет, в 2013 году - нет.</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rHeight w:val="122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cs="Times New Roman"/>
                      <w:sz w:val="26"/>
                      <w:szCs w:val="26"/>
                    </w:rPr>
                  </w:pPr>
                  <w:r>
                    <w:rPr>
                      <w:rFonts w:cs="Times New Roman" w:ascii="Times New Roman" w:hAnsi="Times New Roman"/>
                      <w:sz w:val="26"/>
                      <w:szCs w:val="26"/>
                    </w:rPr>
                    <w:t>Обеспечение подготовки и повышения квалификации профессиональных менеджеров образования</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Количество руководителей образовательных учреждений и (или) структурных подразделений, проходящих специальную профессиональную переподготовку – 1. </w:t>
                  </w:r>
                </w:p>
              </w:tc>
            </w:tr>
            <w:tr>
              <w:trPr>
                <w:trHeight w:val="122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cs="Times New Roman"/>
                      <w:sz w:val="26"/>
                      <w:szCs w:val="26"/>
                    </w:rPr>
                  </w:pPr>
                  <w:r>
                    <w:rPr>
                      <w:rFonts w:cs="Times New Roman" w:ascii="Times New Roman" w:hAnsi="Times New Roman"/>
                      <w:sz w:val="26"/>
                      <w:szCs w:val="26"/>
                    </w:rPr>
                    <w:t>Повышение квалификации педагогических кадров (учителей, педагогов дополнительного образования детей, тренеров-преподавателей)</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учение в ПК ИРО по программе профессиональной переподготовки специалистов «Педагогика и психология»(582 часа) – 3 уч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учение на курсах повышения квалификации в ПК ИРО учителей предметников – 18 человек, воспитателей ДОУ - 4 человека</w:t>
                  </w:r>
                </w:p>
              </w:tc>
            </w:tr>
          </w:tbl>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3.2. Нормативная база, обеспечивающая реализацию инициативы.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тановление администрации Дальнереченского муниципального района от 18.02.2011 №71 «Об утверждении муниципальной целевой программы «Привлечение молодых специалистов в сферу образования в Дальнереченском муниципальном районе на 2010-2013 годы».</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каз МКУ «Управление народного образования» Дальнереченского муниципального района от 18 сентября 2012 года                                                                                 №169 «О назначении руководителей районных методических объединений педагогических работников»</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3. Приказ управления народного образования Дальнереченского муниципального района от 21.08.2013 №187-А «О подготовке и проведении районной итоговой педагогической конференции  «Модернизация системы образования Дальнереченского муниципального района в 2012-2013 учебном году: достижения и проблемы».</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4. Приказ управления народного образования администрации Дальнереченского муниципального района от 13.05.2013 №86-8 «О семинаре-практикуме для организаторов проведения ГИА-9».</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5.</w:t>
              <w:tab/>
              <w:t>Приказ МКУ «Управление народного образования» Дальнереченского муниципального района от 31.01.2013 №13 «Об утверждении положения о районном конкурсе реализованных учебных проектов».</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6.</w:t>
              <w:tab/>
              <w:t>Приказ МКУ «Управление народного образования» Дальнереченского муниципального района от 31.10.2013 №230-А  «Об участии руководителей образовательных учреждений в обучающем семинаре на базе Школы педагогики ДВФУ «Правовые основы деятельности учителя в свете нового закона «Об образовании в РФ» (№273-ФЗ от 29.12.2012)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иказ управления народного образования  Дальнереченского муниципального района от 15.10.2013 №231-А «О проведении районной олимпиады по математике для учителей в 2013-2014 учебном году».</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8. Приказ управления народного образования  Дальнереченского муниципального района от 19.07.2013 №171-А  «Об утверждении положения о районном конкурсе реализованных учебных проектов-2014».</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9. Приказ управления народного образования  Дальнереченского муниципального района от 18.06.2013 №135-А  «О формировании рейтинга общеобразовательных учреждений по качеству образования в 2012-2013 учебном году».</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3.3. Финансовое обеспечение реализации инициативы.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направленного финансирования инициативы не проводилось. Мероприятия реализовывались в рамках муниципальных программ поддержки одаренных детей и реализации ФГОС ОО.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3.4. Информация о  выполнении муниципального плана первоочередных действий по реализации инициативы в 2013 году.</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В общеобразовательных школах района в 2013 году  осуществляли педагогическую деятельность 133 учителя и 22 руководителя учреждений.</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беспечения профессионального развития управленческих и педагогических кадров образовательных учреждений района организована система повышения квалификации не только на базе ГОБУ ДПО ПКИППКРО, но и на территории Дальнереченского муниципального района. </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В 2013 году 25 учителей прошли обучение на курсах повышения квалификации ГОБУ ДПО ПКИППКРО. </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Действенной формой повышения квалификации и профессионального мастерства являются районные учебно-методические семинары и практикумы, на которых рассматривались вопросы формирования универсальных учебных действий у учащихся начальной и основной школы, использования в учебном процессе интерактивного оборудования и другие проблемные вопросы методики и содержания образовательного процесса.</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Доля школьных учителей, аттестованных на действующие квалификационные категории, от общей численности учителей составляет  86,47%.</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Учителя школ района приняли участие в районной итоговой педагогической конференции «Модернизация системы образования Дальнереченского муниципального района в 2012-2013 учебном году: достижения и проблемы». В рамках конференции рассмотрены вопросы реализации основных направлений инициативы «Наша новая школа», обобщен  практический опыт представителей профессионального сообщества.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разднования Дня учителя значительное внимание было уделено наиболее отличившимся работникам образовательных учреждений. За счет благотворительных средств  Почётными грамотами и ценными подарками  награждены  свыше 50 педагогических работников. </w:t>
            </w:r>
          </w:p>
          <w:p>
            <w:pPr>
              <w:pStyle w:val="Normal"/>
              <w:spacing w:lineRule="auto" w:line="240" w:before="0" w:after="0"/>
              <w:ind w:firstLine="74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По состоянию на 1 января 2014 года   высшее образование имеют 50,5 % учителей,   среднее  профессиональное -  31,3%. 78% учителей  владеют компьютером,  53%  педагогов используют информационные технологии в процессе обучения, 37% педагогов используют технологии проектирования, исследования при организации  учебной деятельности школьников.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йоне трудятся 3  педагога, имеющих звание «Заслуженный учитель Российской Федерации»,  17 педагогов  награждены значком « Отличник народного  просвещения», 14  человек -     знаком «Почетный работник общего образования РФ», 74 человека - Почетной  грамотой  Министерства образования и науки Российской Федерации,  3 педагога  - правительственными наградами. За высокое педагогическое мастерство и значительный вклад в развитие образования  4  учителя    признаны   победителями  Приоритетного национального проекта «Образование».</w:t>
            </w:r>
          </w:p>
          <w:p>
            <w:pPr>
              <w:pStyle w:val="Normal"/>
              <w:autoSpaceDE w:val="false"/>
              <w:spacing w:lineRule="auto" w:line="240" w:before="0" w:after="0"/>
              <w:ind w:firstLine="74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школах района - 3 дипломанта Всероссийского конкурса «Воспитать человека»,  -  10 дипломантов и победителей Приморского форума образовательных инициатив. </w:t>
            </w:r>
          </w:p>
          <w:p>
            <w:pPr>
              <w:pStyle w:val="Normal"/>
              <w:autoSpaceDE w:val="false"/>
              <w:spacing w:lineRule="auto" w:line="240" w:before="0" w:after="0"/>
              <w:ind w:firstLine="74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ва учителя начальных классов (МОБУ «СОШ с.Малиново» и МОБУ «СОШ с.Ракитное») стали лауреатами краевого Народного конкурса в области педагогики, воспитания и работы с детьми дошкольного, школьного возраста «Родительская премия «Любимый педагог».</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both"/>
              <w:rPr/>
            </w:pPr>
            <w:r>
              <w:rPr>
                <w:rFonts w:cs="Times New Roman" w:ascii="Times New Roman" w:hAnsi="Times New Roman"/>
                <w:b/>
                <w:sz w:val="26"/>
                <w:szCs w:val="26"/>
              </w:rPr>
              <w:t>3.5.   Эффекты реализации направления в 2013 году.</w:t>
            </w:r>
          </w:p>
          <w:p>
            <w:pPr>
              <w:pStyle w:val="Normal"/>
              <w:spacing w:lineRule="auto" w:line="240" w:before="0" w:after="0"/>
              <w:jc w:val="both"/>
              <w:rPr/>
            </w:pPr>
            <w:r>
              <w:rPr>
                <w:rFonts w:cs="Times New Roman" w:ascii="Times New Roman" w:hAnsi="Times New Roman"/>
                <w:sz w:val="26"/>
                <w:szCs w:val="26"/>
              </w:rPr>
              <w:t xml:space="preserve">Позитивным эффектом мероприятий по совершенствованию учительского корпуса, проведенных в рамках реализации инициативы «Наша новая школа», является рост доли учителей, аттестованных на действующие квалификационные категории, на 1,2% по сравнению с 2012 годом.  </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3.6.  Проблемные вопросы реализации направлени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ение педагогических кадров;</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статочная профессиональная компетентность педагогических кадров в области реализации возможностей информационно-коммуникационных технологий в учебно-воспитательном процессе;</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статочность средств, выделяемых на повышение квалификации педагогических работников.</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 Задачи и планируемые показатели на следующий календарный год по реализации направ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еспечение соответствия уровня образования педагогических кадров новым квалификационным требованиям и характеристик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Обновление структуры, содержания и форм организации обобщения и распространения передового педагогического опыт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3. Развитие системы сетевого взаимодействия субъектов образовательного процесса: нормативно-правовой базы, ресурсного обеспеч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4. Формирование актуальных компетенций педагогов, определяемых приоритетными направлениями развития  образовательной системы  и процессами вхождения России в единое мировое образовательное пространство.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Разработка системы мер по подготовке, переподготовке, повышению квалификации педагогов в области информационных технолог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азвитие системы профессиональных конкурс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3.8. Анализ количественных показателей мониторинга реализации инициативы по направлен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направленного финансирования инициативы не проводилось. Мероприятия реализовывались в рамках муниципальных программ поддержки одаренных детей и реализации ФГОС ОО.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Часть 4</w:t>
            </w:r>
            <w:r>
              <w:rPr>
                <w:rFonts w:eastAsia="Times New Roman" w:cs="Times New Roman" w:ascii="Times New Roman" w:hAnsi="Times New Roman"/>
                <w:b/>
                <w:bCs/>
                <w:sz w:val="26"/>
                <w:szCs w:val="26"/>
                <w:lang w:eastAsia="ru-RU"/>
              </w:rPr>
              <w:t>. Изменение школьной инфраструктуры.</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4.1. Информация о выполнении плана первоочередных действий по реализации инициативы в 2013 году.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472" w:type="dxa"/>
              <w:jc w:val="left"/>
              <w:tblInd w:w="38" w:type="dxa"/>
              <w:tblLayout w:type="fixed"/>
              <w:tblCellMar>
                <w:top w:w="0" w:type="dxa"/>
                <w:left w:w="108" w:type="dxa"/>
                <w:bottom w:w="0" w:type="dxa"/>
                <w:right w:w="108" w:type="dxa"/>
              </w:tblCellMar>
            </w:tblPr>
            <w:tblGrid>
              <w:gridCol w:w="4735"/>
              <w:gridCol w:w="4737"/>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Мероприятие</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ени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rFonts w:eastAsia="Times New Roman"/>
                      <w:bCs/>
                      <w:sz w:val="26"/>
                      <w:szCs w:val="26"/>
                      <w:lang w:eastAsia="ru-RU"/>
                    </w:rPr>
                  </w:pPr>
                  <w:r>
                    <w:rPr>
                      <w:sz w:val="26"/>
                      <w:szCs w:val="26"/>
                    </w:rPr>
                    <w:t>Создание условий во всех общеобразовательных учреждениях для реализации основной образовательной программы ФГОС общего образова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color w:val="000000"/>
                      <w:sz w:val="26"/>
                      <w:szCs w:val="26"/>
                      <w:lang w:eastAsia="ru-RU"/>
                    </w:rPr>
                    <w:t>Значительно улучшена материально-техническая база общеобразовательных учреждений. Проведены работы по усилению безопасности условий  деятельности учащихся и педагогов общеобразовательных учрежден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ind w:left="0" w:hanging="0"/>
              <w:rPr>
                <w:rFonts w:eastAsia="Times New Roman"/>
                <w:b/>
                <w:b/>
                <w:bCs/>
                <w:sz w:val="26"/>
                <w:szCs w:val="26"/>
                <w:lang w:eastAsia="ru-RU"/>
              </w:rPr>
            </w:pPr>
            <w:r>
              <w:rPr>
                <w:rFonts w:eastAsia="Times New Roman"/>
                <w:sz w:val="26"/>
                <w:szCs w:val="26"/>
              </w:rPr>
              <w:t xml:space="preserve"> </w:t>
            </w:r>
            <w:r>
              <w:rPr>
                <w:rFonts w:eastAsia="Times New Roman"/>
                <w:b/>
                <w:bCs/>
                <w:sz w:val="26"/>
                <w:szCs w:val="26"/>
                <w:lang w:eastAsia="ru-RU"/>
              </w:rPr>
              <w:t xml:space="preserve">4.2. Нормативная база, обеспечивающая реализацию инициативы. </w:t>
            </w:r>
          </w:p>
          <w:p>
            <w:pPr>
              <w:pStyle w:val="Normal"/>
              <w:spacing w:lineRule="auto" w:line="240" w:before="0" w:after="0"/>
              <w:ind w:firstLine="747"/>
              <w:jc w:val="both"/>
              <w:rPr/>
            </w:pPr>
            <w:r>
              <w:rPr>
                <w:rFonts w:eastAsia="Times New Roman" w:cs="Times New Roman" w:ascii="Times New Roman" w:hAnsi="Times New Roman"/>
                <w:bCs/>
                <w:sz w:val="26"/>
                <w:szCs w:val="26"/>
                <w:lang w:eastAsia="ru-RU"/>
              </w:rPr>
              <w:t xml:space="preserve">1. </w:t>
            </w:r>
            <w:r>
              <w:rPr>
                <w:rFonts w:eastAsia="Times New Roman" w:cs="Times New Roman" w:ascii="Times New Roman" w:hAnsi="Times New Roman"/>
                <w:sz w:val="26"/>
                <w:szCs w:val="26"/>
                <w:lang w:eastAsia="ru-RU"/>
              </w:rPr>
              <w:t>Постановление администрации Дальнереченского муниципального района от 23.12.2010 №401 «Об утверждении муниципальной целевой программы «Энергосбережение и повышение энергетической эффективности в образовательных учреждениях  Дальнереченского муниципального района на 2011-2014 годы».</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2. Постановление администрации Дальнереченского муниципального района от 17.08.2010 №274 «Об утверждении муниципальной целевой программы «Информатизация системы образования на 2010-2013 годы в  Дальнереченском муниципальном районе».</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3. Постановление администрации Дальнереченского муниципального района от 17.08.2010 №273 «Об утверждении муниципальной целевой программы  «Пожарная безопасность образовательных учреждений Дальнереченского муниципального района на 2011-2013 годы».</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4. Постановление администрации Дальнереченского муниципального района от 17.08.2010 №272 «Об утверждении муниципальной целевой программы «Укрепление материально-технической базы образовательных учреждений Дальнереченского муниципального района на 2011-2013 годы».</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5.</w:t>
            </w:r>
            <w:r>
              <w:rPr/>
              <w:t xml:space="preserve"> </w:t>
            </w:r>
            <w:r>
              <w:rPr>
                <w:rFonts w:eastAsia="Times New Roman" w:cs="Times New Roman" w:ascii="Times New Roman" w:hAnsi="Times New Roman"/>
                <w:sz w:val="26"/>
                <w:szCs w:val="26"/>
                <w:lang w:eastAsia="ru-RU"/>
              </w:rPr>
              <w:t xml:space="preserve"> Постановление администрации Дальнереченского муниципального района от 17.08.2010 №272 «Об утверждении муниципальной целевой программы "Реконструкция дошкольных образовательных учреждений в Дальнереченском муниципальном районе на 2011-2014годы"</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становление администрации Дальнереченского муниципального района от 17.12.2013 №585-па «О внесении изменений в Устав Муниципального общеобразовательного казенного учреждения «Средняя общеобразовательная  школа с.Ариадное» Дальнереченского муниципального района Приморского края».</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тановление администрации Дальнереченского муниципального района от 05.08.2013 №368-па «Об внесении изменений в Устав Муниципального общеобразовательного казенного учреждения «Средняя общеобразовательная  школа с.Стретенка» Дальнереченского муниципального района Приморского края».</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становление администрации Дальнереченского муниципального района от 31.05.2013 №262-па «О закрытии Междуреченского филиала Муниципального общеобразовательного казенного учреждения «Средняя общеобразовательная  школа с.Стретенка» Дальнереченского муниципального района Приморского кра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4.3. Финансовое обеспечение реализации инициативы.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зменение инфраструктуры общеобразовательных учреждений из бюджета Дальнереченского муниципального района выделено 1717,54 тыс. рублей.</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Средства использованы на</w:t>
            </w:r>
            <w:r>
              <w:rPr>
                <w:rFonts w:cs="Times New Roman" w:ascii="Times New Roman" w:hAnsi="Times New Roman"/>
                <w:sz w:val="26"/>
                <w:szCs w:val="26"/>
              </w:rPr>
              <w:t>:</w:t>
            </w:r>
          </w:p>
          <w:p>
            <w:pPr>
              <w:pStyle w:val="Normal"/>
              <w:numPr>
                <w:ilvl w:val="0"/>
                <w:numId w:val="3"/>
              </w:numPr>
              <w:spacing w:lineRule="auto" w:line="240" w:before="0" w:after="0"/>
              <w:jc w:val="both"/>
              <w:rPr/>
            </w:pPr>
            <w:r>
              <w:rPr>
                <w:rFonts w:cs="Times New Roman" w:ascii="Times New Roman" w:hAnsi="Times New Roman"/>
                <w:sz w:val="26"/>
                <w:szCs w:val="26"/>
              </w:rPr>
              <w:t>создание условий, отвечающих современным требованиям к организации образовательного процесса;</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уп к образовательным ресурсам сети интернет;</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ащение компьютерным оборудованием и программным обеспечением;</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школьных зданий;</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bCs/>
                <w:sz w:val="26"/>
                <w:szCs w:val="26"/>
                <w:lang w:eastAsia="ru-RU"/>
              </w:rPr>
              <w:t>4.4. Информация о  выполнении муниципального плана первоочередных действий по реализации инициативы в 2013 году.</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2013 года произошло изменение инфраструктуры общеобразовательных учреждений в соответствии с планами оптимизации сети образовательных учреждений: закрыт 1 филиал средней школы, реализующий программы начального общего образования, 2 дошкольных образовательных учреждения реорганизованы в структурные подразделения путем присоединения к школам.</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Школьная инфраструктура Дальнереченского муниципального района на 01.12.2012 представлена 12 общеобразовательными учреждениями в статусе самостоятельных юридических лиц. Из них 8 учреждений реализуют основные общеобразовательные программы среднего (полного) общего образования, 3 - основного общего образования, 1 – начального общего образования.  Консолидированные усилия со стороны администрации учреждений, администрации Дальнереченского муниципального района и управления народного образования позволили  значительно приблизить к соответствию существующим требованиям условия образовательного процесса в учреждениях.</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Приобретено  учебное, компьютерное оборудование. На 01.01.2014 </w:t>
            </w:r>
            <w:r>
              <w:rPr>
                <w:rFonts w:cs="Times New Roman" w:ascii="Times New Roman" w:hAnsi="Times New Roman"/>
                <w:sz w:val="26"/>
                <w:szCs w:val="26"/>
              </w:rPr>
              <w:t>100% школ района имеют доступ к сети Интернет. Созданы сайты в 10 общеобразовательных учреждениях района, одном дошкольном образовательном учреждении.</w:t>
            </w:r>
          </w:p>
          <w:p>
            <w:pPr>
              <w:pStyle w:val="Normal"/>
              <w:spacing w:lineRule="auto" w:line="240" w:before="0" w:after="0"/>
              <w:ind w:firstLine="74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создания условий, соответствующих современным требованиям обучения во всех общеобразовательных учреждениях  в течение 2013года  обеспечен доступ к сети Интернет. </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 xml:space="preserve">-на обновление библиотечных фондов общеобразовательных учреждений направлено 129,3тыс.руб, приобретены  учебники и учебные пособия, необходимые в образовательном процессе в 2013-2014учебном году. </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В рамках соглашения между Министерством образования и науки Российской Федерации и Администрацией Приморского края «О предоставлении субсидии из федерального бюджета бюджету Приморского края  на приобретение школьных автобусов, производимых на территории Российской Федерации, для образовательных учреждений» выделено четыре автобуса для МОКУ «СОШ с.Рождественка», МОБУ «СОШ с.Ракитное» и МОБУ «СОШ с.Малиново»;</w:t>
            </w:r>
          </w:p>
          <w:p>
            <w:pPr>
              <w:pStyle w:val="Normal"/>
              <w:spacing w:lineRule="auto" w:line="240" w:before="0" w:after="0"/>
              <w:ind w:firstLine="74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3 году  расходы бюджета муниципального образования на общее образование в расчете на 1 обучающегося в муниципальных общеобразовательных учреждении увеличился на 12,8% по сравнению с 2012 годом, это произошло за счет увеличения объема бюджетного финансирования и проведения программных мероприятий: </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 xml:space="preserve">- МЦП «Пожарная безопасность образовательных учреждений Дальнереченского муниципального района на 2011-2013г.» - установили автоматическую пожарную сигнализацию в МОКУ «СОШ с с.Ариадное», МОБУ «СОШ с.Малиново», МОКУ «ООШ с.Поляны», МОКУ «ООШ с.Любитовка» и МОКУ «НОШ с.М-Поляны»(котельные) на сумму – 85,95тыс.руб.;  </w:t>
            </w:r>
          </w:p>
          <w:p>
            <w:pPr>
              <w:pStyle w:val="Normal"/>
              <w:spacing w:lineRule="auto" w:line="240" w:before="0" w:after="0"/>
              <w:ind w:firstLine="74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ЦП «Укрепление материально-технической базы образовательных учреждений Дальнереченского муниципального района на 2011-2013годы» - проведен капитальный ремонт в МОКУ «СОШ с.Сальское» и МОБУ «СОШ с.Малиново» -205,48тыс.руб., приобретен мягкий инвентарь для образовательных учреждений -143,89тыс.руб., приобретено технологическое оборудование – 51,29тыс.руб., проведен текущий ремонт по подготовке общеобразовательных учреждений к новому учебному году – 547,145тыс.руб;</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 МЦП «Информатизация системы образования на 2010-2013годы в Дальнереченском муниципальном районе» - приобретена компьютерная техника -105,0тыс.руб., оплачено обслуживание сети доступа к сети «Интернет» муниципальных общеобразовательных учреждений, включая оплату трафика – 289,46тыс.руб;</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t>- ДЦП «Энергосбережение  повышение энергетической эффективности в образовательных учреждениях Дальнереченского муниципального района на 2011-2014годы» - проведено энергетическое обследование зданий с разработкой и выдачей энергетических паспортов – 593,31тыс.руб.</w:t>
            </w:r>
          </w:p>
          <w:p>
            <w:pPr>
              <w:pStyle w:val="Normal"/>
              <w:spacing w:lineRule="auto" w:line="240" w:before="0" w:after="0"/>
              <w:ind w:firstLine="74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 Эффекты реализации инициативы в 2013 го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Школьная инфраструктура Дальнереченского муниципального района позволяет обеспечить качественную реализацию образовательного процесс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лучшилось материально-техническое оснащение общеобразовательных учреждений и система обеспечения пожарной безопасности учреждений в соответствии с современными требованиями к организации образовательного процесс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низилось среднее количество учащихся, приходящихся на один компьютер, используемый в образовательном процессе, </w:t>
            </w:r>
          </w:p>
          <w:p>
            <w:pPr>
              <w:pStyle w:val="Normal"/>
              <w:numPr>
                <w:ilvl w:val="0"/>
                <w:numId w:val="3"/>
              </w:numPr>
              <w:spacing w:before="0" w:after="0"/>
              <w:jc w:val="both"/>
              <w:rPr/>
            </w:pPr>
            <w:r>
              <w:rPr>
                <w:rFonts w:cs="Times New Roman" w:ascii="Times New Roman" w:hAnsi="Times New Roman"/>
                <w:sz w:val="26"/>
                <w:szCs w:val="26"/>
              </w:rPr>
              <w:t>обновился школьный автобусный парк на 4 единицы.</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6. Проблемные вопросы реализации направления</w:t>
            </w:r>
          </w:p>
          <w:p>
            <w:pPr>
              <w:pStyle w:val="Normal"/>
              <w:spacing w:lineRule="auto" w:line="240" w:before="0" w:after="0"/>
              <w:jc w:val="both"/>
              <w:rPr/>
            </w:pPr>
            <w:r>
              <w:rPr>
                <w:rFonts w:cs="Times New Roman" w:ascii="Times New Roman" w:hAnsi="Times New Roman"/>
                <w:sz w:val="26"/>
                <w:szCs w:val="26"/>
              </w:rPr>
              <w:t>- низкая скорость доступа к сети Интернет,</w:t>
            </w:r>
          </w:p>
          <w:p>
            <w:pPr>
              <w:pStyle w:val="Normal"/>
              <w:spacing w:lineRule="auto" w:line="240" w:before="0" w:after="0"/>
              <w:jc w:val="both"/>
              <w:rPr/>
            </w:pPr>
            <w:r>
              <w:rPr>
                <w:rFonts w:cs="Times New Roman" w:ascii="Times New Roman" w:hAnsi="Times New Roman"/>
                <w:sz w:val="26"/>
                <w:szCs w:val="26"/>
              </w:rPr>
              <w:t xml:space="preserve">- капитальные ремонты зданий общеобразовательных школ.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4.7. Задачи и планируемые показатели на следующий календарный год по реализации направления</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уется дальнейшее изменение школьной инфраструктуры в соответствии с планами оптимизации сети общеобразовательных учреждений и принятие мер по решению проблемных вопросов по направ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 Анализ количественных показателей мониторинга реализации инициативы по направлению.</w:t>
            </w:r>
          </w:p>
          <w:p>
            <w:pPr>
              <w:pStyle w:val="Style23"/>
              <w:ind w:firstLine="747"/>
              <w:jc w:val="both"/>
              <w:rPr/>
            </w:pPr>
            <w:r>
              <w:rPr>
                <w:rFonts w:cs="Times New Roman" w:ascii="Times New Roman" w:hAnsi="Times New Roman"/>
                <w:sz w:val="26"/>
                <w:szCs w:val="26"/>
              </w:rPr>
              <w:t>В результате оснащения компьютерным оборудованием и программным обеспечением создан сайт в 10 общеобразовательных учреждениях, снизилось среднее количество учащихся, приходящих на один компьютер, используемый в образовательном процессе, с 6,2 человек в 2012 году до 3,59 человек в 2013 г.</w:t>
            </w:r>
          </w:p>
          <w:p>
            <w:pPr>
              <w:pStyle w:val="Style23"/>
              <w:ind w:firstLine="74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Часть 5. </w:t>
            </w:r>
            <w:r>
              <w:rPr>
                <w:rFonts w:eastAsia="Times New Roman" w:cs="Times New Roman" w:ascii="Times New Roman" w:hAnsi="Times New Roman"/>
                <w:b/>
                <w:bCs/>
                <w:sz w:val="26"/>
                <w:szCs w:val="26"/>
                <w:lang w:eastAsia="ru-RU"/>
              </w:rPr>
              <w:t xml:space="preserve">Сохранение и укрепление здоровья школьников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1.</w:t>
            </w:r>
            <w:r>
              <w:rPr>
                <w:rFonts w:eastAsia="Times New Roman" w:cs="Times New Roman" w:ascii="Times New Roman" w:hAnsi="Times New Roman"/>
                <w:b/>
                <w:bCs/>
                <w:color w:val="FF0000"/>
                <w:sz w:val="26"/>
                <w:szCs w:val="26"/>
                <w:lang w:eastAsia="ru-RU"/>
              </w:rPr>
              <w:t xml:space="preserve"> </w:t>
            </w:r>
            <w:r>
              <w:rPr>
                <w:rFonts w:eastAsia="Times New Roman" w:cs="Times New Roman" w:ascii="Times New Roman" w:hAnsi="Times New Roman"/>
                <w:b/>
                <w:bCs/>
                <w:sz w:val="26"/>
                <w:szCs w:val="26"/>
                <w:lang w:eastAsia="ru-RU"/>
              </w:rPr>
              <w:t>Информация о  выполнении плана первоочередных действий по реализации инициативы в 2013 году.</w:t>
            </w:r>
          </w:p>
          <w:p>
            <w:pPr>
              <w:pStyle w:val="Normal"/>
              <w:spacing w:lineRule="auto" w:line="240" w:before="0" w:after="0"/>
              <w:jc w:val="both"/>
              <w:rPr/>
            </w:pPr>
            <w:r>
              <w:rPr/>
              <w:t xml:space="preserve"> </w:t>
            </w:r>
          </w:p>
          <w:tbl>
            <w:tblPr>
              <w:tblW w:w="9505" w:type="dxa"/>
              <w:jc w:val="left"/>
              <w:tblInd w:w="0" w:type="dxa"/>
              <w:tblLayout w:type="fixed"/>
              <w:tblCellMar>
                <w:top w:w="0" w:type="dxa"/>
                <w:left w:w="108" w:type="dxa"/>
                <w:bottom w:w="0" w:type="dxa"/>
                <w:right w:w="108" w:type="dxa"/>
              </w:tblCellMar>
            </w:tblPr>
            <w:tblGrid>
              <w:gridCol w:w="3719"/>
              <w:gridCol w:w="5786"/>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ероприятие</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еспечение эффективности организации отдыха и оздоровления обучающихся общеобразовательных учрежде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процента охвата отдыхом и оздоровлением (лето, осень 2013) до 100 % обучающихся О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конкурсного движения среди общеобразовательных учреждений по направлению сохранения и укрепления здоровья школьник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рганизация спортивных соревнов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ён районный  конкурс общеобразовательных учреждений по качеству образования в 2012-2013 учебном году (сформирован рейтинг ш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проведены сорев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состя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 «Лыжня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допризывной молодежи (гимнастика, легкая атле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фу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овка юных» (легкая атлетика, старшее зв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высота» (легкая атлетика-чреднее зв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айона по самбо, посвященное памяти героев о. Дама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айона по шахматам, шашкам, настольному тенни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а района по баскетболу среди девушек, юно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а района по волейболу среди девушек, юнош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участие в межмуниципальных соревнованиях по волейболу, самбо.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еспечение школьников горячим питанием и проведение мониторинга организации школьного питани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оцент охвата школьников горячим питанием - 100</w:t>
                  </w:r>
                </w:p>
              </w:tc>
            </w:tr>
          </w:tbl>
          <w:p>
            <w:pPr>
              <w:pStyle w:val="Normal"/>
              <w:spacing w:lineRule="auto" w:line="240" w:before="0" w:after="0"/>
              <w:jc w:val="both"/>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5.2.  Нормативная база, обеспечивающая реализацию инициативы. </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1. Постановление администрации Дальнереченского муниципального района от 17.08.2010 №272 «Об утверждении муниципальной целевой программы «Укрепление материально-технической базы образовательных учреждений Дальнереченского муниципального района на 2011-2013 годы».</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2. Постановление администрации Дальнереченского муниципального района от 24.10.2011 №611-па «Об утверждении муниципальной целевой программы «Организация питания учащихся начальных классов  муниципальных общеобразовательных учреждений в Дальнереченском муниципальном районе на 2011-2014 годы».</w:t>
            </w:r>
          </w:p>
          <w:p>
            <w:pPr>
              <w:pStyle w:val="Normal"/>
              <w:spacing w:lineRule="auto" w:line="240" w:before="0" w:after="0"/>
              <w:ind w:firstLine="747"/>
              <w:jc w:val="both"/>
              <w:rPr/>
            </w:pPr>
            <w:r>
              <w:rPr>
                <w:rFonts w:eastAsia="Times New Roman" w:cs="Times New Roman" w:ascii="Times New Roman" w:hAnsi="Times New Roman"/>
                <w:bCs/>
                <w:sz w:val="26"/>
                <w:szCs w:val="26"/>
                <w:lang w:eastAsia="ru-RU"/>
              </w:rPr>
              <w:t xml:space="preserve">3. Постановление администрации Дальнереченского муниципального района  от 17.08.2010 №271 </w:t>
            </w:r>
            <w:r>
              <w:rPr>
                <w:rFonts w:eastAsia="Times New Roman" w:cs="Times New Roman" w:ascii="Times New Roman" w:hAnsi="Times New Roman"/>
                <w:sz w:val="26"/>
                <w:szCs w:val="26"/>
                <w:lang w:eastAsia="ru-RU"/>
              </w:rPr>
              <w:t xml:space="preserve">«Об утверждении муниципальной целевой программы </w:t>
            </w:r>
            <w:r>
              <w:rPr>
                <w:rFonts w:eastAsia="Times New Roman" w:cs="Times New Roman" w:ascii="Times New Roman" w:hAnsi="Times New Roman"/>
                <w:bCs/>
                <w:sz w:val="26"/>
                <w:szCs w:val="26"/>
                <w:lang w:eastAsia="ru-RU"/>
              </w:rPr>
              <w:t>«Организация отдыха, оздоровления и занятости детей и подростков в каникулярное время на 2011-2013 годы в Дальнереченском муниципальном районе».</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5.3. Финансовое обеспечение реализации инициатив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инансовое обеспечение данного направления за счет средств муниципального  бюджета составило 909,81 тыс. руб.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5.4. Информация о выполнении муниципального плана первоочередных действий по реализации инициативы в 2013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2013 году  расходы бюджета муниципального образования на общее образование в расчете на 1 обучающегося в муниципальных общеобразовательных учреждении увеличился на 12,8% по сравнению с 2012 годом, это произошло за счет увеличения объема бюджетного финансирования и проведения программных мероприятий: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ЦП «Организация оздоровления. отдыха и занятости детей и подростков в каникулярное время на 2011-2013годы в Дальнреченском муниципальном районе» - приобретено оборудования на сумму -11,42тыс.руб., организация профильных лагерей дневного пребывания при общеобразовательных учреждениях – 314,984тыс.руб. Количество детей, охваченных в летний и осенний  периоды разными формами отдыха, оздоровления и занятости 89,3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МЦП «Профилактика безнадзорности, беспризорности и правонарушений несовершеннолетних на территории Дальнереченского муниципального района на 2011-2012годы» - трудоустройство учеников на период летних каникул – 180,0тыс.руб</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ля обеспечения учащихся начальных классов полноценным сбалансированным питанием в районе принята  МЦП «Организация питания учащихся начальных классов муниципальных общеобразовательных учреждений в Дальнереченском муниципальном районе на 2011-2014г», на реализацию этой программы было выделено 236,98тыс.руб.;</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МЦП «Профилактика терроризма и противодействия экстремизму на территории Дальнереченского муниципального района на 2013-2015годы – установили ограждение на территории структурного подразделения «Детский сад» МОКУ «СОШ с.Рождественка» -488,027тыс.руб.;</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МЦП «Социальная поддержка инвалидов в Дальнереченском муниципальном районе на 2012-2015годы» - проведены работы по замене дверей и асфальтового покрытия в МОКУ «СОШ с.Сальское» на сумму 126,542тыс.руб.</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5.5. Эффекты реализации инициативы</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100% общеобразовательных учреждений района имеются столовые, оснащенные современным технологическим оборудованием. Увеличился охват школьников горячим питанием до 10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летний оздоровительный период 2013 года различными формами отдыха и занятости было охвачено 286 несовершеннолетних детей, что составило 24,4% общего числа учащихся школ района. Пришкольные оздоровительные лагеря работали на базе 8 общеобразовательных учреждений  для 151 школьников. На базе 6 образовательных учреждений были проведены лагеря с профильным направлением для 135 школьников. В период летних каникул работали 8 лагерей с дневным пребыванием детей на базе общеобразовательных учреждений и 6 лагерей профильного направления, военно-спортивный лагерь «Патриот» с круглосуточным пребыванием для 26  юношей, окончивших 10 классов,  на базе Междуреченский филиал МОКУ «СОШ с. Стретен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13 году  в период осенних каникул на базе 12 общеобразовательных учреждений работали  оздоровительные лагеря с дневным пребыванием для  78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b/>
                <w:sz w:val="26"/>
                <w:szCs w:val="26"/>
                <w:lang w:eastAsia="ru-RU"/>
              </w:rPr>
              <w:t>5.6. Проблемные вопросы инициативы</w:t>
            </w:r>
          </w:p>
          <w:p>
            <w:pPr>
              <w:pStyle w:val="Style19"/>
              <w:spacing w:before="0" w:after="0"/>
              <w:jc w:val="both"/>
              <w:rPr>
                <w:b/>
                <w:b/>
                <w:sz w:val="26"/>
                <w:szCs w:val="26"/>
              </w:rPr>
            </w:pPr>
            <w:r>
              <w:rPr>
                <w:sz w:val="26"/>
                <w:szCs w:val="26"/>
              </w:rPr>
              <w:t xml:space="preserve">1. Недостаточное финансирование организации и проведения спортивно - массовых   мероприят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едостаточное финансирование участия сборных команд школ по видам спорта в краевых соревнованиях. </w:t>
            </w:r>
          </w:p>
          <w:p>
            <w:pPr>
              <w:pStyle w:val="Normal"/>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5.7. Задачи и планируемые показатели на следующий календарный год по реализации направл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массовой физической культуры и спорта в общеобразовательных учреждениях.</w:t>
            </w:r>
          </w:p>
          <w:p>
            <w:pPr>
              <w:pStyle w:val="Style23"/>
              <w:ind w:firstLine="3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ind w:firstLine="3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5.8. Анализ количественных показателей мониторинга реализации инициативы по направлению.</w:t>
            </w:r>
          </w:p>
          <w:p>
            <w:pPr>
              <w:pStyle w:val="Style23"/>
              <w:ind w:firstLine="747"/>
              <w:jc w:val="both"/>
              <w:rPr>
                <w:rFonts w:ascii="Times New Roman" w:hAnsi="Times New Roman" w:cs="Times New Roman"/>
                <w:sz w:val="26"/>
                <w:szCs w:val="26"/>
              </w:rPr>
            </w:pPr>
            <w:r>
              <w:rPr>
                <w:rFonts w:cs="Times New Roman" w:ascii="Times New Roman" w:hAnsi="Times New Roman"/>
                <w:sz w:val="26"/>
                <w:szCs w:val="26"/>
              </w:rPr>
              <w:t>Количественные показатели мониторинга реализации направления «Сохранение и укрепление здоровья школьников» в целом свидетельствуют о снижении уровня  выполнения основных обязательств Дальнереченского муниципального  района по этому направлению по сравнению с 2012 годом.</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Часть 6.</w:t>
            </w:r>
            <w:r>
              <w:rPr>
                <w:rFonts w:eastAsia="Times New Roman" w:cs="Times New Roman" w:ascii="Times New Roman" w:hAnsi="Times New Roman"/>
                <w:b/>
                <w:bCs/>
                <w:sz w:val="26"/>
                <w:szCs w:val="26"/>
                <w:lang w:eastAsia="ru-RU"/>
              </w:rPr>
              <w:t xml:space="preserve"> Развитие самостоятельности школ.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6.1. Информация о выполнении плана первоочередных действий по реализации инициативы в 2013 году.</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505" w:type="dxa"/>
              <w:jc w:val="left"/>
              <w:tblInd w:w="0" w:type="dxa"/>
              <w:tblLayout w:type="fixed"/>
              <w:tblCellMar>
                <w:top w:w="0" w:type="dxa"/>
                <w:left w:w="108" w:type="dxa"/>
                <w:bottom w:w="0" w:type="dxa"/>
                <w:right w:w="108" w:type="dxa"/>
              </w:tblCellMar>
            </w:tblPr>
            <w:tblGrid>
              <w:gridCol w:w="4752"/>
              <w:gridCol w:w="475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6"/>
                      <w:szCs w:val="26"/>
                      <w:lang w:eastAsia="ru-RU"/>
                    </w:rPr>
                  </w:pPr>
                  <w:r>
                    <w:rPr>
                      <w:rFonts w:cs="Times New Roman" w:ascii="Times New Roman" w:hAnsi="Times New Roman"/>
                      <w:sz w:val="26"/>
                      <w:szCs w:val="26"/>
                    </w:rPr>
                    <w:t>Развитие государственно-общественного управления в муниципальной системе образова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sz w:val="26"/>
                      <w:szCs w:val="26"/>
                      <w:lang w:eastAsia="ru-RU"/>
                    </w:rPr>
                    <w:t>Во всех подведомственных общеобразовательных учреждениях имеется орган общественного участи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рганизация обучения руководителей  общеобразовательных учреждений по вопрос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я и функционирования школьных управляющих сов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новной образовательной программы школы,</w:t>
                  </w:r>
                </w:p>
                <w:p>
                  <w:pPr>
                    <w:pStyle w:val="Normal"/>
                    <w:spacing w:lineRule="auto" w:line="240" w:before="0" w:after="0"/>
                    <w:jc w:val="both"/>
                    <w:rPr>
                      <w:rFonts w:ascii="Times New Roman" w:hAnsi="Times New Roman" w:eastAsia="Times New Roman" w:cs="Times New Roman"/>
                      <w:b/>
                      <w:b/>
                      <w:bCs/>
                      <w:color w:val="FF0000"/>
                      <w:sz w:val="26"/>
                      <w:szCs w:val="26"/>
                      <w:lang w:eastAsia="ru-RU"/>
                    </w:rPr>
                  </w:pPr>
                  <w:r>
                    <w:rPr>
                      <w:rFonts w:cs="Times New Roman" w:ascii="Times New Roman" w:hAnsi="Times New Roman"/>
                      <w:sz w:val="26"/>
                      <w:szCs w:val="26"/>
                    </w:rPr>
                    <w:t>- использование в управлении новой системы оплаты труда, ориентированной на результат.</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 xml:space="preserve">Все руководители школ и заместители директоров по учебно-воспитательной работе участвовали в обучающих семинарах ПК ИРО, в семинаре «Правовые основы деятельности учителя в свете нового закона «Об образовании в РФ» (№273-ФЗ от 29.12.2012) </w:t>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spacing w:lineRule="auto" w:line="240" w:before="0" w:after="0"/>
              <w:jc w:val="both"/>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6.2. Нормативная база, обеспечивающая реализацию инициативы. </w:t>
            </w:r>
          </w:p>
          <w:p>
            <w:pPr>
              <w:pStyle w:val="Normal"/>
              <w:spacing w:lineRule="auto" w:line="240" w:before="0" w:after="0"/>
              <w:ind w:firstLine="74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Распоряжение администрации Дальнереченского муниципального район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т</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30.12.2010 №225-р</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 казенных и бюджетных учреждениях в Дальнереченском муниципальном районе»</w:t>
            </w:r>
          </w:p>
          <w:p>
            <w:pPr>
              <w:pStyle w:val="Normal"/>
              <w:spacing w:lineRule="auto" w:line="240" w:before="0" w:after="0"/>
              <w:ind w:firstLine="74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иказ МКУ «Управление народного образования» Дальнереченского муниципального района от 01.04.2011  №383-А «Об изменении правового положения муниципальных    образовательных учреждений».</w:t>
            </w:r>
          </w:p>
          <w:p>
            <w:pPr>
              <w:pStyle w:val="Normal"/>
              <w:spacing w:lineRule="auto" w:line="240" w:before="0" w:after="0"/>
              <w:ind w:firstLine="74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остановление администрации Дальнереченского муниципального района от 02.12.2013 №555-па «Об изменении типа муниципальных учреждений Дальнереченского муниципального района Приморского края».</w:t>
            </w:r>
          </w:p>
          <w:p>
            <w:pPr>
              <w:pStyle w:val="Normal"/>
              <w:spacing w:lineRule="auto" w:line="240" w:before="0" w:after="0"/>
              <w:ind w:firstLine="74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6.3. Финансовое обеспечение реализации инициативы.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муниципального бюджета для обеспечения нормативного финансирования общеобразовательных учреждений выделено 92043,91 тыс. руб.</w:t>
            </w:r>
          </w:p>
          <w:p>
            <w:pPr>
              <w:pStyle w:val="Normal"/>
              <w:spacing w:lineRule="auto" w:line="240" w:before="0" w:after="0"/>
              <w:ind w:firstLine="74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6.4. Информация о  выполнении муниципального плана первоочередных действий по реализации инициативы в 2013 году.</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В районе реализуются меры по соблюдению принципа государственно-общественного управления в деятельности подведомственных образовательных учреждений, в том числе при разработке и реализации основной образовательной программы общего образования. </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Проведен мониторинг в 12 подведомственных общеобразовательных учреждениях.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мониторинга было установлено: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Во всех подведомственных общеобразовательных учреждениях имеется орган общественного участия.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Органом общественного участия в управлении образовательным учреждением является  Совет учреждения.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Во всех образовательных учреждениях  деятельность Совета осуществляется на основании Устава и (или) Положения о Совете учрежд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о всех образовательных учреждениях определены ключевые полномочия органа общественного участия. </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Во всех школах района реализуются меры по созданию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с 2001 по 2013 годы проводилась системная работа по оптимизации сети штатных расписаний образовательных учреждений. В связи с этим основные социально-экономические показатели, такие как: наполняемость классов, количество учеников на 1 учителя, а также численность прочего персонала общеобразовательных учреждений приближены к нормативным. В результате ежегодно происходит уменьшение неэффективных расходов в сфере общего образования.</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общеобразовательные учреждения переведены на нормативное подушевое финансирование с 2009года с целью повышения их экономической самостоятельности и эффективности управления. С 1декабря 2011года все общеобразовательные учреждения перешли на новую систему оплаты труда, ориентированную на результат.</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месячная номинальная начисленная заработная плата                    работников муниципальных общеобразовательных  учреждений составила 22386 рублей, в том числе педагогических работников общеобразовательных учреждений – 28997рубль:</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т  в 2012году и на 2013год и плановый период 2014-2015годов показателя  среднемесячная номинальная начисленная заработная плата работников муниципальных дошкольных образовательных учреждений, общеобразовательных учреждений, в том числе учителей муниципальных общеобразовательных учреждений связан с проведением работ по реализации Указов Президента Российской Федерации от 07.05.2012 №597 «О мероприятиях по реализации государственной социальной политики», от 01.06.2012 №761 « О национальной стратегии действий в интересах детей на 2012-2017годы» в части повышения оплаты труда работников муниципальных учреждений, обозначенных в Указах и в соответствии с распоряжением Администрации Приморского края от 03.12.2012 3349-ра «О мерах по повышению заработной платы работников учреждений, расположенных на территории Приморского края».</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годовое число учеников общеобразовательных учреждений  за 2013год уменьшилось на 49 человек, что негативно сказалось на нормативе по наполняемости классов.      Средняя наполняемость  учащихся в классе составила 12 учащихся при нормативе 14 учащихся в сельской местности. Невыполнение норматива численности учащихся в сельских школах связано так же с отдаленностью сельских поселений, где находятся такие малокомплектные муниципальные образовательные учреждения как МОУ «ООШ с.Поляны» с численностью учащихся до 15 и МОУ «НОШ с.Мартынова Поляна» с численность учеников до 5.</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 общеобразовательные учреждения ежегодно представляют общественности публичный отчет, обеспечивающий открытость и прозрачность образовательной и хозяйственной деятельности. </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совершенствованием правового положения 4 муниципальных общеобразовательных учреждения согласно требованиям Федерального закона от 08.05.2010 г. № 83-ФЗ с 01 января 2012 г. путем изменения типа переименованы  в бюджетные, на 01.01.2014  из 12 общеобразовательных школ 7 бюджетные, 13 дошкольных образовательных учреждений реорганизованы путём присоединения в структурные подразделения общеобразовательных школ, единственное  самостоятельное дошкольное учреждение - бюджетное.</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одится необходимая работа по приведению Уставов учреждений в соответствие требованиям законодательства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both"/>
              <w:rPr/>
            </w:pPr>
            <w:r>
              <w:rPr>
                <w:rFonts w:eastAsia="Times New Roman" w:cs="Times New Roman" w:ascii="Times New Roman" w:hAnsi="Times New Roman"/>
                <w:b/>
                <w:sz w:val="26"/>
                <w:szCs w:val="26"/>
                <w:lang w:eastAsia="ru-RU"/>
              </w:rPr>
              <w:t>6.5. Эффекты реализации инициативы</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 общеобразовательные учреждения ежегодно представляют общественности публичный отчет, обеспечивающий открытость и прозрачность образовательной и хозяйственной деятельно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sz w:val="26"/>
                <w:szCs w:val="26"/>
                <w:lang w:eastAsia="ru-RU"/>
              </w:rPr>
              <w:t>6.7. Задачи и планируемые показатели на следующий календарный год по реализации направления</w:t>
            </w:r>
          </w:p>
          <w:p>
            <w:pPr>
              <w:pStyle w:val="Normal"/>
              <w:spacing w:lineRule="auto" w:line="240" w:before="0" w:after="0"/>
              <w:ind w:firstLine="747"/>
              <w:jc w:val="both"/>
              <w:rPr/>
            </w:pPr>
            <w:r>
              <w:rPr>
                <w:rFonts w:eastAsia="Times New Roman" w:cs="Times New Roman" w:ascii="Times New Roman" w:hAnsi="Times New Roman"/>
                <w:sz w:val="26"/>
                <w:szCs w:val="26"/>
                <w:lang w:eastAsia="ru-RU"/>
              </w:rPr>
              <w:t xml:space="preserve">Дальнейшее расширение экономической самостоятельности и открытости деятельности образовательных учреждений будет основываться на норма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гулирующего правовой статус учреждений и ФЗ «Об образовании в РФ» (№273-ФЗ от 29.12.2012).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 Анализ количественных показателей мониторинга реализации инициативы по направлению.</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енные показатели мониторинга реализации направления (99,9%) в целом свидетельствуют о выполнении запланированного уровня выполнения основных обязательств Дальнереченского муниципального  района по этому направлению.</w:t>
            </w:r>
          </w:p>
          <w:p>
            <w:pPr>
              <w:pStyle w:val="Normal"/>
              <w:spacing w:lineRule="auto" w:line="240" w:before="0" w:after="0"/>
              <w:ind w:firstLine="7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татусе бюджетных учреждений функционирует 7 общеобразовательных учреждений, 2 учреждения дополнительного образования детей, 1 детский сад. В статусе казенных – 3 основных и 1 начальная общеобразовательные школы. </w:t>
            </w:r>
          </w:p>
        </w:tc>
      </w:tr>
      <w:tr>
        <w:trPr>
          <w:trHeight w:val="136" w:hRule="atLeast"/>
        </w:trPr>
        <w:tc>
          <w:tcPr>
            <w:tcW w:w="9541" w:type="dxa"/>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Финансирование мероприятий Плана действий по модернизации общего образования на 2012 – 2013 годы</w:t>
      </w:r>
    </w:p>
    <w:tbl>
      <w:tblPr>
        <w:tblW w:w="14786" w:type="dxa"/>
        <w:jc w:val="left"/>
        <w:tblInd w:w="-5" w:type="dxa"/>
        <w:tblLayout w:type="fixed"/>
        <w:tblCellMar>
          <w:top w:w="0" w:type="dxa"/>
          <w:left w:w="108" w:type="dxa"/>
          <w:bottom w:w="0" w:type="dxa"/>
          <w:right w:w="108" w:type="dxa"/>
        </w:tblCellMar>
      </w:tblPr>
      <w:tblGrid>
        <w:gridCol w:w="806"/>
        <w:gridCol w:w="2434"/>
        <w:gridCol w:w="1878"/>
        <w:gridCol w:w="1925"/>
        <w:gridCol w:w="1508"/>
        <w:gridCol w:w="1893"/>
        <w:gridCol w:w="2171"/>
        <w:gridCol w:w="2171"/>
      </w:tblGrid>
      <w:tr>
        <w:trPr>
          <w:trHeight w:val="262"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инансировано в 2012 году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инансировано в 2013 году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r>
      <w:tr>
        <w:trPr>
          <w:trHeight w:val="13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ых образова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 нужн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ых образова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1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Переход на новые образовательные станда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79</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7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8</w:t>
            </w:r>
          </w:p>
        </w:tc>
      </w:tr>
      <w:tr>
        <w:trPr>
          <w:trHeight w:val="1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оддержки талантлив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8</w:t>
            </w:r>
          </w:p>
        </w:tc>
      </w:tr>
      <w:tr>
        <w:trPr>
          <w:trHeight w:val="1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чительского корпус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школьной инфраструктуры</w:t>
            </w:r>
            <w:r>
              <w:rPr>
                <w:rFonts w:eastAsia="Symbol" w:cs="Symbol" w:ascii="Symbol" w:hAnsi="Symbol"/>
                <w:lang w:eastAsia="ru-RU"/>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32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2,02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5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54</w:t>
            </w:r>
          </w:p>
        </w:tc>
      </w:tr>
      <w:tr>
        <w:trPr>
          <w:trHeight w:val="1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школь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2,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5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6,3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8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81</w:t>
            </w:r>
          </w:p>
        </w:tc>
      </w:tr>
      <w:tr>
        <w:trPr>
          <w:trHeight w:val="1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школ</w:t>
            </w:r>
            <w:r>
              <w:rPr>
                <w:rFonts w:eastAsia="Symbol" w:cs="Symbol" w:ascii="Symbol" w:hAnsi="Symbol"/>
                <w:lang w:eastAsia="ru-RU"/>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8,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9,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Финансовое обеспечение данных направлений осуществлялось за счет средств субвенций из краевого бюджета, направленных в муниципальные образования на реализацию учебного процесса основных общеобразовательных програм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09,081</w:t>
            </w:r>
          </w:p>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314</w:t>
            </w:r>
          </w:p>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40,395</w:t>
            </w:r>
          </w:p>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9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95</w:t>
            </w:r>
          </w:p>
        </w:tc>
      </w:tr>
    </w:tbl>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tbl>
      <w:tblPr>
        <w:tblW w:w="14946" w:type="dxa"/>
        <w:jc w:val="left"/>
        <w:tblInd w:w="-113" w:type="dxa"/>
        <w:tblLayout w:type="fixed"/>
        <w:tblCellMar>
          <w:top w:w="0" w:type="dxa"/>
          <w:left w:w="108" w:type="dxa"/>
          <w:bottom w:w="0" w:type="dxa"/>
          <w:right w:w="108" w:type="dxa"/>
        </w:tblCellMar>
      </w:tblPr>
      <w:tblGrid>
        <w:gridCol w:w="968"/>
        <w:gridCol w:w="4013"/>
        <w:gridCol w:w="1883"/>
        <w:gridCol w:w="2440"/>
        <w:gridCol w:w="3151"/>
        <w:gridCol w:w="2491"/>
      </w:tblGrid>
      <w:tr>
        <w:trPr>
          <w:trHeight w:val="2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ход на новые образовательные стандарт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на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 (тыс. руб.)</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 (профинансировано) (тыс. руб.) </w:t>
            </w:r>
          </w:p>
        </w:tc>
      </w:tr>
      <w:tr>
        <w:trPr>
          <w:trHeight w:val="13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 нужно)</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ых образова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иблиотечных фон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занят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для реализации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управленческих кадров для реализации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ЕГЭ в     11 кл.</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ГИА в новой форме в 9 кл.</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пьюте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rPr>
          <w:rFonts w:eastAsia="Times New Roman"/>
          <w:b/>
          <w:b/>
          <w:lang w:eastAsia="ru-RU"/>
        </w:rPr>
      </w:pPr>
      <w:r>
        <w:rPr>
          <w:rFonts w:eastAsia="Times New Roman"/>
          <w:b/>
          <w:lang w:eastAsia="ru-RU"/>
        </w:rPr>
      </w:r>
    </w:p>
    <w:tbl>
      <w:tblPr>
        <w:tblW w:w="14946" w:type="dxa"/>
        <w:jc w:val="left"/>
        <w:tblInd w:w="-113" w:type="dxa"/>
        <w:tblLayout w:type="fixed"/>
        <w:tblCellMar>
          <w:top w:w="0" w:type="dxa"/>
          <w:left w:w="108" w:type="dxa"/>
          <w:bottom w:w="0" w:type="dxa"/>
          <w:right w:w="108" w:type="dxa"/>
        </w:tblCellMar>
      </w:tblPr>
      <w:tblGrid>
        <w:gridCol w:w="968"/>
        <w:gridCol w:w="4013"/>
        <w:gridCol w:w="1883"/>
        <w:gridCol w:w="2440"/>
        <w:gridCol w:w="3151"/>
        <w:gridCol w:w="2491"/>
      </w:tblGrid>
      <w:tr>
        <w:trPr>
          <w:trHeight w:val="2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истемы поддержки талантливых дет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на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 (тыс. руб.)</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 (профинансировано) (тыс. руб.) </w:t>
            </w:r>
          </w:p>
        </w:tc>
      </w:tr>
      <w:tr>
        <w:trPr>
          <w:trHeight w:val="13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ых образова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r>
      <w:tr>
        <w:trPr>
          <w:trHeight w:val="32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в конкурсных мероприятиях</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r>
      <w:tr>
        <w:trPr>
          <w:trHeight w:val="2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обучающихся во Всероссийской олимпиаде школьников (муниципальный, региональный, заключительный этапы)</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стипендии, премии для поддержки талантливых де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одаренными детьм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3"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9,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8</w:t>
            </w:r>
          </w:p>
        </w:tc>
      </w:tr>
    </w:tbl>
    <w:p>
      <w:pPr>
        <w:pStyle w:val="Normal"/>
        <w:jc w:val="center"/>
        <w:rPr>
          <w:rFonts w:eastAsia="Times New Roman"/>
          <w:b/>
          <w:b/>
          <w:lang w:eastAsia="ru-RU"/>
        </w:rPr>
      </w:pPr>
      <w:r>
        <w:rPr>
          <w:rFonts w:eastAsia="Times New Roman"/>
          <w:b/>
          <w:lang w:eastAsia="ru-RU"/>
        </w:rPr>
      </w:r>
    </w:p>
    <w:tbl>
      <w:tblPr>
        <w:tblW w:w="14946" w:type="dxa"/>
        <w:jc w:val="left"/>
        <w:tblInd w:w="-113" w:type="dxa"/>
        <w:tblLayout w:type="fixed"/>
        <w:tblCellMar>
          <w:top w:w="0" w:type="dxa"/>
          <w:left w:w="108" w:type="dxa"/>
          <w:bottom w:w="0" w:type="dxa"/>
          <w:right w:w="108" w:type="dxa"/>
        </w:tblCellMar>
      </w:tblPr>
      <w:tblGrid>
        <w:gridCol w:w="968"/>
        <w:gridCol w:w="4013"/>
        <w:gridCol w:w="1883"/>
        <w:gridCol w:w="2440"/>
        <w:gridCol w:w="3151"/>
        <w:gridCol w:w="2491"/>
      </w:tblGrid>
      <w:tr>
        <w:trPr>
          <w:trHeight w:val="2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учительского корпус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на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 (тыс. руб.)</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 (профинансировано) (тыс. руб.) </w:t>
            </w:r>
          </w:p>
        </w:tc>
      </w:tr>
      <w:tr>
        <w:trPr>
          <w:trHeight w:val="13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 нужно)</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ых образова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мии и др. выплаты за качество работы педагогическим работника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ых специалис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педагогам</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ттестации педагогических рабо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тажировочной площад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реподготовка педагогических и управленческих кад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rFonts w:eastAsia="Times New Roman"/>
          <w:lang w:eastAsia="ru-RU"/>
        </w:rPr>
      </w:pPr>
      <w:r>
        <w:rPr>
          <w:rFonts w:eastAsia="Times New Roman"/>
          <w:lang w:eastAsia="ru-RU"/>
        </w:rPr>
      </w:r>
    </w:p>
    <w:tbl>
      <w:tblPr>
        <w:tblW w:w="14946" w:type="dxa"/>
        <w:jc w:val="left"/>
        <w:tblInd w:w="-113" w:type="dxa"/>
        <w:tblLayout w:type="fixed"/>
        <w:tblCellMar>
          <w:top w:w="0" w:type="dxa"/>
          <w:left w:w="108" w:type="dxa"/>
          <w:bottom w:w="0" w:type="dxa"/>
          <w:right w:w="108" w:type="dxa"/>
        </w:tblCellMar>
      </w:tblPr>
      <w:tblGrid>
        <w:gridCol w:w="968"/>
        <w:gridCol w:w="4013"/>
        <w:gridCol w:w="1883"/>
        <w:gridCol w:w="2440"/>
        <w:gridCol w:w="3151"/>
        <w:gridCol w:w="2491"/>
      </w:tblGrid>
      <w:tr>
        <w:trPr>
          <w:trHeight w:val="2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школьной инфраструктур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на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 (тыс. руб.)</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 (профинансировано) (тыс. руб.) </w:t>
            </w:r>
          </w:p>
        </w:tc>
      </w:tr>
      <w:tr>
        <w:trPr>
          <w:trHeight w:val="13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 нужно)</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ых образова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щеобразовательных учреждений учебным оборудованием для реализации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школьных автобус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твечающих современным требованиям к организации образовательного процесс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0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0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образовательным ресурсам сети Интерн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мпьютерным оборудованием и программным обеспечение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школьных зд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0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0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школьных зд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7,5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7,5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rPr>
          <w:rFonts w:eastAsia="Times New Roman"/>
          <w:lang w:eastAsia="ru-RU"/>
        </w:rPr>
      </w:pPr>
      <w:r>
        <w:rPr>
          <w:rFonts w:eastAsia="Times New Roman"/>
          <w:lang w:eastAsia="ru-RU"/>
        </w:rPr>
      </w:r>
    </w:p>
    <w:tbl>
      <w:tblPr>
        <w:tblW w:w="14946" w:type="dxa"/>
        <w:jc w:val="left"/>
        <w:tblInd w:w="-113" w:type="dxa"/>
        <w:tblLayout w:type="fixed"/>
        <w:tblCellMar>
          <w:top w:w="0" w:type="dxa"/>
          <w:left w:w="108" w:type="dxa"/>
          <w:bottom w:w="0" w:type="dxa"/>
          <w:right w:w="108" w:type="dxa"/>
        </w:tblCellMar>
      </w:tblPr>
      <w:tblGrid>
        <w:gridCol w:w="968"/>
        <w:gridCol w:w="4013"/>
        <w:gridCol w:w="1883"/>
        <w:gridCol w:w="2440"/>
        <w:gridCol w:w="3151"/>
        <w:gridCol w:w="2491"/>
      </w:tblGrid>
      <w:tr>
        <w:trPr>
          <w:trHeight w:val="2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хранение и укрепление здоровья школьников</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на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 (тыс. руб.)</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 (профинансировано) (тыс. руб.) </w:t>
            </w:r>
          </w:p>
        </w:tc>
      </w:tr>
      <w:tr>
        <w:trPr>
          <w:trHeight w:val="13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 нужно)</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ых образова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де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ассовых физкультурно-спортивных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портивных за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истанционного обучения детей-инвали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образовательной среды для детей-инвали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оборудования для школьных столовых</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9</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9</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оборудования для медицинских кабине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итания школь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9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9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противодействия немедицинскому потреблению наркотических средст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9,8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9,8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bl>
      <w:tblPr>
        <w:tblW w:w="14946" w:type="dxa"/>
        <w:jc w:val="left"/>
        <w:tblInd w:w="-113" w:type="dxa"/>
        <w:tblLayout w:type="fixed"/>
        <w:tblCellMar>
          <w:top w:w="0" w:type="dxa"/>
          <w:left w:w="108" w:type="dxa"/>
          <w:bottom w:w="0" w:type="dxa"/>
          <w:right w:w="108" w:type="dxa"/>
        </w:tblCellMar>
      </w:tblPr>
      <w:tblGrid>
        <w:gridCol w:w="968"/>
        <w:gridCol w:w="3960"/>
        <w:gridCol w:w="53"/>
        <w:gridCol w:w="1883"/>
        <w:gridCol w:w="2440"/>
        <w:gridCol w:w="3151"/>
        <w:gridCol w:w="2331"/>
        <w:gridCol w:w="160"/>
      </w:tblGrid>
      <w:tr>
        <w:trPr>
          <w:trHeight w:val="259"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амостоятельности школ</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на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 (тыс. руб.)</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 (профинансировано) (тыс. руб.) </w:t>
            </w:r>
          </w:p>
        </w:tc>
      </w:tr>
      <w:tr>
        <w:trPr>
          <w:trHeight w:val="13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exact" w:line="380" w:before="0" w:after="0"/>
              <w:jc w:val="both"/>
              <w:rPr>
                <w:rFonts w:eastAsia="Times New Roman"/>
                <w:lang w:eastAsia="ru-RU"/>
              </w:rPr>
            </w:pPr>
            <w:r>
              <w:rPr>
                <w:rFonts w:eastAsia="Times New Roman"/>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юджет</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 нужно)</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ых образований</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w:t>
            </w:r>
          </w:p>
        </w:tc>
      </w:tr>
      <w:tr>
        <w:trPr>
          <w:trHeight w:val="2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38,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43,9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финансирования на содержание обучающегося школы, расположенной в сельской местности (региональный норматив финансирования на 1 класс-комплект)</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финансирования на содержание обучающегося школы, расположенной в городской местности (региональный норматив финансирования на 1 класс-комплект)</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 финансирования на содержание обучающегося </w:t>
            </w:r>
            <w:r>
              <w:rPr>
                <w:rFonts w:eastAsia="Times New Roman" w:cs="Times New Roman" w:ascii="Times New Roman" w:hAnsi="Times New Roman"/>
                <w:bCs/>
                <w:sz w:val="24"/>
                <w:szCs w:val="24"/>
                <w:lang w:val="ru-MD" w:eastAsia="ru-RU"/>
              </w:rPr>
              <w:t>для образовательных учреждений повышенного уровня (гимназий, лицеев, колледже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lang w:eastAsia="ru-RU"/>
              </w:rPr>
              <w:t xml:space="preserve">Норматив финансирования на содержание обучающегося </w:t>
            </w:r>
            <w:r>
              <w:rPr>
                <w:rFonts w:eastAsia="Times New Roman" w:cs="Times New Roman" w:ascii="Times New Roman" w:hAnsi="Times New Roman"/>
                <w:bCs/>
                <w:sz w:val="24"/>
                <w:szCs w:val="24"/>
                <w:lang w:val="ru-MD" w:eastAsia="ru-RU"/>
              </w:rPr>
              <w:t>для общеобразовательных школ-интерн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ru-MD" w:eastAsia="ru-RU"/>
              </w:rPr>
              <w:t>(</w:t>
            </w:r>
            <w:r>
              <w:rPr>
                <w:rFonts w:eastAsia="Times New Roman" w:cs="Times New Roman" w:ascii="Times New Roman" w:hAnsi="Times New Roman"/>
                <w:sz w:val="24"/>
                <w:szCs w:val="24"/>
                <w:lang w:eastAsia="ru-RU"/>
              </w:rPr>
              <w:t>региональный норматив финансирования для государственных общеобразовательных учреждений для детей-сирот и детей, оставшихся без попечения родителей)</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е – подушевое финансирование общеобразовательных учрежд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норматива финансирования на        1 обучающегося </w:t>
            </w:r>
          </w:p>
        </w:tc>
        <w:tc>
          <w:tcPr>
            <w:tcW w:w="9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орматива финансирования на             1 обучающегося</w:t>
            </w:r>
          </w:p>
        </w:tc>
        <w:tc>
          <w:tcPr>
            <w:tcW w:w="9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eastAsia="Times New Roman"/>
          <w:lang w:eastAsia="ru-RU"/>
        </w:rPr>
      </w:pPr>
      <w:r>
        <w:rPr>
          <w:rFonts w:eastAsia="Times New Roman"/>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lvlOverride w:ilvl="1">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Style15">
    <w:name w:val="Основной текст Знак"/>
    <w:qFormat/>
    <w:rPr>
      <w:rFonts w:ascii="Times New Roman" w:hAnsi="Times New Roman" w:eastAsia="Times New Roman" w:cs="Times New Roman"/>
      <w:b/>
      <w:bCs/>
    </w:rPr>
  </w:style>
  <w:style w:type="character" w:styleId="FontStyle11">
    <w:name w:val="Font Style11"/>
    <w:qFormat/>
    <w:rPr>
      <w:rFonts w:ascii="Century Gothic" w:hAnsi="Century Gothic" w:cs="Century Gothic"/>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80" w:before="0" w:after="0"/>
      <w:jc w:val="center"/>
      <w:textAlignment w:val="baselin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1" w:before="0" w:after="0"/>
      <w:ind w:firstLine="293"/>
      <w:jc w:val="both"/>
    </w:pPr>
    <w:rPr>
      <w:rFonts w:ascii="Times New Roman" w:hAnsi="Times New Roman" w:eastAsia="Times New Roman" w:cs="Times New Roman"/>
      <w:sz w:val="24"/>
      <w:szCs w:val="24"/>
    </w:rPr>
  </w:style>
  <w:style w:type="paragraph" w:styleId="Style20">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cs="Times New Roman"/>
      <w:sz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29:00Z</dcterms:created>
  <dc:creator>Владелец</dc:creator>
  <dc:description/>
  <cp:keywords/>
  <dc:language>en-US</dc:language>
  <cp:lastModifiedBy>Пользователь</cp:lastModifiedBy>
  <cp:lastPrinted>2013-01-17T14:59:00Z</cp:lastPrinted>
  <dcterms:modified xsi:type="dcterms:W3CDTF">2017-10-25T06:58:00Z</dcterms:modified>
  <cp:revision>120</cp:revision>
  <dc:subject/>
  <dc:title/>
</cp:coreProperties>
</file>