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КАЗЕННОЕ УЧРЕЖД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ПРАВЛЕНИЕ НАРОД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ЛЬНЕРЕЧЕ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МОРСКОГО КРАЯ РФ</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КАЗ</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5 марта 2019 года                                                                                                 №68-А</w:t>
      </w:r>
    </w:p>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Об итогах районного конкурса реализованных учебных проектов – 2019</w:t>
      </w:r>
    </w:p>
    <w:p>
      <w:pPr>
        <w:pStyle w:val="Normal"/>
        <w:spacing w:before="0" w:after="0"/>
        <w:ind w:firstLine="708"/>
        <w:jc w:val="both"/>
        <w:rPr/>
      </w:pPr>
      <w:r>
        <w:rPr>
          <w:rFonts w:cs="Times New Roman" w:ascii="Times New Roman" w:hAnsi="Times New Roman"/>
          <w:sz w:val="26"/>
          <w:szCs w:val="26"/>
        </w:rPr>
        <w:t xml:space="preserve">Согласно плану работы на 2018-2019 учебный год МКУ «УНО» ДМР проведен районный конкурс реализованных учебных проектов. На районный этап конкурса заявлено 17 проектов. Приказом МКУ «УНО» ДМР от 13.03.2019 №61-А «О проведении финала районного конкурса реализованных учебных проектов - 2019» в финал допущено 4 проекта. </w:t>
      </w:r>
    </w:p>
    <w:p>
      <w:pPr>
        <w:pStyle w:val="Normal"/>
        <w:spacing w:before="0" w:after="0"/>
        <w:ind w:firstLine="708"/>
        <w:jc w:val="both"/>
        <w:rPr/>
      </w:pPr>
      <w:r>
        <w:rPr>
          <w:rFonts w:cs="Times New Roman" w:ascii="Times New Roman" w:hAnsi="Times New Roman"/>
          <w:sz w:val="26"/>
          <w:szCs w:val="26"/>
        </w:rPr>
        <w:t xml:space="preserve">Финал районного конкурса реализованных учебных проектов – 2019 в форме защиты проектов с использованием компьютерных презентаций учащимися 6-11 классов, авторами работ, состоялся 23 марта 2019 года. </w:t>
      </w:r>
    </w:p>
    <w:p>
      <w:pPr>
        <w:pStyle w:val="Normal"/>
        <w:spacing w:before="0" w:after="0"/>
        <w:ind w:firstLine="708"/>
        <w:jc w:val="both"/>
        <w:rPr/>
      </w:pPr>
      <w:r>
        <w:rPr>
          <w:rFonts w:cs="Times New Roman" w:ascii="Times New Roman" w:hAnsi="Times New Roman"/>
          <w:sz w:val="26"/>
          <w:szCs w:val="26"/>
        </w:rPr>
        <w:t xml:space="preserve">Выступления авторов и защищаемые ими проекты оценены жюри с помощью экспертов-консультантов, учителей-предметников из МОБУ «СОШ с.Веденка», МОБУ «СОШ с.Орехово», МОБУ «СОШ с.Ариадное», МОБУ «ООШ с.Любитовка», МОБУ «СОШ с.Стретенка», МОБУ «СОШ с.Сальское», МОБУ «СОШ с.Ракитное», МОБУ «СОШ с.Малиново». Технология и критерии оценки соответствуют требованиям положения о конкурс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w:t>
      </w:r>
      <w:r>
        <w:rPr/>
        <w:t xml:space="preserve"> </w:t>
      </w:r>
    </w:p>
    <w:p>
      <w:pPr>
        <w:pStyle w:val="Normal"/>
        <w:spacing w:lineRule="auto" w:line="240" w:before="24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ЫВАЮ:</w:t>
      </w:r>
    </w:p>
    <w:p>
      <w:pPr>
        <w:pStyle w:val="Normal"/>
        <w:numPr>
          <w:ilvl w:val="0"/>
          <w:numId w:val="2"/>
        </w:numPr>
        <w:spacing w:before="0" w:after="0"/>
        <w:jc w:val="both"/>
        <w:rPr/>
      </w:pPr>
      <w:r>
        <w:rPr>
          <w:rFonts w:cs="Times New Roman" w:ascii="Times New Roman" w:hAnsi="Times New Roman"/>
          <w:sz w:val="26"/>
          <w:szCs w:val="26"/>
        </w:rPr>
        <w:t>Утвердить:</w:t>
      </w:r>
    </w:p>
    <w:p>
      <w:pPr>
        <w:pStyle w:val="Normal"/>
        <w:numPr>
          <w:ilvl w:val="0"/>
          <w:numId w:val="3"/>
        </w:numPr>
        <w:tabs>
          <w:tab w:val="clear" w:pos="708"/>
          <w:tab w:val="left" w:pos="1134" w:leader="none"/>
          <w:tab w:val="left" w:pos="1276" w:leader="none"/>
        </w:tabs>
        <w:spacing w:before="0" w:after="0"/>
        <w:ind w:left="0" w:firstLine="851"/>
        <w:jc w:val="both"/>
        <w:rPr/>
      </w:pPr>
      <w:r>
        <w:rPr>
          <w:rFonts w:cs="Times New Roman" w:ascii="Times New Roman" w:hAnsi="Times New Roman"/>
          <w:sz w:val="26"/>
          <w:szCs w:val="26"/>
        </w:rPr>
        <w:t>итоговый сводный протокол работы жюри по оценке работ, представленных на финале районного конкурса реализованных учебных проектов – 2019 (прилагается),</w:t>
      </w:r>
    </w:p>
    <w:p>
      <w:pPr>
        <w:pStyle w:val="Normal"/>
        <w:numPr>
          <w:ilvl w:val="0"/>
          <w:numId w:val="3"/>
        </w:numPr>
        <w:tabs>
          <w:tab w:val="clear" w:pos="708"/>
          <w:tab w:val="left" w:pos="1134" w:leader="none"/>
          <w:tab w:val="left" w:pos="1276" w:leader="none"/>
        </w:tabs>
        <w:spacing w:before="0" w:after="0"/>
        <w:ind w:left="0" w:firstLine="851"/>
        <w:jc w:val="both"/>
        <w:rPr/>
      </w:pPr>
      <w:r>
        <w:rPr>
          <w:rFonts w:cs="Times New Roman" w:ascii="Times New Roman" w:hAnsi="Times New Roman"/>
          <w:sz w:val="26"/>
          <w:szCs w:val="26"/>
        </w:rPr>
        <w:t xml:space="preserve">рейтинг школ по итогам участия во всех этапах районного конкурса реализованных учебных проектов – 2019 (прилагается). </w:t>
      </w:r>
    </w:p>
    <w:p>
      <w:pPr>
        <w:pStyle w:val="Normal"/>
        <w:numPr>
          <w:ilvl w:val="0"/>
          <w:numId w:val="2"/>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радить грамотами  МКУ «Управление народного образования» Дальнереченского муниципального района  команды победителей и призёров конкурса:</w:t>
      </w:r>
    </w:p>
    <w:p>
      <w:pPr>
        <w:pStyle w:val="Normal"/>
        <w:spacing w:before="0" w:after="0"/>
        <w:ind w:firstLine="708"/>
        <w:jc w:val="both"/>
        <w:rPr/>
      </w:pPr>
      <w:r>
        <w:rPr>
          <w:rFonts w:eastAsia="Times New Roman" w:cs="Times New Roman" w:ascii="Times New Roman" w:hAnsi="Times New Roman"/>
          <w:i/>
          <w:sz w:val="26"/>
          <w:szCs w:val="26"/>
          <w:u w:val="single"/>
          <w:lang w:eastAsia="ru-RU"/>
        </w:rPr>
        <w:t>Возрастная группа учащихся 6-8 классов</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место - Гришков Валентин, учащийся 8 класса МОБУ «СОШ с.Малиново», руководитель – Оргина Екатерина Владимировна, учитель математики, проект «Модель для изучения углов в окружности»,</w:t>
      </w:r>
    </w:p>
    <w:p>
      <w:pPr>
        <w:pStyle w:val="Normal"/>
        <w:spacing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место - команда учащихся 6 класса МОБУ «СОШ с.Сальское»: Алексеев Никита, Евтеев Константин, Ким Владимир, Комардин Демьян, Лвкоева Валерия, Проценко Елена, Савенко Антон, Сотникова Ирина, Яворский Семён, руководители – Терёхина Вера Николаевна, учитель русского языка и Ламбантова Лада Викторовна, учитель изобразительного искусства,</w:t>
      </w:r>
    </w:p>
    <w:p>
      <w:pPr>
        <w:pStyle w:val="Normal"/>
        <w:spacing w:before="0" w:after="0"/>
        <w:ind w:firstLine="708"/>
        <w:rPr/>
      </w:pP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место - команда учащихся 8 класса МОБУ «СОШ с.Веденка»: Миняйло Анастасия, Михеева Алевтина, Проскуривская Карина, Супрунова Ульяна, руководитель – Граждан Елена Николаевна, учитель биологии.</w:t>
      </w:r>
    </w:p>
    <w:p>
      <w:pPr>
        <w:pStyle w:val="Normal"/>
        <w:spacing w:before="0" w:after="0"/>
        <w:ind w:firstLine="708"/>
        <w:jc w:val="both"/>
        <w:rPr/>
      </w:pPr>
      <w:r>
        <w:rPr>
          <w:rFonts w:eastAsia="Times New Roman" w:cs="Times New Roman" w:ascii="Times New Roman" w:hAnsi="Times New Roman"/>
          <w:i/>
          <w:sz w:val="26"/>
          <w:szCs w:val="26"/>
          <w:u w:val="single"/>
          <w:lang w:eastAsia="ru-RU"/>
        </w:rPr>
        <w:t>Возрастная группа учащихся 9-11 классов</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место - Заричанская Альбина, учащаяся 11 класса МОБУ «СОШ с.Веденка», руководитель – Ярославцева Светлана Николаевна, учитель физики и информатики, проект «Что показывает прибор?».</w:t>
      </w:r>
    </w:p>
    <w:p>
      <w:pPr>
        <w:pStyle w:val="Normal"/>
        <w:spacing w:before="0" w:after="0"/>
        <w:ind w:firstLine="708"/>
        <w:jc w:val="both"/>
        <w:rPr/>
      </w:pPr>
      <w:r>
        <w:rPr>
          <w:rFonts w:eastAsia="Times New Roman" w:cs="Times New Roman" w:ascii="Times New Roman" w:hAnsi="Times New Roman"/>
          <w:sz w:val="26"/>
          <w:szCs w:val="26"/>
          <w:lang w:eastAsia="ru-RU"/>
        </w:rPr>
        <w:t>3. Рекомендовать руководителям МОБУ «СОШ с.Малиново» (Оргин В. Н.), МОБУ «СОШ с.Веденка» (Гостев И. Ю.), МОБУ «СОШ с. Сальское» (Цыгунова И. М.),  МОБУ «ООШ с.Любитовка» (Крикун Н.С.), МОБУ «СОШ с.Орехово» (Дуда Л.М.), МОБУ «СОШ с.Малиново» (Оргин В.Н.), МОБУ «СОШ с.Ариадное» (Доманюк В.Я.), МОБУ «СОШ с.Стретенка» (Намаконов В.В.), МОБУ «СОШ с.Ракитное» (Литвинчук С.Н.), МОБУ «ООШ с. Соловьевка» назначить единовременные выплаты:</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чителям, руководителям команд школьников, принявших участие в финале районного конкурса реализованных учебных проектов - 2019,  в размере: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место-5650 руб.,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 4520 рублей,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 3390 рубл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Учителям, членам жюри заочного тура районного этапа конкурса  (Сегренева С.В., Пащина М.А., Балахатова О.Г.) в размере 1695 рубл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Учителям-экспертам на финале конкурса (Прокопьева Л. Ю., Реплянская О. В., Бортникова Л. М., Круглик Е. В., Кузнецова И. В., Мигаль Г. П., Кириллова Л.И.,  Загребельная М.Б.,  Доманюк Н.А., Крикун Л.В., Гиргель Т.Г.) в размере 1130 рубл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извести выплаты экспертам финала конкурса:</w:t>
      </w:r>
    </w:p>
    <w:p>
      <w:pPr>
        <w:pStyle w:val="Normal"/>
        <w:numPr>
          <w:ilvl w:val="0"/>
          <w:numId w:val="1"/>
        </w:numPr>
        <w:tabs>
          <w:tab w:val="clear" w:pos="708"/>
          <w:tab w:val="left" w:pos="284" w:leader="none"/>
        </w:tabs>
        <w:spacing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маконову В. В., учителю математики, директору МОБУ «СОШ с.Стретенка», в размере 1130 рублей,</w:t>
      </w:r>
    </w:p>
    <w:p>
      <w:pPr>
        <w:pStyle w:val="Normal"/>
        <w:numPr>
          <w:ilvl w:val="0"/>
          <w:numId w:val="1"/>
        </w:numPr>
        <w:tabs>
          <w:tab w:val="clear" w:pos="708"/>
          <w:tab w:val="left" w:pos="284" w:leader="none"/>
        </w:tabs>
        <w:spacing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ину В.Н., учителю физики, директору МОБУ «СОШ с.Малиново», в размере   1130 рубле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5. Объявить благодарность </w:t>
      </w:r>
    </w:p>
    <w:p>
      <w:pPr>
        <w:pStyle w:val="Normal"/>
        <w:numPr>
          <w:ilvl w:val="0"/>
          <w:numId w:val="1"/>
        </w:numPr>
        <w:spacing w:before="0" w:after="0"/>
        <w:ind w:left="142" w:hanging="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ам жюри финала конкурса: Панасенко Л.В., заместителю директора МОБУ «СОШ с.Стретенка», Гиргель Т.Г., заместителю директора МОБУ «СОШ с.Ариадное», </w:t>
      </w:r>
    </w:p>
    <w:p>
      <w:pPr>
        <w:pStyle w:val="Normal"/>
        <w:numPr>
          <w:ilvl w:val="0"/>
          <w:numId w:val="1"/>
        </w:numPr>
        <w:spacing w:before="0" w:after="0"/>
        <w:ind w:left="142" w:hanging="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ленам счётной комиссии финала конкурса: Желановой Г.П., директору МОБУ «СОШ с.Соловьевка», Поздышевой Н.С., учителю математики МОБУ «СОШ с.Веденк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бъявить благодарность руководителям школ, занявших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места в рейтинге общеобразовательных школ по результатам  участия в районном конкурсе реализованных учебных проектов – 2019: Гостеву И. Ю., директору МОБУ «СОШ с.Веденка», Цыгуновой И. М., директору МОБУ «СОШ с.Сальское», Намаконову В. В., директору МОБУ «СОШ с.Стретенка», Оргину В. Н., директору МОБУ «СОШ с.Малиново», Доманюку В. Я., директору МОБУ «СОШ с.Ариадное».</w:t>
      </w:r>
    </w:p>
    <w:p>
      <w:pPr>
        <w:pStyle w:val="Normal"/>
        <w:spacing w:before="0" w:after="0"/>
        <w:ind w:firstLine="708"/>
        <w:jc w:val="both"/>
        <w:rPr/>
      </w:pPr>
      <w:r>
        <w:rPr>
          <w:rFonts w:eastAsia="Times New Roman" w:cs="Times New Roman" w:ascii="Times New Roman" w:hAnsi="Times New Roman"/>
          <w:sz w:val="26"/>
          <w:szCs w:val="26"/>
          <w:lang w:eastAsia="ru-RU"/>
        </w:rPr>
        <w:t>7. Специалистам управления образования использовать результаты  конкурса при составлении рейтинга школ по качеству образования в 2018-2019 учебном году.</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иректор   МКУ «УНО» ДМР                                                                         Н. В. Гуцалюк</w:t>
      </w:r>
    </w:p>
    <w:p>
      <w:pPr>
        <w:sectPr>
          <w:type w:val="nextPage"/>
          <w:pgSz w:w="11906" w:h="16838"/>
          <w:pgMar w:left="1276" w:right="849" w:gutter="0" w:header="0" w:top="426"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ждено приказом МКУ «УНО» ДМР от 25.03.2019 № 68-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сводный оценочный лист  финала районного конкурса реализованных учебных проектов – 2019</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щита проектов 23 марта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9429750" cy="612076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612076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675"/>
                              <w:gridCol w:w="6521"/>
                              <w:gridCol w:w="850"/>
                              <w:gridCol w:w="1701"/>
                              <w:gridCol w:w="1701"/>
                              <w:gridCol w:w="142"/>
                              <w:gridCol w:w="1559"/>
                              <w:gridCol w:w="1701"/>
                            </w:tblGrid>
                            <w:tr>
                              <w:trPr>
                                <w:trHeight w:val="11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крите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азвание (тема) проекта,    класс,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 руководител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й оцени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max</w:t>
                                  </w:r>
                                  <w:r>
                                    <w:rPr>
                                      <w:rFonts w:eastAsia="Times New Roman" w:cs="Times New Roman" w:ascii="Times New Roman" w:hAnsi="Times New Roman"/>
                                      <w:b/>
                                      <w:sz w:val="20"/>
                                      <w:szCs w:val="20"/>
                                      <w:lang w:eastAsia="ru-RU"/>
                                    </w:rPr>
                                    <w:t xml:space="preserve"> балл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1 члена жю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рехина Вера Николаевна, Ламбантова Лада Викторовна(6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ина Екатерина Владимиров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рославцева Светлана Николаев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ждан Елена Николаев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класс)</w:t>
                                  </w:r>
                                </w:p>
                              </w:tc>
                            </w:tr>
                            <w:tr>
                              <w:trPr>
                                <w:trHeight w:val="255" w:hRule="atLeast"/>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зентация автором (ами) способа решения исходной проблемы, созданного им(и) проектного продукта</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становка и обоснование проблемы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rHeight w:val="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становка цели, планирование путей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лубина раскрытия темы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Разнообразие источников информации, целесообразность их использования</w:t>
                                  </w: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оответствие выбранных способов работы цели и содержанию проект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оцениваются учащиеся 4-8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нализ хода работы, выводы и перспектив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оцениваются учащиеся 4-6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ая заинтересованность автора, творческий подход к работ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Не оцениваются учащиеся 4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Соответствие требованиям оформления письменной части</w:t>
                                  </w: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 xml:space="preserve">Качество проведения представления (защиты) про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Оценка компьютерной презентации как нагляд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монологическ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чество проектного проду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245" w:hRule="atLeast"/>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презентация компетентности автора(ов)  проекта по учебной теме</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диалогической речи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Глубина усвоения  учебной темы проекта автором (ами)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34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Итоговая сумма баллов по проектам (</w:t>
                                  </w:r>
                                  <w:r>
                                    <w:rPr>
                                      <w:rFonts w:eastAsia="Times New Roman" w:cs="Times New Roman" w:ascii="Times New Roman" w:hAnsi="Times New Roman"/>
                                      <w:lang w:eastAsia="ru-RU"/>
                                    </w:rPr>
                                    <w:t>Максимальное количество баллов:  9-11 классы – 59 баллов, 7-8 классы – 56,  5-6классы – 53, 4 классы – 50)</w:t>
                                  </w:r>
                                  <w:r>
                                    <w:rPr>
                                      <w:rFonts w:eastAsia="Times New Roman" w:cs="Times New Roman" w:ascii="Times New Roman" w:hAnsi="Times New Roman"/>
                                      <w:sz w:val="18"/>
                                      <w:szCs w:val="18"/>
                                      <w:lang w:eastAsia="ru-RU"/>
                                    </w:rPr>
                                    <w:t xml:space="preserve"> Итоговый конкурсный балл =процентному отношению набранной суммы баллов к максимально возможному числу баллов (математическое округление до сот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53=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1/56=2,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9/59=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9/56=1,95</w:t>
                                  </w:r>
                                </w:p>
                              </w:tc>
                            </w:tr>
                            <w:tr>
                              <w:trPr>
                                <w:trHeight w:val="552"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сто</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sz w:val="40"/>
                                      <w:szCs w:val="40"/>
                                      <w:lang w:val="en-US" w:eastAsia="ru-RU"/>
                                    </w:rPr>
                                    <w:t xml:space="preserve">II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6-8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40"/>
                                      <w:szCs w:val="40"/>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6-8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40"/>
                                      <w:szCs w:val="40"/>
                                      <w:lang w:val="en-US" w:eastAsia="ru-RU"/>
                                    </w:rPr>
                                    <w:t>I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9-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40"/>
                                      <w:szCs w:val="40"/>
                                      <w:lang w:val="en-US" w:eastAsia="ru-RU"/>
                                    </w:rPr>
                                    <w:t>II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6-8 классов)</w:t>
                                  </w:r>
                                </w:p>
                              </w:tc>
                            </w:tr>
                          </w:tbl>
                        </w:txbxContent>
                      </wps:txbx>
                      <wps:bodyPr anchor="t" lIns="0" tIns="0" rIns="0" bIns="0">
                        <a:noAutofit/>
                      </wps:bodyPr>
                    </wps:wsp>
                  </a:graphicData>
                </a:graphic>
              </wp:anchor>
            </w:drawing>
          </mc:Choice>
          <mc:Fallback>
            <w:pict>
              <v:rect fillcolor="#FFFFFF" style="position:absolute;rotation:-0;width:742.5pt;height:481.95pt;mso-wrap-distance-left:9pt;mso-wrap-distance-right:9pt;mso-wrap-distance-top:0pt;mso-wrap-distance-bottom:0pt;margin-top:5.05pt;mso-position-vertical-relative:text;margin-left:14.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675"/>
                        <w:gridCol w:w="6521"/>
                        <w:gridCol w:w="850"/>
                        <w:gridCol w:w="1701"/>
                        <w:gridCol w:w="1701"/>
                        <w:gridCol w:w="142"/>
                        <w:gridCol w:w="1559"/>
                        <w:gridCol w:w="1701"/>
                      </w:tblGrid>
                      <w:tr>
                        <w:trPr>
                          <w:trHeight w:val="11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крите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pict>
                                <v:shapetype id="_x0000_t32" coordsize="21600,21600" o:spt="32" path="m,l21600,21600nfe">
                                  <v:stroke joinstyle="miter"/>
                                  <v:path gradientshapeok="t" o:connecttype="rect" textboxrect="0,0,21600,21600"/>
                                </v:shapetype>
                                <v:shape id="shape_0" stroked="t" o:allowincell="t" style="position:absolute;margin-left:-5.35pt;margin-top:1.6pt;width:0pt;height:0pt" type="_x0000_t32">
                                  <v:stroke color="black" weight="9360" joinstyle="miter" endcap="flat"/>
                                  <v:fill o:detectmouseclick="t" on="false"/>
                                  <w10:wrap type="none"/>
                                </v:shape>
                              </w:pict>
                              <w:t xml:space="preserve">                     </w:t>
                            </w:r>
                            <w:r>
                              <w:rPr>
                                <w:rFonts w:eastAsia="Times New Roman" w:cs="Times New Roman" w:ascii="Times New Roman" w:hAnsi="Times New Roman"/>
                                <w:b/>
                                <w:sz w:val="28"/>
                                <w:szCs w:val="28"/>
                                <w:lang w:eastAsia="ru-RU"/>
                              </w:rPr>
                              <w:t xml:space="preserve">Название (тема) проекта,    класс,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 руководител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й оцени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max</w:t>
                            </w:r>
                            <w:r>
                              <w:rPr>
                                <w:rFonts w:eastAsia="Times New Roman" w:cs="Times New Roman" w:ascii="Times New Roman" w:hAnsi="Times New Roman"/>
                                <w:b/>
                                <w:sz w:val="20"/>
                                <w:szCs w:val="20"/>
                                <w:lang w:eastAsia="ru-RU"/>
                              </w:rPr>
                              <w:t xml:space="preserve"> балл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1 члена жю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рехина Вера Николаевна, Ламбантова Лада Викторовна(6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ина Екатерина Владимиров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рославцева Светлана Николаев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ждан Елена Николаев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класс)</w:t>
                            </w:r>
                          </w:p>
                        </w:tc>
                      </w:tr>
                      <w:tr>
                        <w:trPr>
                          <w:trHeight w:val="255" w:hRule="atLeast"/>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зентация автором (ами) способа решения исходной проблемы, созданного им(и) проектного продукта</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становка и обоснование проблемы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rHeight w:val="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становка цели, планирование путей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лубина раскрытия темы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Разнообразие источников информации, целесообразность их использования</w:t>
                            </w: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оответствие выбранных способов работы цели и содержанию проект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оцениваются учащиеся 4-8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нализ хода работы, выводы и перспектив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оцениваются учащиеся 4-6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ая заинтересованность автора, творческий подход к работ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Не оцениваются учащиеся 4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Соответствие требованиям оформления письменной части</w:t>
                            </w: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 xml:space="preserve">Качество проведения представления (защиты) про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Оценка компьютерной презентации как нагляд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монологическ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чество проектного проду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245" w:hRule="atLeast"/>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презентация компетентности автора(ов)  проекта по учебной теме</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диалогической речи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Глубина усвоения  учебной темы проекта автором (ами)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34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Итоговая сумма баллов по проектам (</w:t>
                            </w:r>
                            <w:r>
                              <w:rPr>
                                <w:rFonts w:eastAsia="Times New Roman" w:cs="Times New Roman" w:ascii="Times New Roman" w:hAnsi="Times New Roman"/>
                                <w:lang w:eastAsia="ru-RU"/>
                              </w:rPr>
                              <w:t>Максимальное количество баллов:  9-11 классы – 59 баллов, 7-8 классы – 56,  5-6классы – 53, 4 классы – 50)</w:t>
                            </w:r>
                            <w:r>
                              <w:rPr>
                                <w:rFonts w:eastAsia="Times New Roman" w:cs="Times New Roman" w:ascii="Times New Roman" w:hAnsi="Times New Roman"/>
                                <w:sz w:val="18"/>
                                <w:szCs w:val="18"/>
                                <w:lang w:eastAsia="ru-RU"/>
                              </w:rPr>
                              <w:t xml:space="preserve"> Итоговый конкурсный балл =процентному отношению набранной суммы баллов к максимально возможному числу баллов (математическое округление до сот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53=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1/56=2,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9/59=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9/56=1,95</w:t>
                            </w:r>
                          </w:p>
                        </w:tc>
                      </w:tr>
                      <w:tr>
                        <w:trPr>
                          <w:trHeight w:val="552"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сто</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sz w:val="40"/>
                                <w:szCs w:val="40"/>
                                <w:lang w:val="en-US" w:eastAsia="ru-RU"/>
                              </w:rPr>
                              <w:t xml:space="preserve">II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6-8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40"/>
                                <w:szCs w:val="40"/>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6-8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40"/>
                                <w:szCs w:val="40"/>
                                <w:lang w:val="en-US" w:eastAsia="ru-RU"/>
                              </w:rPr>
                              <w:t>I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9-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40"/>
                                <w:szCs w:val="40"/>
                                <w:lang w:val="en-US" w:eastAsia="ru-RU"/>
                              </w:rPr>
                              <w:t>II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6-8 классов)</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20320</wp:posOffset>
                </wp:positionV>
                <wp:extent cx="4126865" cy="709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тверждено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казом МКУ «УНО» ДМ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5.03.2019 № 68-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Рейтинг общеобразовательных школ по результатам  участия в конкурсе реализованных учебных проектов - 2019</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3830" w:type="dxa"/>
        <w:jc w:val="left"/>
        <w:tblInd w:w="689" w:type="dxa"/>
        <w:tblLayout w:type="fixed"/>
        <w:tblCellMar>
          <w:top w:w="0" w:type="dxa"/>
          <w:left w:w="108" w:type="dxa"/>
          <w:bottom w:w="0" w:type="dxa"/>
          <w:right w:w="108" w:type="dxa"/>
        </w:tblCellMar>
      </w:tblPr>
      <w:tblGrid>
        <w:gridCol w:w="519"/>
        <w:gridCol w:w="2552"/>
        <w:gridCol w:w="1559"/>
        <w:gridCol w:w="1843"/>
        <w:gridCol w:w="2551"/>
        <w:gridCol w:w="2694"/>
        <w:gridCol w:w="1056"/>
        <w:gridCol w:w="105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частие команд в заочном этапе конкурса (проекты от 3 уровней =5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х – 3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го – 1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команд  в очном этапе конкур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4 бал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I </w:t>
            </w:r>
            <w:r>
              <w:rPr>
                <w:rFonts w:eastAsia="Times New Roman" w:cs="Times New Roman" w:ascii="Times New Roman" w:hAnsi="Times New Roman"/>
                <w:lang w:eastAsia="ru-RU"/>
              </w:rPr>
              <w:t>место-5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0 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работы экспертов на финале (среднее арифметиче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х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члены жюри от О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заочном и (или) очном туре районного этап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5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бал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w:t>
            </w:r>
          </w:p>
        </w:tc>
      </w:tr>
      <w:tr>
        <w:trPr>
          <w:trHeight w:val="39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с.Вед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с.Саль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с.Стрет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r>
      <w:tr>
        <w:trPr>
          <w:trHeight w:val="4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с.Малин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с.Ариад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с. Орех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с.Раки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Ш с. Соловь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ыло экспертов = 0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с.Рождеств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Ш с.Люби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ыло экспертов = 0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ский фил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ыло экспертов = 0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8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08:00Z</dcterms:created>
  <dc:creator>Владелец</dc:creator>
  <dc:description/>
  <cp:keywords/>
  <dc:language>en-US</dc:language>
  <cp:lastModifiedBy>Пользователь</cp:lastModifiedBy>
  <cp:lastPrinted>2019-03-27T12:42:00Z</cp:lastPrinted>
  <dcterms:modified xsi:type="dcterms:W3CDTF">2019-03-27T06:31:00Z</dcterms:modified>
  <cp:revision>22</cp:revision>
  <dc:subject/>
  <dc:title/>
</cp:coreProperties>
</file>