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нном положении и дохода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__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Веден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и членов их семей за период с 1 января 2013 года по 31 декабря 201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54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194"/>
        <w:gridCol w:w="2295"/>
        <w:gridCol w:w="1215"/>
        <w:gridCol w:w="1530"/>
        <w:gridCol w:w="2160"/>
        <w:gridCol w:w="1215"/>
        <w:gridCol w:w="1528"/>
        <w:gridCol w:w="1577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щая  </w:t>
              <w:br/>
              <w:t xml:space="preserve">сумма  </w:t>
              <w:br/>
              <w:t xml:space="preserve">дохода </w:t>
              <w:br/>
              <w:t xml:space="preserve">за   </w:t>
              <w:br/>
              <w:t>2013 г.,</w:t>
              <w:br/>
              <w:t>тыс. руб.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еречень объектов недвижимости,   </w:t>
              <w:br/>
              <w:t>принадлежащих на праве собственности</w:t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еречень объектов недвижимости,   </w:t>
              <w:br/>
              <w:t>находящихся в пользовании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объектов </w:t>
              <w:br/>
              <w:t xml:space="preserve">недвижимост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,</w:t>
              <w:br/>
              <w:t xml:space="preserve">кв. м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объектов </w:t>
              <w:br/>
              <w:t xml:space="preserve">недвижим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,</w:t>
              <w:br/>
              <w:t xml:space="preserve">кв. м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евляков Олег Дмитрееви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посел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6,85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/л </w:t>
            </w:r>
            <w:r>
              <w:rPr>
                <w:lang w:val="en-US"/>
              </w:rPr>
              <w:t>Nissan Terrano</w:t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итько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ный специалист 2 разря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8,30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вартира   </w:t>
              <w:b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/л </w:t>
            </w:r>
            <w:r>
              <w:rPr>
                <w:lang w:val="en-US"/>
              </w:rPr>
              <w:t>Nonda</w:t>
            </w:r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HR-V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ровок Елена Арсен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финансового отде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4,95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Земельный   </w:t>
              <w:br/>
              <w:t>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2,7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Земельный   </w:t>
              <w:br/>
              <w:t>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/г УАЗ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/х трактор МТЗ - 82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колова Гал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ный бухгалтер – начальник отдела учета и отчет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19,9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лой дом   </w:t>
              <w:b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Земельный   </w:t>
              <w:br/>
              <w:t>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64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5,8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илой дом   </w:t>
              <w:br/>
              <w:b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Земельный   </w:t>
              <w:br/>
              <w:t>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64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/г УАЗ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47:00Z</dcterms:created>
  <dc:creator>User</dc:creator>
  <dc:description/>
  <cp:keywords/>
  <dc:language>en-US</dc:language>
  <cp:lastModifiedBy>WiZaRd</cp:lastModifiedBy>
  <cp:lastPrinted>2014-05-18T14:28:00Z</cp:lastPrinted>
  <dcterms:modified xsi:type="dcterms:W3CDTF">2014-05-19T00:47:00Z</dcterms:modified>
  <cp:revision>2</cp:revision>
  <dc:subject/>
  <dc:title>Сведения</dc:title>
</cp:coreProperties>
</file>