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й  протокол  по публичным  слушаниям  проекта бюджета  Веденкинского сельского поселения на 2014 год и плановый период 2015 и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11 декабря 2013 года в Доме культуры Веденкинского сельского поселения в  15 часов  состоялись публичные слушания по вопросу рассмотрения проекта бюджета Веденкинского сельского поселения на 2014 год и плановый период 2015 и 2016 годов. Информационное  сообщение  о проведении  публичных слушаний было обнародовано в «Информационном бюллетене Веденкинского сельского поселения» № 43  от 22.11.2013 года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На публичных слушаниях присутствовало 16 человек, 9 из них оргкомитет.</w:t>
      </w:r>
    </w:p>
    <w:p>
      <w:pPr>
        <w:pStyle w:val="Normal"/>
        <w:spacing w:lineRule="auto" w:line="360"/>
        <w:rPr/>
      </w:pPr>
      <w:r>
        <w:rPr/>
        <w:t>Предложений, рекомендаций, замечаний  по обсуждаемому вопросу в оргкомитет не поступило. В ходе слушаний были представлены основные характеристики бюджета Веденкинского сельского поселения на 2014 год  и плановый период 2015 и 2016 годов (доходы, расходы). В процессе слушаний подробно рассмотрены объем доходов и рас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Поступило предложение - принять бюджет Веденкинского сельского поселения на 2014 год и плановый период 2015 и 2016 годов.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Итоги проведения публичных слушаний - Принять бюджет Веденкинского сельского поселения на 2014 год  и плановый период 2015 и 2016 год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оргкомитета                                  Роминская Н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публичных слушаний                        Бровок Е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01:00Z</dcterms:created>
  <dc:creator>Владелец</dc:creator>
  <dc:description/>
  <cp:keywords/>
  <dc:language>en-US</dc:language>
  <cp:lastModifiedBy>WiZaRd</cp:lastModifiedBy>
  <dcterms:modified xsi:type="dcterms:W3CDTF">2014-03-24T23:01:00Z</dcterms:modified>
  <cp:revision>2</cp:revision>
  <dc:subject/>
  <dc:title>Итоговый  протокол  по публичным  слушаниям  проекта бюджета  </dc:title>
</cp:coreProperties>
</file>