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ВЕДЕНИЯ О ЧИСЛЕННОСТИ И  ДЕНЕЖНОМ СОДЕРЖАНИИ  РАБОТНИКОВ ОРГАНОВ  МЕСТННОГО САМОУПРАВЛЕНИЯ И БЮДЖЕТНЫХ УЧРЕЖДЕНИЙ, ФИНАНСИРУЕМЫХ ИЗ БЮДЖЕТА ВЕДЕНКИНСКОГО СЕЛЬСКОГО ПОСЕЛЕНИЯ за 9-месяцев  2013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рас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яя фактическая  численность,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фактически произведенные начисления по оплате труда)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ы местного самоуправления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00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ники культур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3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чие работники  (ХОЗУ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770,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42:00Z</dcterms:created>
  <dc:creator>Владелец</dc:creator>
  <dc:description/>
  <cp:keywords/>
  <dc:language>en-US</dc:language>
  <cp:lastModifiedBy>WiZaRd</cp:lastModifiedBy>
  <dcterms:modified xsi:type="dcterms:W3CDTF">2014-03-24T22:42:00Z</dcterms:modified>
  <cp:revision>2</cp:revision>
  <dc:subject/>
  <dc:title>СВЕДЕНИЯ О ЧИСЛЕННОСТИ И  ДЕНЕЖНОМ СОДЕРЖАНИИ  РАБОТНИКОВ ОРГАНОВ  МЕСТННОГО САМОУПРАВЛЕНИЯ И БЮДЖЕТНЫХ УЧРЕЖДЕНИЙ, ФИНАНСИРУЕМЫХ ИЗ БЮДЖЕТА ВЕДЕНКИНСКОГО СЕЛЬСКОГО ПОСЕЛЕНИЯ за 9-месяцев  2013 года</dc:title>
</cp:coreProperties>
</file>