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>АДМИНИСТРАЦИЯ  ВЕДЕНКИ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ЛЬНЕРЕЧЕНСКОГО МУНИЦИП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   ПРИМОРСКОГО КРАЯ</w:t>
      </w:r>
    </w:p>
    <w:p>
      <w:pPr>
        <w:pStyle w:val="Normal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ind w:hanging="18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08  апреля  2014 г.                        с. Веденка                                             № 50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141" w:hanging="0"/>
        <w:jc w:val="center"/>
        <w:rPr/>
      </w:pPr>
      <w:r>
        <w:rPr>
          <w:rFonts w:eastAsia="Arial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Об утверждении Порядка проведения проверки </w:t>
      </w:r>
    </w:p>
    <w:p>
      <w:pPr>
        <w:pStyle w:val="ConsPlusNormal"/>
        <w:ind w:right="141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инвестиционных проектов на предмет эффективности использования средств бюджета Веденкинского сельского поселения, направляемых на капитальные вложения и методики оценки эффективности использования средств бюджета Веденкинского сельского поселения, направляемых на капитальные вложения 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141"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Федерального закона от 25 февраля 1999 года         N 39-ФЗ "Об инвестиционной деятельности в Российской Федерации, осуществляемой в форме капитальных вложений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администрации Веденкинского сельского поселения от 31 марта 2014 года № 19 "Об утверждении Порядка осуществления капитальных вложен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Веденкинского сельского поселения за счет бюджета Веденкинского поселения", руководствуясь Уставом Веденкинского сельского поселения, администрация Веденкинского сельского поселения 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становляет: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right="141"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Утвердить </w:t>
      </w:r>
      <w:hyperlink w:anchor="Par717">
        <w:r>
          <w:rPr>
            <w:rStyle w:val="InternetLink"/>
            <w:rFonts w:cs="Times New Roman" w:ascii="Times New Roman" w:hAnsi="Times New Roman"/>
            <w:color w:val="0000FF"/>
            <w:sz w:val="26"/>
            <w:szCs w:val="24"/>
          </w:rPr>
          <w:t>Порядок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проведения проверки инвестиционных проектов на предмет эффективности использования средств бюджета Веденкинского сельского поселения, направляемых на капитальные вложения (прилагается).</w:t>
      </w:r>
    </w:p>
    <w:p>
      <w:pPr>
        <w:pStyle w:val="ConsPlusNormal"/>
        <w:ind w:right="141"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2. Утвердить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6"/>
            <w:szCs w:val="24"/>
          </w:rPr>
          <w:t>Методику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оценки эффективности использования средств бюджета Веденкинского сельского поселения, направляемых на капитальные вложения (прилагается)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</w:rPr>
        <w:t xml:space="preserve">3. 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Настоящее постановление вступает в силу со дня подписания и подлежит размещению на официальном сайте администрации Дальнереченского муниципального района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right="14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администрации</w:t>
      </w:r>
    </w:p>
    <w:p>
      <w:pPr>
        <w:pStyle w:val="ConsPlusNormal"/>
        <w:ind w:right="141" w:hanging="0"/>
        <w:rPr/>
      </w:pPr>
      <w:r>
        <w:rPr>
          <w:rFonts w:cs="Times New Roman" w:ascii="Times New Roman" w:hAnsi="Times New Roman"/>
          <w:sz w:val="26"/>
          <w:szCs w:val="24"/>
        </w:rPr>
        <w:t>Веденкинского сельского поселения                                                  О.Д.Шевляков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кинского сельского поселения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08. 04.2014г. № 50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bookmarkStart w:id="0" w:name="Par717"/>
      <w:bookmarkEnd w:id="0"/>
      <w:r>
        <w:rPr>
          <w:rFonts w:cs="Times New Roman" w:ascii="Times New Roman" w:hAnsi="Times New Roman"/>
          <w:b/>
          <w:bCs/>
          <w:sz w:val="26"/>
          <w:szCs w:val="24"/>
        </w:rPr>
        <w:t>ПОРЯДОК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ПРОВЕДЕНИЯ ПРОВЕРКИ ИНВЕСТИЦИОННЫХ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ПРОЕКТОВ НА ПРЕДМЕТ ЭФФЕКТИВНОСТИ ИСПОЛЬЗОВАНИЯ</w:t>
      </w:r>
    </w:p>
    <w:p>
      <w:pPr>
        <w:pStyle w:val="ConsPlusNormal"/>
        <w:ind w:right="141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>СРЕДСТВ БЮДЖЕТА ВЕДЕНКИНСКОГО СЕЛЬСКОГО ПОСЕЛЕНИЯ,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НАПРАВЛЯЕМЫХ НА КАПИТАЛЬНЫЕ ВЛОЖЕНИЯ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right="141" w:hanging="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I. Общие положения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Настоящим Порядком устанавливаются правила проведения проверки инвестиционных проектов, предусматривающих строительство, реконструкцию, техническое перевооружение и приобретение объектов капитального строительства, финансируемых полностью или частично за счет средств местного бюджета (далее - проект)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Целью проведения проверки является оценка соответствия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- интегральная оценка)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Проверка проводится для принятия решения об осуществлении бюджетных инвестиций в объекты капитального строительства.</w:t>
      </w:r>
    </w:p>
    <w:p>
      <w:pPr>
        <w:pStyle w:val="ConsPlusNormal"/>
        <w:ind w:right="141"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4. Проверка осуществляется специалистом  администрации Веденкинского сельского поселения в соответствии с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6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оценки эффективности использования средств бюджета Веденкинского сельского поселения, направляемых на капитальные вложения (далее - Методика) и настоящим Порядком.</w:t>
      </w:r>
    </w:p>
    <w:p>
      <w:pPr>
        <w:pStyle w:val="ConsPlusNormal"/>
        <w:ind w:right="141"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5. Проверка осуществляется на основании предварительного расчета оценки эффективности на основе качественных и количественных критериев и интегральной оценки, проведенной отраслевым (функциональным) органом администрации Веденкинского сельского поселения, разработчиком муниципальных программ, инициирующего реализацию проекта (далее - инициатор) в соответствии с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6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right="141" w:hanging="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II. Критерии оценки эффективности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спользования средств местного бюджета,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правляемых на капитальные вложения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 Оценки эффективности использования средств бюджета Веденкинского сельского поселения направляемых на капитальные вложения включают в себя качественные критерии (далее - качественные критерии) и количественные критерии (далее - количественные критерии)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Проверка проектов осуществляется по следующим качественным критериям: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) наличие четко сформулированной цели проекта с определением количественного показателя (показателей) результатов его осуществления;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) соответствие цели проекта приоритетам и целям, определенным в Программе комплексного социально-экономического развития Веденкинского сельского поселения);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) комплексный подход к реализации конкретной проблемы в рамках проекта во взаимосвязи с программными мероприятиями, реализуемыми в рамках муниципальных программ и соответствующих федеральных, краевых программ;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) необходимость строительства, реконструкции, технического перевооружения и приобретения объекта капитального строительства, создаваемого в рамках проекта, в связи с осуществлением органами местного самоуправления полномочий, отнесенных к предмету их ведения;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) наличие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 Проверка проекта не соответствующего качественным критериям, на соответствие его количественным критериям не проводится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9. Проекты соответствующие качественным критериям, подлежат проверке на основе следующих количественных критериев: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) значение количественных показателей (показателя) результатов реализации проекта;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) наличие потребителей продукции (работ, услуг), создаваемой в результате реализации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) отношение проектной мощности создаваемого (реконструируемого, приобретаемого, технического перевооружения) объекта капитального строительства к мощности, необходимой для производства продукции (работ, услуг) в объеме, необходимом для удовлетворения муниципальных нужд, потребности в оказании соответствующих услуг (выполнении работ) Веденкинского сельского поселения;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) обеспечение планируемого объекта капитального строительства (реконструируемого, приобретаемого, технического перевооружения) инженерной и транспортной инфраструктурой в объемах, достаточных для реализации проекта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right="141" w:hanging="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III. Порядок проведения проверки проектов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bookmarkStart w:id="1" w:name="Par752"/>
      <w:bookmarkEnd w:id="1"/>
      <w:r>
        <w:rPr>
          <w:rFonts w:cs="Times New Roman" w:ascii="Times New Roman" w:hAnsi="Times New Roman"/>
          <w:sz w:val="26"/>
          <w:szCs w:val="24"/>
        </w:rPr>
        <w:t>10. Проведение проверки осуществляется на основании заявления о проведении проверки, направляемого инициатором ведущему специалисту администрации Веденкинского сельского поселения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заявлению о проведении проверки прилагаются следующие документы:</w:t>
      </w:r>
    </w:p>
    <w:p>
      <w:pPr>
        <w:pStyle w:val="ConsPlusNormal"/>
        <w:ind w:right="141"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а) паспорт проекта, заполненный по </w:t>
      </w:r>
      <w:hyperlink w:anchor="Par792">
        <w:r>
          <w:rPr>
            <w:rStyle w:val="InternetLink"/>
            <w:rFonts w:cs="Times New Roman" w:ascii="Times New Roman" w:hAnsi="Times New Roman"/>
            <w:color w:val="0000FF"/>
            <w:sz w:val="26"/>
            <w:szCs w:val="24"/>
          </w:rPr>
          <w:t>форме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согласно Приложению № 1 к настоящему Порядку;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) обоснование экономической целесообразности, которое включает: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раткое описание проекта;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основание необходимости привлечения средств Веденкинского сельского поселения для реализации проекта,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основание спроса (потребности) на услуги (продукцию), создаваемые в результате реализации проекта,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основание планируемого обеспечения создаваемого объекта капитального строительства (реконструируемого, приобретаемого, технического перевооружения) инженерной и транспортной инфраструктурой в объемах, достаточных для реализации проекта;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) исходные данные для расчета интегральной оценки, включая показатели планируемых результатов реализации проекта, и расчет интегральной оценки, проведенный инициатором в соответствии с Методикой;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) копию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) копию документа, подтверждающего право собственности на объект капитального строительства (при осуществлении бюджетных инвестиций в реконструкцию, техническое перевооружение, приобретение действующих объектов капитального строительства);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е) копию расчета сметной стоимости строительства (реконструкции, технического перевооружения, приобретения) объекта капитального строительства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1. Основаниями для отказа в принятии документов для проведения проверки являются: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) предоставление неполного комплекта документов, предусмотренных Порядком;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б) несоответствие паспорта проекта требованиям к его содержанию и заполнению.</w:t>
      </w:r>
    </w:p>
    <w:p>
      <w:pPr>
        <w:pStyle w:val="ConsPlusNormal"/>
        <w:ind w:right="141"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2. Проведение проверки начинается после предоставления инициатором полного пакета документов, предусмотренных </w:t>
      </w:r>
      <w:hyperlink w:anchor="Par752">
        <w:r>
          <w:rPr>
            <w:rStyle w:val="InternetLink"/>
            <w:rFonts w:cs="Times New Roman" w:ascii="Times New Roman" w:hAnsi="Times New Roman"/>
            <w:color w:val="0000FF"/>
            <w:sz w:val="26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настоящего Порядка и завершается направлением инициатору заключения об эффективности проекта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3. Срок проведения проверки, подготовки и выдачи заключения не должен превышать 14 календарных дней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numPr>
          <w:ilvl w:val="0"/>
          <w:numId w:val="0"/>
        </w:numPr>
        <w:ind w:right="141" w:hanging="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IV. Выдача заключения об эффективности проекта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right="141"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4. Результатом проверки является заключение ведущего специалиста  администрации Веденкинского сельского поселения, содержащее выводы о соответствии (положительное заключение) или несоответствии (отрицательное заключение) проекта установленным критериям эффективности использования средств местного бюджета, направляемых на капитальные вложения, по </w:t>
      </w:r>
      <w:hyperlink w:anchor="Par894">
        <w:r>
          <w:rPr>
            <w:rStyle w:val="InternetLink"/>
            <w:rFonts w:cs="Times New Roman" w:ascii="Times New Roman" w:hAnsi="Times New Roman"/>
            <w:color w:val="0000FF"/>
            <w:sz w:val="26"/>
            <w:szCs w:val="24"/>
          </w:rPr>
          <w:t>форме</w:t>
        </w:r>
      </w:hyperlink>
      <w:r>
        <w:rPr>
          <w:rFonts w:cs="Times New Roman" w:ascii="Times New Roman" w:hAnsi="Times New Roman"/>
          <w:sz w:val="26"/>
          <w:szCs w:val="24"/>
        </w:rPr>
        <w:t>, приведенной в Приложении № 2 к настоящему Порядку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5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проекта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6. Отрицательное заключение должно содержать вывод о неэффективности использования средств местного бюджета, направляемых на капитальные вложения в целях реализации проекта, или о необходимости доработки документации с указанием конкретных недостатков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7. В случае получения отрицательного заключения инициатор вправе предо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right="141"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right="141" w:firstLine="54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ConsPlusNormal"/>
        <w:ind w:right="141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оверки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х проектов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мет эффективности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редств</w:t>
      </w:r>
    </w:p>
    <w:p>
      <w:pPr>
        <w:pStyle w:val="ConsPlusNormal"/>
        <w:ind w:right="1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юджета Веденкинского</w:t>
      </w:r>
    </w:p>
    <w:p>
      <w:pPr>
        <w:pStyle w:val="ConsPlusNormal"/>
        <w:ind w:right="1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ых на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е вложения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79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ОГО ПРОЕКТА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инвестиционного проекта__________________________________________ _______________________________________________________________________________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а инвестиционного проекта__________________________________________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реализации инвестиционного проекта________________________________________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4. Форма реализации инвестиционного проекта (приобретение, строительство, реконструкция, техническое    перевооружение    объекта    капитального строительства)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ый распорядитель средств бюджета Веденкинского сельского поселения _______________________________________________________________________________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Сведения о предполагаемом застройщике и/или заказчике: 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наименование юридического лица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_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 руководителя юридического лица _________________________________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проектной документации по инвестиционному проекту _____________________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сылка на подтверждающий документ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Наличие  положительного заключения государственной экспертизы проектной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и и результатов инженерных изысканий _________________________________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сылка на документ, копия заключения прилагается</w:t>
      </w:r>
    </w:p>
    <w:p>
      <w:pPr>
        <w:pStyle w:val="ConsPlusNonformat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Сметная  стоимость  объекта  капитального  строительства включая НДС (при  наличии утвержденной проектной документации) или предполагаемой (предельной) стоимости объекта  капитального строительства (в ценах соответствующих лет реализации бюджетных инвестиций), тыс. руб.________________________________________________,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затраты: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ку проектной документации, тыс. руб. ___________________________________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проведение  инженерных  изысканий,  выполняемых  для  подготовки  такой проектной документации,  если  бюджетные  инвестиции  на  указанные  цели предоставляются   (в ценах   соответствующих   лет  реализации  бюджетных инвестиций), тыс. руб. _______________________________________________________________________________</w:t>
      </w:r>
    </w:p>
    <w:p>
      <w:pPr>
        <w:pStyle w:val="ConsPlusNonformat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сточники и объемы финансирования инвестиционного проекта, предусматривающего строительство, реконструкцию, техническое перевооружение и приобретение объекта капитального строительства, тыс. руб.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3"/>
        <w:gridCol w:w="2133"/>
        <w:gridCol w:w="2133"/>
        <w:gridCol w:w="1422"/>
        <w:gridCol w:w="1359"/>
        <w:gridCol w:w="1840"/>
      </w:tblGrid>
      <w:tr>
        <w:trPr>
          <w:trHeight w:val="630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Годы реализации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инвестиционного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проекта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Сметная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инвестиционного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проекта</w:t>
            </w:r>
          </w:p>
        </w:tc>
        <w:tc>
          <w:tcPr>
            <w:tcW w:w="4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Источники и объем финансирования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инвестиционного проекта</w:t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14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14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14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краевого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бюджета</w:t>
            </w:r>
          </w:p>
        </w:tc>
      </w:tr>
      <w:tr>
        <w:trPr>
          <w:trHeight w:val="236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Инвестиционный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проект - Всего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14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в том числе по</w:t>
            </w:r>
          </w:p>
          <w:p>
            <w:pPr>
              <w:pStyle w:val="Normal"/>
              <w:autoSpaceDE w:val="false"/>
              <w:ind w:right="141" w:hanging="0"/>
              <w:jc w:val="center"/>
              <w:rPr/>
            </w:pPr>
            <w:r>
              <w:rPr/>
              <w:t>годам: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14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14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14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14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14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14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14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14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14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14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14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right="141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hanging="0"/>
        <w:jc w:val="both"/>
        <w:rPr/>
      </w:pPr>
      <w:r>
        <w:rPr/>
        <w:t>11. Технологическая структура капитальных вложений: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654"/>
      </w:tblGrid>
      <w:tr>
        <w:trPr>
          <w:trHeight w:val="89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материалов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, включая НДС, в ценах соответствующих лет реализации, млн. рублей.</w:t>
            </w:r>
          </w:p>
        </w:tc>
      </w:tr>
      <w:tr>
        <w:trPr>
          <w:trHeight w:val="29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инвестиционного проект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шин и оборудова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Количественные показатели (показатель) результатов реализации инвестиционного проекта _______________________________________________________________________________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с указанием единиц измерения показателей (показателя))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)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firstLine="540"/>
        <w:jc w:val="both"/>
        <w:rPr/>
      </w:pPr>
      <w:r>
        <w:rPr/>
      </w:r>
    </w:p>
    <w:p>
      <w:pPr>
        <w:pStyle w:val="ConsPlusNormal"/>
        <w:ind w:right="141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right="1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оведения проверки</w:t>
      </w:r>
    </w:p>
    <w:p>
      <w:pPr>
        <w:pStyle w:val="ConsPlusNormal"/>
        <w:ind w:right="1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мет эффективности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редств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еденкинского</w:t>
      </w:r>
    </w:p>
    <w:p>
      <w:pPr>
        <w:pStyle w:val="ConsPlusNormal"/>
        <w:ind w:right="1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,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правляемых на </w:t>
      </w:r>
    </w:p>
    <w:p>
      <w:pPr>
        <w:pStyle w:val="ConsPlusNormal"/>
        <w:ind w:right="1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апитальные вложения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right="1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ind w:right="1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енкинского сельского поселения</w:t>
      </w:r>
    </w:p>
    <w:p>
      <w:pPr>
        <w:pStyle w:val="ConsPlusNonformat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</w:p>
    <w:p>
      <w:pPr>
        <w:pStyle w:val="ConsPlusNonformat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894"/>
      <w:bookmarkEnd w:id="3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РКИ ИНВЕСТИЦИОННЫХ ПРОЕКТОВ</w:t>
      </w:r>
    </w:p>
    <w:p>
      <w:pPr>
        <w:pStyle w:val="ConsPlusNonformat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МЕТ ЭФФЕКТИВНОСТИ ИСПОЛЬЗОВАНИЯ СРЕДСТВ БЮДЖЕТА</w:t>
      </w:r>
    </w:p>
    <w:p>
      <w:pPr>
        <w:pStyle w:val="ConsPlusNonformat"/>
        <w:ind w:right="1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ЕНКИНСКОГО СЕЛЬСКОГО ПОСЕЛЕНИЯ, НАПРАВЛЯЕМЫХ</w:t>
      </w:r>
    </w:p>
    <w:p>
      <w:pPr>
        <w:pStyle w:val="ConsPlusNonformat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КАПИТАЛЬНЫЕ ВЛОЖЕНИЯ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 Сведения  об  инвестиционном  проекте,  представленном  для  проведения проверки   на предмет   эффективности   использования   средств   бюджета Веденкинского сельского поселения,  направляемых  на  капитальные  вложения, согласно паспорту инвестиционного проекта: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вестиционного проекта: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ициатора: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комплекта документов, представленных инициатором: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__; дата ______________________________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инвестиционного проекта: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количественных показателей (показателя) реализации инвестиционного проекта с указанием единиц измерения показателей (показателя):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стоимость инвестиционного проекта всего в ценах соответствующих лет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ыс. рублей с двумя знаками после запятой): ______________________________________</w:t>
      </w:r>
    </w:p>
    <w:p>
      <w:pPr>
        <w:pStyle w:val="ConsPlusNonformat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  Оценка   эффективности  использования  средств  бюджета Веденкинского сельского поселения, направляемых на капитальные вложения по инвестиционному проекту: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ачественных критериев, %: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оличественных критериев, %: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нтегральной оценки эффективности, %: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 Заключение  о результатах проверки инвестиционного проекта на предмет эффективности использования средств бюджета Веденкинского сельского поселения, направляемых на капитальные вложения: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ивность расчетов проверил: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ист  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Веденкинского </w:t>
      </w:r>
    </w:p>
    <w:p>
      <w:pPr>
        <w:pStyle w:val="ConsPlusNonformat"/>
        <w:ind w:right="1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____________________ ___________</w:t>
      </w:r>
    </w:p>
    <w:p>
      <w:pPr>
        <w:pStyle w:val="ConsPlusNonformat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               (подпись)</w:t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right="1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ind w:right="1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кинского 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4 2014г. № 50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36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И ЭФФЕКТИВНОСТИ ИСПОЛЬЗОВАНИЯ СРЕДСТВ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ВЕДЕНКИНСКОГО СЕЛЬСКОГО ПОСЕЛЕНИЯ,</w:t>
      </w:r>
    </w:p>
    <w:p>
      <w:pPr>
        <w:pStyle w:val="ConsPlusNormal"/>
        <w:ind w:right="14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ЯЕМЫХ НА КАПИТАЛЬНЫЕ ВЛОЖЕНИЯ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4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Методика предназначена для оценки эффективности использования средств бюджета Веденкинского сельского поселения, направляемых на капитальные вложения (далее - оценка эффективности), предусматривающих строительство, реконструкцию, техническое перевооружение и приобретение объектов капитального строительства (далее - проект), финансирование которых планируется осуществлять полностью или частично за счет средств местного бюджета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4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остав, порядок определения баллов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енных критериев и оценки эффективности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ачественных критериев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эффективности осуществляется на основе следующих качественных критериев: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ритерий - наличие четко сформулированной цели проекта с определением количественного показателя (показателей) результатов его осуществления.</w:t>
      </w:r>
    </w:p>
    <w:p>
      <w:pPr>
        <w:pStyle w:val="ConsPlusNormal"/>
        <w:ind w:right="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л, равный 1, присваивается проекту, если в его паспорте и обосновании экономической целесообразности объема и сроков осуществления капитальных вложений дана четкая формулировка конечных социально-экономических результатов реализации проекта и определены характеризующие их количественные показатели (показатель)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социально-экономические результаты реализации проекта - эффект для потребителей, населения, получаемый от товаров, работ или услуг, произведенных после реализации проекта.</w:t>
      </w:r>
    </w:p>
    <w:p>
      <w:pPr>
        <w:pStyle w:val="ConsPlusNormal"/>
        <w:ind w:right="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емые </w:t>
      </w:r>
      <w:hyperlink w:anchor="Par1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казатели</w:t>
        </w:r>
      </w:hyperlink>
      <w:r>
        <w:rPr>
          <w:rFonts w:cs="Times New Roman" w:ascii="Times New Roman" w:hAnsi="Times New Roman"/>
          <w:sz w:val="24"/>
          <w:szCs w:val="24"/>
        </w:rPr>
        <w:t>, характеризующие конечные социально-экономические результаты реализации проекта по различным видам деятельности и типам проектов, приведены в Приложении № 1 к настоящей Методике. Инициатор вправе определить иные показатели с учетом специфики проекта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по данному критерию проекту присваивается балл, равный 0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ритерий - соответствие цели проекта приоритетам и целям, определенным в Программе комплексного социально-экономического развития Веденкинского сельского поселения (утвержденной решением комитета Веденкинского сельского поселения);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, равный 1, присваивается проекту, если его цель соответствует одному из приоритетов и целей в указанных документах. Для обоснования оценки инициатор приводит формулировку приоритета и цели со ссылкой на соответствующий документ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по данному критерию проекту присваивается балл, равный 0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ритерий - комплексный подход к реализации конкретной проблемы в рамках проекта во взаимосвязи с программными мероприятиями, реализуемыми в рамках муниципальных программ и соответствующих федеральных, краевых программ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, равный 1, присваивается проекту: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соответствия цели проекта задаче программного мероприятия, решение которой обеспечивает реализация предлагаемого проекта. Инициатор приводит наименование соответствующей программы, а также наименование программного мероприятия, выполнение которого обеспечит осуществление проекта;</w:t>
      </w:r>
    </w:p>
    <w:p>
      <w:pPr>
        <w:pStyle w:val="ConsPlusNormal"/>
        <w:ind w:right="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ля проектов, не включенных в муниципальные программы, указываются реквизиты документа, содержащего оценку влияния реализации проекта на комплексное развитие Веденкинского сельского поселения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по данному критерию проекту присваивается балл, равный 0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ритерий - необходимость строительства, реконструкции, технического перевооружения и приобретения объекта капитального строительства, создаваемого в рамках проекта, в связи с осуществлением органами местного самоуправления полномочий, отнесенных к предмету их ведения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, равный 1, присваивается при наличии обоснования невозможности осуществления органами местного самоуправления полномочий, отнесенных к предмету их ведения: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 строительства объекта капитального строительства, создаваемого в рамках проекта;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 реконструкции, технического перевооружения или приобрет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по данному критерию проекту присваивается балл, равный 0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ритерий - отсутствие в достаточном объеме замещающей продукции (работ и услуг), производимой иными организациями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, равный 1, присваивается в случае, если в рамках проекта предполагается производство продукции (работ и услуг), спрос на которую с учетом производства замещающей продукции удовлетворяется не в полном объеме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снования соответствия критерию инициатор указывает объемы, основные характеристики аналогичной продукции; объемы производства, основные характеристики, наименование и месторасположение производителя замещающей продукции (работ и услуг)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по данному критерию проекту присваивается балл, равный 0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ритерий - наличие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, равный 1, присваивается при наличии в представленных инициатором документах копии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по данному критерию проекту присваивается балл, равный 0.</w:t>
      </w:r>
    </w:p>
    <w:p>
      <w:pPr>
        <w:pStyle w:val="ConsPlusNonformat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ценка   эффективности  на  основе   качественных   критериев   (Ч  )</w:t>
      </w:r>
    </w:p>
    <w:p>
      <w:pPr>
        <w:pStyle w:val="ConsPlusNonformat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рассчитывается по следующей формуле:                                                      1</w:t>
      </w:r>
    </w:p>
    <w:p>
      <w:pPr>
        <w:pStyle w:val="ConsPlusNonformat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  = SUMб   x 100% / (К  - К       ),</w:t>
      </w:r>
    </w:p>
    <w:p>
      <w:pPr>
        <w:pStyle w:val="ConsPlusNonformat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        i=1 1i                   1    1НП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   - балл оценки i-ого качественного критерия;</w:t>
      </w:r>
    </w:p>
    <w:p>
      <w:pPr>
        <w:pStyle w:val="ConsPlusNonformat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i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- общее число качественных критериев;</w:t>
      </w:r>
    </w:p>
    <w:p>
      <w:pPr>
        <w:pStyle w:val="ConsPlusNonformat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  - число критериев, не применимых к проверяемому проекту.</w:t>
      </w:r>
    </w:p>
    <w:p>
      <w:pPr>
        <w:pStyle w:val="ConsPlusNonformat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НП</w:t>
      </w:r>
    </w:p>
    <w:p>
      <w:pPr>
        <w:pStyle w:val="ConsPlusNormal"/>
        <w:ind w:right="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озможные значения баллов оценки по каждому из качественных критериев приведены в графе "Допустимые баллы оценки" </w:t>
      </w:r>
      <w:hyperlink w:anchor="Par3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ценка соответствия проекта качественным критериям" Приложения № 2 к настоящей Методике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4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рядок определения баллов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и весовых коэффициентов количественных критериев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эффективности на основе количественных критериев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эффективности осуществляется на основе следующих количественных критериев: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ритерий - значения количественных показателей (показателя) результатов реализации проекта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своения балла, равного 1, представленные инициатором в паспорте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показателя (показателей), характеризующего непосредственные (прямые) результаты реализации проекта (мощность объекта капитального строительства, общая площадь объекта, общий строительный объем) с указанием единиц измерения в соответствии с Общероссийским классификатором единиц измерения;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по данному критерию проекту присваивается балл, равный 0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ритерий - наличие потребителей продукции (услуг), создаваемой в результате реализации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иводит обоснование спроса (потребности) на продукцию (работы, услуги), создаваемую в результате реализации проекта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, равный 1, присваивается, если проектная мощность (намечаемый объем производства продукции, выполнения работ, оказания услуг) создаваемого (реконструируемого) в рамках реализации проекта объекта капитального строительства соответствует потребности в данной продукции (работах, услугах)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проекта объекта капитального строительства в размере менее 75 процентов проектной мощности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продукции (услугах) определяется на момент ввода создаваемого (реконструируемого, приобретаемого) в рамках реализации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ConsPlusNormal"/>
        <w:ind w:right="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Критерий - отношение проектной мощности создаваемого (реконструируемого, приобретаемого, технического перевооружения) объекта капитального строительства к мощности, необходимой для производства продукции (работ, услуг) в объеме, необходимом для удовлетворения муниципальных нужд, потребности в оказании соответствующих услуг (выполнении работ) Веденкинского сельского поселения.</w:t>
      </w:r>
    </w:p>
    <w:p>
      <w:pPr>
        <w:pStyle w:val="ConsPlusNormal"/>
        <w:ind w:right="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л, равный 1, присваивается, если отношение проектной мощности создаваемого (реконструируемого, приобретаемого, технического перевооружения) объекта капитального строительства к мощности, необходимой для производства продукции (работ, услуг) в объеме, необходимом для муниципальных нужд, потребности в оказании соответствующих услуг (выполнении работ) Веденкинского сельского поселения, не превышает 100 процентов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иводит обоснования спроса (потребности) на услуги (продукцию), создаваемые в результате реализации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оектной мощности объекта осуществляется с "дополнительной" мощностью, необходимой для полного удовлетворения муниципальных нужд, потребности в оказании услуги (выполнении работы)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по данному критерию проекту присваивается балл, равный 0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ритерий - обеспечение планируемого объекта капитального строительства (реконструируемого, приобретаемого, технического перевооружения) инженерной и транспортной инфраструктурой в объемах, достаточных для реализации проекта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иводит обоснование планируемого обеспечения создаваемого (реконструируемого, приобретаемого, технического перевооружения) объекта капитального строительства инженерной и транспортной инфраструктурой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 равен 1 в случаях: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по данному критерию проекту присваивается балл, равный 0.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Оценка   эффективности  на  основе   количественных  критериев  (Ч)</w:t>
      </w:r>
    </w:p>
    <w:p>
      <w:pPr>
        <w:pStyle w:val="ConsPlusNonformat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>рассчитывается по следующей формуле:                                                        2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ConsPlusNonformat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= SUM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x  P ,</w:t>
      </w:r>
    </w:p>
    <w:p>
      <w:pPr>
        <w:pStyle w:val="ConsPlusNonformat"/>
        <w:ind w:right="14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2   i=1      2i      i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right="14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nformat"/>
        <w:ind w:right="141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   - балл оценки i-ого количественного критерия;</w:t>
      </w:r>
    </w:p>
    <w:p>
      <w:pPr>
        <w:pStyle w:val="ConsPlusNonformat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i</w:t>
      </w:r>
    </w:p>
    <w:p>
      <w:pPr>
        <w:pStyle w:val="ConsPlusNonformat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весовой коэффициент i-ого количественного критерия, в процентах;</w:t>
      </w:r>
    </w:p>
    <w:p>
      <w:pPr>
        <w:pStyle w:val="ConsPlusNonformat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- общее число количественных критериев.</w:t>
      </w:r>
    </w:p>
    <w:p>
      <w:pPr>
        <w:pStyle w:val="ConsPlusNonformat"/>
        <w:ind w:right="141" w:hanging="0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умма весовых коэффициентов по всем количественным критериям составляет 100%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начения весовых коэффициентов количественных критериев в зависимости от типа проекта, устанавливаемые в целях Методики, приведены в </w:t>
      </w:r>
      <w:hyperlink w:anchor="Par5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счет интегральной оценки эффективности проекта" Приложения № 2 к настоящей Методике.</w:t>
      </w:r>
    </w:p>
    <w:p>
      <w:pPr>
        <w:pStyle w:val="ConsPlusNormal"/>
        <w:ind w:right="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озможные значения баллов оценки по каждому из количественных критериев приведены в графе "Допустимые баллы оценки" </w:t>
      </w:r>
      <w:hyperlink w:anchor="Par5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ценка соответствия проекта количественным критериям" Приложения № 2 к настоящей Методике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right="14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асчет интегральной оценки эффективности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тегральная оценка (Эинт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    = Ч    x   0,2  +  Ч     x   0,8,</w:t>
      </w:r>
    </w:p>
    <w:p>
      <w:pPr>
        <w:pStyle w:val="ConsPlusNonformat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т      1                     2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  - оценка эффективности на основе качественных критериев;</w:t>
      </w:r>
    </w:p>
    <w:p>
      <w:pPr>
        <w:pStyle w:val="ConsPlusNonformat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  - оценка эффективности на основе количественных критериев;</w:t>
      </w:r>
    </w:p>
    <w:p>
      <w:pPr>
        <w:pStyle w:val="ConsPlusNonformat"/>
        <w:ind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,2 и 0,8 - весовые   коэффициенты   оценок   эффективности  на  основе</w:t>
      </w:r>
    </w:p>
    <w:p>
      <w:pPr>
        <w:pStyle w:val="ConsPlusNonformat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х и количественных критериев соответственно.</w:t>
      </w:r>
    </w:p>
    <w:p>
      <w:pPr>
        <w:pStyle w:val="ConsPlusNormal"/>
        <w:ind w:right="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асчет интегральной оценки приведен в </w:t>
      </w:r>
      <w:hyperlink w:anchor="Par6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Расчет интегральной оценки эффективности проекта" Приложения № 2 к настоящей Методике.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осуществлении оценки эффективности предельное (минимальное) значение интегральной оценки устанавливается равным 50%. Соответствие или превышение числового значения интегральной оценки, установленному предельному значению свидетельствует об эффективности проекта и целесообразности его финансирования полностью или частично за счет средств местного бюджета.</w:t>
      </w:r>
    </w:p>
    <w:p>
      <w:pPr>
        <w:pStyle w:val="ConsPlusNormal"/>
        <w:numPr>
          <w:ilvl w:val="0"/>
          <w:numId w:val="0"/>
        </w:numPr>
        <w:ind w:right="141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етодике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и эффективности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я средств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 Веденкинского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,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яемых на</w:t>
      </w:r>
    </w:p>
    <w:p>
      <w:pPr>
        <w:pStyle w:val="ConsPlusNormal"/>
        <w:ind w:right="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питальные вложения</w:t>
      </w:r>
    </w:p>
    <w:p>
      <w:pPr>
        <w:pStyle w:val="ConsPlusNormal"/>
        <w:ind w:right="14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5" w:name="Par170"/>
      <w:bookmarkEnd w:id="5"/>
      <w:r>
        <w:rPr>
          <w:rFonts w:cs="Times New Roman" w:ascii="Times New Roman" w:hAnsi="Times New Roman"/>
          <w:b/>
          <w:bCs/>
        </w:rPr>
        <w:t>РЕКОМЕНДУЕМ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ИЧЕСТВЕННЫЕ ПОКАЗАТЕЛИ, ХАРАКТЕРИЗУЮЩ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И РЕЗУЛЬТАТЫ РЕАЛИЗАЦИИ ПРОЕ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8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32"/>
        <w:gridCol w:w="3118"/>
        <w:gridCol w:w="142"/>
        <w:gridCol w:w="3677"/>
      </w:tblGrid>
      <w:tr>
        <w:trPr>
          <w:trHeight w:val="40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6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показатели</w:t>
            </w:r>
          </w:p>
        </w:tc>
      </w:tr>
      <w:tr>
        <w:trPr>
          <w:trHeight w:val="80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осредственны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екта</w:t>
            </w:r>
          </w:p>
        </w:tc>
        <w:tc>
          <w:tcPr>
            <w:tcW w:w="3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щие конеч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екта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94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 (реконструкция, техническое перевооружен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) объектов культуры и спорта</w:t>
            </w:r>
          </w:p>
        </w:tc>
      </w:tr>
      <w:tr>
        <w:trPr>
          <w:trHeight w:val="158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клубы, библиотеки и т.п.) 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щность объекта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;     количество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тителей в день.  Для библиотек – число единиц библиотечного фонда.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Общая площадь  здания, кв. м.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Строительный   объем, куб. м        </w:t>
            </w:r>
          </w:p>
        </w:tc>
        <w:tc>
          <w:tcPr>
            <w:tcW w:w="3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Количество создаваемых  (сохраняемых) рабочих мест.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Рост обеспеченности жителей Веденкинского сельского посе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в расчете на 1000 жителей) местами в учреждениях культуры, в процентах к уровню  обеспеченности до реализации   проекта</w:t>
            </w:r>
          </w:p>
        </w:tc>
      </w:tr>
      <w:tr>
        <w:trPr>
          <w:trHeight w:val="168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физическ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и спорта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стадионы, спортивные центры, ледовые арены,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тельные бассейны и другие спортив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я) 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щность объекта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ускная  способнос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х сооружений; количество мест;  тыс. чел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Общая площадь  здания, кв. м.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Строительный   объем, куб. м        </w:t>
            </w:r>
          </w:p>
        </w:tc>
        <w:tc>
          <w:tcPr>
            <w:tcW w:w="38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 (сохраняемых) рабочих ме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ост обеспеченности жителей сельского поселения объектами  физической культуры и спорта,  рост количества мест в процентах к уровню обеспеченности до реализации проекта </w:t>
            </w:r>
          </w:p>
        </w:tc>
      </w:tr>
      <w:tr>
        <w:trPr>
          <w:trHeight w:val="400" w:hRule="atLeast"/>
        </w:trPr>
        <w:tc>
          <w:tcPr>
            <w:tcW w:w="94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ство (реконструкция, техническое перевооружен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) общественных зданий и жилых помещений)</w:t>
            </w:r>
          </w:p>
        </w:tc>
      </w:tr>
      <w:tr>
        <w:trPr>
          <w:trHeight w:val="84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32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Общая площадь    объекта, кв. м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Полезная жилая  площадь  объекта, кв. м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квартир</w:t>
            </w:r>
          </w:p>
        </w:tc>
        <w:tc>
          <w:tcPr>
            <w:tcW w:w="3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кращение количества очередников на улучшение жилищных условий в процентах к количеству очередников до реализации проекта</w:t>
            </w:r>
          </w:p>
        </w:tc>
      </w:tr>
      <w:tr>
        <w:trPr>
          <w:trHeight w:val="117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</w:t>
            </w:r>
          </w:p>
        </w:tc>
        <w:tc>
          <w:tcPr>
            <w:tcW w:w="32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Общая площадь    объекта, кв. метров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Полезная и  служебная площадь  объекта, кв. метров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ный объем  куб. метров</w:t>
            </w:r>
          </w:p>
        </w:tc>
        <w:tc>
          <w:tcPr>
            <w:tcW w:w="3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Обеспечение комфортных условий труда работников, кв. метров общей (полезной, служебной) площади здания на  одного работника </w:t>
            </w:r>
          </w:p>
        </w:tc>
      </w:tr>
      <w:tr>
        <w:trPr>
          <w:trHeight w:val="600" w:hRule="atLeast"/>
        </w:trPr>
        <w:tc>
          <w:tcPr>
            <w:tcW w:w="94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 (реконструкция, техническое перевооружени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е) объектов коммунальной инфраструктуры и охраны окружающей среды</w:t>
            </w:r>
          </w:p>
        </w:tc>
      </w:tr>
      <w:tr>
        <w:trPr>
          <w:trHeight w:val="18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ъекты коммунальной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нфраструктуры (объекты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доснабжения, водоотведения, тепло -, газо - и электроснабжения)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щность объекта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х натуральных единицах измер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мерные и иные характеристики  объе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газопровода-отвода - км, давление; электрических сетей-км, напряжение и т.п.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количества населенных пунктов, имеющих водопровод и канализацию, единиц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Увеличение уровня газификации в процентах к уровню газификации до начала реализации проекта </w:t>
            </w:r>
          </w:p>
        </w:tc>
      </w:tr>
      <w:tr>
        <w:trPr>
          <w:trHeight w:val="181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защиты вод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сурсов и воздушного бассейна от бытовых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ехногенных загрязн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щность объекта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м переработки очищаемого ресурса, куб. метров (тонн),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 (год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Сокращение концентрации  вредных веществ в сбросах (выбросах), в процентах к их концентрации до реализации  проек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Соответствие концентрации вредных веществ предельно допустимой концентрации.</w:t>
            </w:r>
          </w:p>
        </w:tc>
      </w:tr>
      <w:tr>
        <w:trPr>
          <w:trHeight w:val="1600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ереговые сооружения для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от наводне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оползневые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я </w:t>
            </w:r>
          </w:p>
        </w:tc>
        <w:tc>
          <w:tcPr>
            <w:tcW w:w="3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Общая площадь (объем) объекта, кв. м (куб. м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ые размерные характерист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в соответству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х измерения</w:t>
            </w:r>
          </w:p>
        </w:tc>
        <w:tc>
          <w:tcPr>
            <w:tcW w:w="3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бщая площадь защищаемой о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однения (оползня) берегов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оны, тыс. кв. м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Предотвращенный экономический ущерб (по данным  экономического ущерба от последнего наводнения, оползня), млн рублей </w:t>
            </w:r>
          </w:p>
        </w:tc>
      </w:tr>
      <w:tr>
        <w:trPr>
          <w:trHeight w:val="400" w:hRule="atLeast"/>
        </w:trPr>
        <w:tc>
          <w:tcPr>
            <w:tcW w:w="94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 (реконструкция, техническое перевооружен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) производственных объектов</w:t>
            </w:r>
          </w:p>
        </w:tc>
      </w:tr>
      <w:tr>
        <w:trPr>
          <w:trHeight w:val="131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объекты</w:t>
            </w:r>
          </w:p>
        </w:tc>
        <w:tc>
          <w:tcPr>
            <w:tcW w:w="32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Мощность объекта, в соответствующих  натуральных единицах  измерения</w:t>
            </w:r>
          </w:p>
        </w:tc>
        <w:tc>
          <w:tcPr>
            <w:tcW w:w="3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Конечные результаты с учетом проекта (например, повышение доли конкурентоспособной  продукции (услуг) в общем объеме производства, в процентах) </w:t>
            </w:r>
          </w:p>
        </w:tc>
      </w:tr>
      <w:tr>
        <w:trPr>
          <w:trHeight w:val="400" w:hRule="atLeast"/>
        </w:trPr>
        <w:tc>
          <w:tcPr>
            <w:tcW w:w="94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роительство (реконструкция, техническое перевооружен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) объектов транспортной инфраструктуры</w:t>
            </w:r>
          </w:p>
        </w:tc>
      </w:tr>
      <w:tr>
        <w:trPr>
          <w:trHeight w:val="24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ути сообщения общего пользования (автомобильные  дороги с твердым покрытием, в т.ч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ы)</w:t>
            </w:r>
          </w:p>
        </w:tc>
        <w:tc>
          <w:tcPr>
            <w:tcW w:w="32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Эксплуатационная длина путей сообщения общего пользования, к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ая площадь объекта, кв. мет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ные размерные характеристики объекта в соответствующих единицах измерения </w:t>
            </w:r>
          </w:p>
        </w:tc>
        <w:tc>
          <w:tcPr>
            <w:tcW w:w="3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здаваемых (сохраняемых) рабочих ме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доли дорог с твердым покрыти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ъем (увеличение объема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оборота транспорта общег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льзования, тонно-км в год; автобусного и другого транспорта, пассажиро-км в го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Сокращение времени пребывания грузов, пассажиров в пути, процентов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ффектив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средст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бюджета Веденкин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мых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апитальные в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ГРАЛЬНОЙ ОЦЕНКИ ЭФФЕКТИВНОСТИ ПРОЕ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именование проекта</w:t>
      </w:r>
      <w:r>
        <w:rPr/>
        <w:t xml:space="preserve">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  реализации  проекта  (приобретение,  строительство,  реконструкция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техническое перевооружение)</w:t>
      </w:r>
      <w:r>
        <w:rPr/>
        <w:t xml:space="preserve">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нициатор</w:t>
      </w:r>
      <w:r>
        <w:rPr/>
        <w:t xml:space="preserve"> 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365"/>
      <w:bookmarkEnd w:id="6"/>
      <w:r>
        <w:rPr>
          <w:rFonts w:cs="Times New Roman" w:ascii="Times New Roman" w:hAnsi="Times New Roman"/>
          <w:sz w:val="24"/>
          <w:szCs w:val="24"/>
        </w:rPr>
        <w:t>Оценка соответствия проекта качественным критер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4565</wp:posOffset>
                </wp:positionH>
                <wp:positionV relativeFrom="paragraph">
                  <wp:posOffset>48260</wp:posOffset>
                </wp:positionV>
                <wp:extent cx="635" cy="537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5.9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16"/>
          <w:szCs w:val="16"/>
        </w:rPr>
        <w:t>┌───┬───────────────────────┬──────────┬───────┬────────────────────────────┬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      Критерий        │Допустимые│ Балл  │  Требование к определению  │     Требование к     │п/п│                       │  баллы   │оценки │       баллов оценки        │    документальным     │   │                       │  оценки  │ (б  ) │                            │    подтверждениям     │   │                       │          │   1i  │                            │                      ├───┼───────────────────────┼──────────┼───────┼────────────────────────────┼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       2           │    3     │   4   │             5              │          6           ├───┼───────────────────────┼──────────┼───────┼────────────────────────────┼────────────────────</w:t>
      </w:r>
    </w:p>
    <w:p>
      <w:pPr>
        <w:pStyle w:val="ConsPlusCell"/>
        <w:ind w:right="-28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│Наличие четко          │         1│       │Балл, равный 1,             │Цель и задача проекта     │   │сформулированной цели  │          │       │присваивается проекту, если │количественные            │   │проекта с определением │          │       │в его паспорте проекта и    │показатели результатов</w:t>
      </w:r>
    </w:p>
    <w:p>
      <w:pPr>
        <w:pStyle w:val="ConsPlusCell"/>
        <w:ind w:right="-28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количественного        │          │       │обосновании экономической   │реализации проекта в  </w:t>
      </w:r>
    </w:p>
    <w:p>
      <w:pPr>
        <w:pStyle w:val="ConsPlusCell"/>
        <w:ind w:right="-28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оказателя             │          │       │целесообразности, объема и  │соответствии с       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оказателей)          │          │       │сроков осуществления        │паспортом проекта и    │   │результатов его        │          │       │капитальных вложений дана   │обоснованием           │   │осуществления          │          │       │четкая формулировка конечных│экономической          │   │                       │          │       │социально-экономических     │целесообразности       │   │                       │          │       │результатов реализации      │осуществления          │   │                       │          │       │проекта и определены        │капитальных вложений   │   │                       │          │       │характеризующие их          │                       │   │                       │          │       │количественные показатели.  │                     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комендуемые показатели    │                       │   │                       │          │       │приведены в Приложении № 1 к│                       │   │                       │          │       │Методике                    │                       │   │                       │         0│       │                            │                     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┼──────────┼───────┼────────────────────────────┼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. │Соответствие цели      │         1│       │Балл, равный 1,             │Приводятся             │   │проекта приоритетам и  │          │       │присваивается проекту, если │наименование и         │   │целям, определенным в  │          │       │его цель соответствует      │реквизиты в            │   │программе комплексного │          │       │одному из приоритетов и     │соответствующих        │   │социально -            │          │       │целей в указанных           │нормативных правовых   │   │экономического         │          │       │документа.                  │актов Веденкинского 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азвития               │          │       │                            │сельского поселения,     </w:t>
      </w:r>
    </w:p>
    <w:p>
      <w:pPr>
        <w:pStyle w:val="ConsPlusCell"/>
        <w:ind w:right="-143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Сальского сельского               </w:t>
      </w:r>
      <w:r>
        <w:rPr>
          <w:rFonts w:cs="Courier New" w:ascii="Courier New" w:hAnsi="Courier New"/>
          <w:sz w:val="16"/>
          <w:szCs w:val="16"/>
        </w:rPr>
        <w:t xml:space="preserve">  │          │       │                            │которым соответствует   │   │поселения              │          │       │                            │цель реализации       </w:t>
      </w:r>
    </w:p>
    <w:p>
      <w:pPr>
        <w:pStyle w:val="ConsPlusCell"/>
        <w:ind w:right="-1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роекта              </w:t>
      </w:r>
    </w:p>
    <w:p>
      <w:pPr>
        <w:pStyle w:val="ConsPlusCell"/>
        <w:ind w:right="-143" w:hanging="0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┼──────────────────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0│       │                            │                                     ├───┼───────────────────────┼──────────┼───────┼────────────────────────────┼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│Комплексный подход к   │         1│       │Балл, равный 1,             │Для проектов,          │   │реализации конкретной  │          │       │присваивается проекту:      │включенных в программы,</w:t>
      </w:r>
    </w:p>
    <w:p>
      <w:pPr>
        <w:pStyle w:val="ConsPlusCell"/>
        <w:ind w:right="-143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роблемы в рамках      │          │       │а) в случае соответствия     указываются 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роекта во взаимосвязи │          │       │цели проекта задаче         │наименование           │   │с программными         │          │       │программного мероприятия,   │соответствующей        │   │мероприятиями,         │          │       │решение которой обеспечивает│программы, а  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30505</wp:posOffset>
                </wp:positionV>
                <wp:extent cx="6048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ализуемыми в рамках  │          │       │реализация предлагаемого    │также наименование     │   │муниципальных программ │          │       │проекта;                    │программного          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5715</wp:posOffset>
                </wp:positionV>
                <wp:extent cx="60579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3140</wp:posOffset>
                </wp:positionH>
                <wp:positionV relativeFrom="paragraph">
                  <wp:posOffset>3810</wp:posOffset>
                </wp:positionV>
                <wp:extent cx="635" cy="2962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2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оответствующих      │          │       │б) для проектов, не         │мероприятия,           │   │федеральных, краевых   │          │       │включенных в указанные      │выполнение котор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рограмм               │          │       │программы                   │обеспечи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е проекта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проектов, н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ных в целевы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, указываютс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визиты документа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щего оценку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ияния реализаци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а на комплексно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сельского    │   │                       │          │       │                            │поселения                │                           ├──────────┤       ├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0│       │         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┼──────────┼───────┼────────────────────────────┼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. │Необходимость          │         1│       │Балл, равный 1,             │Обоснование         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троительства,         │          │       │присваивается при наличии   │необходимости       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еконструкции,         │          │       │обоснования невозможности   │привлечения средств  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го           │          │       │осуществления органами      │местного бюджета для   │    перевооружения         │          │        местного самоуправления     │реализации проекта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ия объекта   │          │       │полномочий, отнесенных к    │(или) подготовки       │    капитального                      │       │предмету их ведения:        │проектной документ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троительства,         │          │       │а) без строительства объекта│и проведения         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оздаваемого в рамках  │          │       │капитального строительства, │инженерных изысканий, 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а, в связи с     │          │       │создаваемого в рамках       │выполняемых дл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ем органами│          │       │проекта;                    │подготовки так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самоуправления│          │       │б) без реконструкции,       │проектной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очий, отнесенных │          │       │технического перевооружения │документации, в связ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предмету их ведения  │          │       │или приобретения объекта    │с осуществл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строительства  │соответствующим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 документальным           │муниципальным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тверждением необходимости│органами полномочий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я мероприятий по│отнесенных к предмет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х реализации: указание     │их вед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пени изношенности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трукций, обоснование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ости замены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ующего и/или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ия нового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)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0│       │         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┼──────────┼───────┼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│Отсутствие в           │         1│       │Балл, равный 1,             │Для обоснован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аточном объеме     │          │       │присваивается в случае, если│соответствия критерию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щающей продукции   │          │       │в рамках проекта            │инициатор указыва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абот и услуг),       │          │       │предполагается производство │объемы, основны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имой иными     │          │       │продукции (работ и услуг),  │характеристик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ми          │          │       │спрос на которую с учетом   │аналогичной продукции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а замещающей     │объемы производства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и удовлетворяется не│основны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олном объеме             │характеристики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именование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орасполож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ител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щающей продук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абот и услуг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0│       │         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┼──────────┼───────┼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│Наличие положительного │         1│       │Балл, равный 1,             │Копия положитель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я             │          │       │присваивается при наличии в │заключ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   │          │       │представленных инициатором  │государствен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ертизы проектной   │          │       │документах копии            │экспертизы проект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ции и         │          │       │положительного заключения   │документации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ов инженерных │          │       │государственной экспертизы  │результатов инженер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ысканий (если        │          │       │проектной документации и    │изысканий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ная документация │          │       │результатов инженерных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 капитального   │          │       │изысканий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и        ├──────────┤       ├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ы инженерных  │         0│       │         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ысканий подлежат     │          │       │         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   │          │       │         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ертизе в           │          │       │         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       │          │       │         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онодательством      │          │       │         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Федерации)  │          │       │                            │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┼──────────┼───────┴────────────────────────────┴──────────────────────┤</w:t>
      </w:r>
    </w:p>
    <w:p>
      <w:pPr>
        <w:pStyle w:val="ConsPlusCell"/>
        <w:pBdr>
          <w:bottom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0│                                                           </w:t>
      </w:r>
    </w:p>
    <w:p>
      <w:pPr>
        <w:pStyle w:val="ConsPlusCell"/>
        <w:pBdr>
          <w:top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7. │К = 6                  │К    =    │К                                                          │</w:t>
      </w:r>
    </w:p>
    <w:p>
      <w:pPr>
        <w:pStyle w:val="ConsPlusCell"/>
        <w:pBdr>
          <w:top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                    │ 1НП      │ 1                                                         │</w:t>
      </w:r>
    </w:p>
    <w:p>
      <w:pPr>
        <w:pStyle w:val="ConsPlusCell"/>
        <w:pBdr>
          <w:top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SUMб                                                       │</w:t>
      </w:r>
    </w:p>
    <w:p>
      <w:pPr>
        <w:pStyle w:val="ConsPlusCell"/>
        <w:pBdr>
          <w:top w:val="single" w:sz="4" w:space="1" w:color="000000"/>
        </w:pBdr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=1 1i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┼───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│Оценка эффективности   │      К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я средств  │       1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бюджета,      │Ч  = SUMб   x 100% / (К  - К   ),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яемых на        │ i   i=1 1i            1    1НП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ые вложения,  │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основе качественных │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итериев, Ч           │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1          │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ициатор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sectPr>
          <w:type w:val="nextPage"/>
          <w:pgSz w:w="11906" w:h="16838"/>
          <w:pgMar w:left="1701" w:right="566" w:gutter="0" w:header="0" w:top="360" w:footer="0" w:bottom="180"/>
          <w:pgNumType w:fmt="decimal"/>
          <w:formProt w:val="false"/>
          <w:textDirection w:val="lrTb"/>
          <w:docGrid w:type="default" w:linePitch="326" w:charSpace="0"/>
        </w:sect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525"/>
      <w:bookmarkEnd w:id="7"/>
      <w:r>
        <w:rPr>
          <w:rFonts w:cs="Times New Roman" w:ascii="Times New Roman" w:hAnsi="Times New Roman"/>
          <w:sz w:val="24"/>
          <w:szCs w:val="24"/>
        </w:rPr>
        <w:t>Оценка соответствия проекта количественным критер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─────────┬──────────┬────────────┬───────────┬────────────────┬────────────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       Критерий         │Допустимые│Балл оценки │  Весовой  │Средневзвешенный│ Требование к определению │    Требование к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                         │  баллы   │   (б  )    │коэффициент│      балл      │      баллов оценки       │   документальны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ценки  │     2i     │критерия   │   (б   x Р ),  │                          │   подтверждения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или    │     Р     │     2i    i    │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ритерий не│      i    │       %        │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меним") │           │                │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┼──────────┼────────────┼───────────┼────────────────┼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        2            │    3     │     4      │     5     │       6        │            7             │          8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┼──────────┼────────────┼───────────┼────────────────┼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│Значения количественных  │       1  │            │           │                │Для присвоения балла,     │Значения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телей (показателя) │          │            │           │                │равного 1, представленные │количествен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ов реализации   │          │            │           │                │инициатором в паспорте    │показателей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а                  │          │            │           │                │проекта значения          │результат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ичественных показателей│реализации проекта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ов его реализации│соответстви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лжны отвечать следующим │паспортом проект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: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наличие показателя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казателей),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рактеризующего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посредственные (прямые)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ы реализации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а (мощность объекта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, общая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ь объекта, общий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ный объем) с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ием единиц измерения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оответствии с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российским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ификатором единиц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рения;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┼───────────┼────────────────┼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0  │            │           │                │б) наличие не менее одного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теля,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рактеризующего конечные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-экономические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ы реализации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а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┼──────────┼────────────┼───────────┼────────────────┼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│Наличие потребителей     │       1  │            │           │                │Балл, равный 1,           │Приводит обоснован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и (работ, услуг),│          │            │           │                │присваивается, если       │спроса (потребности)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здаваемой в результате │          │            │           │                │проектная мощность        │на продукцию (работ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и проекта, в    │          │            │           │                │(намечаемый объем         │услуги), создаваемы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ичестве, достаточном  │          │            │           │                │производства продукции,   │в результат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обеспечения          │          │            │           │                │выполнения работ, оказания│реализации проекта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ируемого           │          │            │           │                │услуг) создаваемого       │для обеспечен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28270</wp:posOffset>
                </wp:positionV>
                <wp:extent cx="80676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ормативного) уровня    │          │            │           │                │(реконструируемого) в     │проектируем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985</wp:posOffset>
                </wp:positionV>
                <wp:extent cx="8096250" cy="28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я проектной  │          │            │           │                │рамках реализации проекта │(нормативного) уровн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щности объекта         │          │            │           │                │объекта капитального      │использован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       │          │            │           │                │строительства             │проектной мощност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       │          │            │           │                │соответствует потребности │объекта капиталь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данной продукции        │строительства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аботах, услугах)        │учетом сведений об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┼───────────┼────────────────┼────────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объемах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0,5│            │           │                │Балл, равный 0,5,         │наименовании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сваивается, если       │производителя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ребность в данной      │аналогичной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и (работах,       │замещающей продукц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ах) обеспечивается   │(работ и услуг)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ем использования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ной мощности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здаваемого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еконструируемого) в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мках реализации проекта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 капитального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в размере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ее 100 процентов, но не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же 75 процентов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ной мощности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┼───────────┼────────────────┼──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0  │            │           │                │Балл, равный 0,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сваивается, если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ребность в данной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ции (работах,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ах) обеспечивается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ем использования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ной мощности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здаваемого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еконструируемого) в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мках реализации проекта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 капитального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в размере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ее 75 процентов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ной мощности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┼──────────┼────────────┼───────────┼────────────────┼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│Отношение проектной      │       1  │            │           │                │Балл, равный 1,           │Приводятс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щности создаваемого    │          │            │           │                │присваивается, если       │документальн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еконструируемого,      │          │            │           │                │отношение проектной       │подтвержденные дан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аемого,          │          │            │           │                │мощности создаваемого     │о мощности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го             │          │            │           │                │(реконструируемого,       │необходимой дл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вооружения) объекта  │          │            │           │                │приобретаемого) объекта   │производств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       │          │            │           │                │капитального строительства│продукции (работ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к мощности,│          │            │           │                │к мощности, необходимой   │услуг) в объеме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ой для          │          │            │           │                │для производства продукции│предусмотренном дл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а продукции   │          │            │           │                │(работ, услуг) в объеме,  │муниципальных нужд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абот, услуг) в объеме, │          │            │           │                │необходимом для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ом для          │          │            │           │                │муниципальных нужд,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овлетворения           │          │            │           │                │потребности в оказании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нужд,      │          │            │           │                │соответствующих услуг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ребности в оказании   │          │            │           │                │(выполнении работ)        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их услуг    │          │            │           │                │</w:t>
      </w:r>
      <w:r>
        <w:rPr/>
        <w:t xml:space="preserve"> </w:t>
      </w:r>
      <w:r>
        <w:rPr>
          <w:rFonts w:cs="Courier New" w:ascii="Courier New" w:hAnsi="Courier New"/>
          <w:sz w:val="16"/>
          <w:szCs w:val="16"/>
        </w:rPr>
        <w:t>Веденкинского сельского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ыполнении работ)       │          │            │           │                │поселения, не превыша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11125</wp:posOffset>
                </wp:positionV>
                <wp:extent cx="8096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100 процентов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16510</wp:posOffset>
                </wp:positionV>
                <wp:extent cx="8058150" cy="38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-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Сальского сельского      │          │            │           │                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еления                ├──────────┼────────────┼───────────┼────────────────┼──────────────────────────┤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0  │            │           │                │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┼──────────┼────────────┼───────────┼────────────────┼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│Обеспечение планируемого │       1  │            │           │                │Балл равен 1 в случаях: а)│Приводятся данные об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 капитального     │          │            │           │                │если на площадке,         │обеспеченност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       │          │            │           │                │отводимой под предлагаемое│планируемого объек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еконструируемого,      │          │            │           │                │строительство, уже имеются│инженерной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аемого,          │          │            │           │                │все виды инженерной и     │транспортн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го             │          │            │           │                │транспортной              │инфраструктурой. Пр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вооружения)          │          │            │           │                │инфраструктуры в          │необходимости даютс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женерной и транспортной│          │            │           │                │необходимых объемах;      │ссылки н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раструктурой в        │          │            │           │                │б) если для               │соответствующ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ах, достаточных для │          │            │           │                │предполагаемого объекта   │целевые программы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лизации проекта       │          │            │           │                │капитального строительства│иные документы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илу его функционального│подтверждающ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 инженерная и   │наличи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ная              │соответствующи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раструктура не         │проектов развит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ется (например,      │инженерной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гоукрепительные       │транспортн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)                   │инфраструктур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┼────────────┼───────────┼────────────────┼──────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0  │            │           │                │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┼──────────┼────────────┼───────────┼────────────────┼──────────────────────────┴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│К  = 4                   │          │            │           │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                       │          │            │           │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┼──────────┼────────────┼───────────┼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│Оценка эффективности     │          │            │           │                │      К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я средств    │          │            │           │                │       2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бюджета,        │          │            │           │                │Ч  = SUMб   x P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яемых на          │          │            │           │                │ 2   i=1 2i    i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ые вложения, на │          │            │           │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е количественных    │          │            │           │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итериев, Ч             │          │            │           │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2            │          │            │           │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┴──────────┴────────────┴───────────┴────────────────┴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ициатор</w:t>
      </w:r>
    </w:p>
    <w:p>
      <w:pPr>
        <w:pStyle w:val="ConsPlusNormal"/>
        <w:ind w:firstLine="540"/>
        <w:jc w:val="both"/>
        <w:rPr/>
      </w:pPr>
      <w:r>
        <w:rPr/>
        <w:t>Фамилия, имя, отчество</w:t>
      </w:r>
    </w:p>
    <w:p>
      <w:pPr>
        <w:pStyle w:val="ConsPlusNormal"/>
        <w:ind w:firstLine="540"/>
        <w:jc w:val="both"/>
        <w:rPr/>
      </w:pPr>
      <w:r>
        <w:rPr/>
        <w:t>(должность, 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675"/>
      <w:bookmarkEnd w:id="8"/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ой оценки эффективности прое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┬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казатель       │      Оценка эффективности      │  Весовой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эффициент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ценка эффективности на│      К                         │         0,2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е качественных    │       1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итериев, Ч           │Ч  = SUMб   x 100% / (К  - К   )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1          │ i   i=1 1i            1    1НП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ценка эффективности на│     К                          │         0,8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е количественных  │      2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итериев, Ч           │Ч  = SUMб   x P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          │ 2   i=1 2i    i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тегральная оценка    │Э    = Ч  x 0,2 + Ч  x 0,8      │         1,0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ффективности          │ инт    1          2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ьзования средств  │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ного бюджета,      │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яемых на        │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питальные вложения,  │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                      │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т                   │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┴────────────────────────────────┴────────────┘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</w:t>
      </w:r>
      <w:r>
        <w:rPr/>
        <w:t>Инициа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29F991E61F4B011A071A4C0320D40167B06CEB532BF2304435DA7F3E79E5F3EDE942C4E52E21FU8DDG" TargetMode="External"/><Relationship Id="rId3" Type="http://schemas.openxmlformats.org/officeDocument/2006/relationships/hyperlink" Target="consultantplus://offline/ref=37229F991E61F4B011A06FA9D65E534F17755ECBB830B171511C06FAA4EE9408U7D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7:00Z</dcterms:created>
  <dc:creator>Владелец</dc:creator>
  <dc:description/>
  <cp:keywords/>
  <dc:language>en-US</dc:language>
  <cp:lastModifiedBy>WiZaRd</cp:lastModifiedBy>
  <cp:lastPrinted>2014-04-14T14:42:00Z</cp:lastPrinted>
  <dcterms:modified xsi:type="dcterms:W3CDTF">2014-04-14T06:27:00Z</dcterms:modified>
  <cp:revision>2</cp:revision>
  <dc:subject/>
  <dc:title>АДМИНИСТРАЦИЯ  ВЕДЕНКИНСКОГО СЕЛЬСКОГО ПОСЕЛЕНИЯ</dc:title>
</cp:coreProperties>
</file>