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 5                                                                                                                                     </w:t>
      </w:r>
    </w:p>
    <w:p>
      <w:pPr>
        <w:pStyle w:val="Normal"/>
        <w:ind w:left="4320" w:hanging="0"/>
        <w:rPr>
          <w:bCs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к  решению МК</w:t>
      </w:r>
      <w:r>
        <w:rPr>
          <w:bCs/>
        </w:rPr>
        <w:t xml:space="preserve"> «О бюджете МО</w:t>
      </w:r>
    </w:p>
    <w:p>
      <w:pPr>
        <w:pStyle w:val="Normal"/>
        <w:ind w:left="4320" w:hanging="0"/>
        <w:rPr>
          <w:bCs/>
          <w:sz w:val="22"/>
          <w:szCs w:val="22"/>
        </w:rPr>
      </w:pPr>
      <w:r>
        <w:rPr>
          <w:bCs/>
        </w:rPr>
        <w:t xml:space="preserve">                      </w:t>
      </w:r>
      <w:r>
        <w:rPr>
          <w:bCs/>
          <w:sz w:val="22"/>
          <w:szCs w:val="22"/>
        </w:rPr>
        <w:t>Веденкинское  сельское поселение</w:t>
      </w:r>
    </w:p>
    <w:p>
      <w:pPr>
        <w:pStyle w:val="Normal"/>
        <w:ind w:left="4320" w:hanging="0"/>
        <w:rPr/>
      </w:pPr>
      <w:r>
        <w:rPr>
          <w:bCs/>
          <w:sz w:val="22"/>
          <w:szCs w:val="22"/>
        </w:rPr>
        <w:t xml:space="preserve">                        </w:t>
      </w:r>
      <w:r>
        <w:rPr>
          <w:bCs/>
          <w:sz w:val="22"/>
          <w:szCs w:val="22"/>
        </w:rPr>
        <w:t>на 2014 год и плановый период 2015 и</w:t>
      </w:r>
    </w:p>
    <w:p>
      <w:pPr>
        <w:pStyle w:val="Normal"/>
        <w:ind w:left="432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</w:t>
      </w:r>
      <w:r>
        <w:rPr>
          <w:bCs/>
          <w:sz w:val="22"/>
          <w:szCs w:val="22"/>
        </w:rPr>
        <w:t>2016 годов»</w:t>
      </w: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от  14.11 2013 г. № 20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Style w:val="Hl41"/>
          <w:b w:val="false"/>
          <w:b w:val="false"/>
          <w:color w:val="000000"/>
          <w:sz w:val="24"/>
          <w:szCs w:val="24"/>
        </w:rPr>
      </w:pPr>
      <w:r>
        <w:rPr>
          <w:rStyle w:val="Hl41"/>
          <w:color w:val="000000"/>
          <w:sz w:val="24"/>
          <w:szCs w:val="24"/>
        </w:rPr>
        <w:t xml:space="preserve">Объем доходов бюджета Веденкинского сельского поселения на плановый период  2015 и 2016  годов. </w:t>
      </w:r>
    </w:p>
    <w:p>
      <w:pPr>
        <w:pStyle w:val="Normal"/>
        <w:jc w:val="right"/>
        <w:rPr/>
      </w:pPr>
      <w:r>
        <w:rPr>
          <w:color w:val="000000"/>
        </w:rPr>
        <w:t>(тыс.рублей)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18"/>
        <w:gridCol w:w="4320"/>
        <w:gridCol w:w="1256"/>
        <w:gridCol w:w="1269"/>
      </w:tblGrid>
      <w:tr>
        <w:trPr>
          <w:trHeight w:val="375" w:hRule="atLeast"/>
        </w:trPr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 классификации Российской Федерации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>
          <w:trHeight w:val="450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100000000000000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ОХОДЫ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13</w:t>
            </w:r>
          </w:p>
        </w:tc>
      </w:tr>
      <w:tr>
        <w:trPr>
          <w:trHeight w:val="44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b/>
                <w:color w:val="000000"/>
              </w:rPr>
              <w:t>Налоговые доходы</w:t>
            </w:r>
            <w:r>
              <w:rPr>
                <w:b/>
                <w:color w:val="000000"/>
                <w:lang w:val="ru-RU"/>
              </w:rPr>
              <w:t xml:space="preserve"> - 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6824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13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01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прибыль, всег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.т.ч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96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8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000 101 02010 01 1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6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00 103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5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5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03 0200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разделениям товарам (продукции), производимым на территории  Российской Федер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000 105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, всего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.т.ч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05 0300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05 0301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05 0302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2 год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000 106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имущество, 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5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06 01030 1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000 106 06000 1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06 06013 1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 по ставкам,  установленным в соответствии с подпунктом 1 пункта  1 статьи 394 Налогового кодекса  Российской Федерации и применяемым  к объектам налогообложения, расположенных в границах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06 06023 1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 по ставкам,  установленным в соответствии с подпунктом 2 пункта  1 статьи 394 Налогового кодекса  Российской Федерации и применяемым  к объектам налогообложения, расположенных в границах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000 108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пошли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87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08 0402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чие поступления государственной пошлины  за совершение  нотариальных действий  должностными  лицами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Неналоговые доходы- 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5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00011100000000000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оходы от использования имущества, находящегося в государственной и муниципальной собственности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.т.ч.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3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3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11 05013 1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11 09045 1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000 113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оказания платных услуг и компенсации затрат государств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13 01995 10 0000 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получателями средств бюджетов поселений и компенсации затрат государства  бюджетов поселений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000 114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14 02053 10 0000 4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 иного имущества, находящегося в  собственности поселений ( за исключением  имущества муниципальных бюджетных и автономных  учреждений, а также имущества муниципальных унитарных предприятий, в том числе казенных), в части реализации материальных  запасов по указанному  имуществ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14 06013 10 0000 4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00 116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16 51040 02 0000 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 взыскания (штрафы), установленные законами  субъектов Российской Федерации за несоблюдение  муниципальных правовых актов, зачисляемые в бюджеты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 117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.т.ч.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5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17 05050 10 0000 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неналоговые доходы бюджетов поселе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 налоговых и неналоговых доход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29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13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20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0,14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9,46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00 202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 бюджетной системы Российской Феде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0,14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4,14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 202 01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отации бюджетам  субъектов Российской Федерации и муниципальных образований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82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6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00 202 01001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2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6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02 01001 10 0000 15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2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6</w:t>
            </w:r>
          </w:p>
        </w:tc>
      </w:tr>
      <w:tr>
        <w:trPr>
          <w:trHeight w:val="69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202 03000 00 0000 15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,14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,14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00 202 03015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 на осуществление  первичного воинского учета, на территориях, где отсутствуют военные  комиссариа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14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14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00 202 03015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 поселений на осуществление  первичного воинского учета, на территориях, где отсутствуют военные  комиссариа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8,14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8,14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Всего доход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09,14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57,1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l41">
    <w:name w:val="hl41"/>
    <w:basedOn w:val="Style14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3:41:00Z</dcterms:created>
  <dc:creator>Владелец</dc:creator>
  <dc:description/>
  <cp:keywords/>
  <dc:language>en-US</dc:language>
  <cp:lastModifiedBy>WiZaRd</cp:lastModifiedBy>
  <cp:lastPrinted>2013-11-18T09:25:00Z</cp:lastPrinted>
  <dcterms:modified xsi:type="dcterms:W3CDTF">2014-03-24T23:41:00Z</dcterms:modified>
  <cp:revision>2</cp:revision>
  <dc:subject/>
  <dc:title>                                                                                                       Приложение  5                                                                                                                                     </dc:title>
</cp:coreProperties>
</file>