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18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20» марта 2014 г.                            с. Веденка                                                 № 45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публичных  слушан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вопросу « Отчет об исполнении бюджета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еденкинского сельского поселения за 2013 год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</w:rPr>
      </w:pPr>
      <w:r>
        <w:rPr>
          <w:color w:val="000000"/>
          <w:sz w:val="26"/>
        </w:rPr>
        <w:t>Руководствуясь  Федеральным законом «Об общих принципах организации  местного самоуправления»  131-ФЗ  от 06.10.2003г , Уставом Веденкинского сельского поселения, Положением о публичных слушаниях Веденкинского сельского поселения, утвержденным  решением  Муниципального комитета  Веденкинского сельского поселения от 06.03.2009г № 34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ind w:firstLine="900"/>
        <w:jc w:val="both"/>
        <w:rPr>
          <w:color w:val="000000"/>
          <w:sz w:val="26"/>
        </w:rPr>
      </w:pPr>
      <w:bookmarkStart w:id="0" w:name="sub_1"/>
      <w:bookmarkEnd w:id="0"/>
      <w:r>
        <w:rPr>
          <w:color w:val="000000"/>
          <w:sz w:val="26"/>
        </w:rPr>
        <w:t xml:space="preserve">1. </w:t>
      </w:r>
      <w:r>
        <w:rPr>
          <w:sz w:val="26"/>
        </w:rPr>
        <w:t>Назначить  на 16 апреля  2014 года на  15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часов по инициативе Главы Веденкинского сельского поселения публичные слушания   </w:t>
      </w:r>
      <w:r>
        <w:rPr>
          <w:bCs/>
          <w:color w:val="000000"/>
          <w:sz w:val="26"/>
        </w:rPr>
        <w:t>по вопросу «Отчет об исполнении бюджета  Веденкинского сельского поселения за 2013 год»</w:t>
      </w:r>
      <w:r>
        <w:rPr>
          <w:sz w:val="26"/>
        </w:rPr>
        <w:t xml:space="preserve">   </w:t>
      </w:r>
    </w:p>
    <w:p>
      <w:pPr>
        <w:pStyle w:val="Normal"/>
        <w:ind w:firstLine="900"/>
        <w:jc w:val="both"/>
        <w:rPr/>
      </w:pPr>
      <w:bookmarkStart w:id="1" w:name="sub_1"/>
      <w:bookmarkStart w:id="2" w:name="sub_3"/>
      <w:bookmarkEnd w:id="1"/>
      <w:r>
        <w:rPr>
          <w:sz w:val="26"/>
        </w:rPr>
        <w:t>2.Определить место проведения слушаний МКУ «Дом культуры Веденкинского сельского поселения» с. Веден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3. Назначить оргкомитет по публичным слушаниям в составе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Шевченко Л.Н.. – председатель Муниципального комитета Веденкинского  сельского  поселения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Роминская Н.И. – председатель комиссии  по налоговой, бюджетной политике и собственности  МК Веденкинского сельского поселения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Забашта И.А. -  депутат  МК Веденкинского сельского поселения                                     Соколова Г.А. – главный бухгалтер администрации поселения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Бровок Е.А.- начальник финансового отдела администрации поселения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Шитько Н.Н. – главный специалист 2 разряда  администрации поселения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Сартакова О.П. – фельдшер ФАП с.Веденка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Якущенко Г.И. –библиотекарь МКУ «Дом Культуры ВСП»</w:t>
      </w:r>
    </w:p>
    <w:p>
      <w:pPr>
        <w:pStyle w:val="Normal"/>
        <w:rPr/>
      </w:pPr>
      <w:r>
        <w:rPr>
          <w:color w:val="000000"/>
          <w:sz w:val="26"/>
        </w:rPr>
        <w:t>Креер О.Б. – учитель МБОУ «сош.с.Веденка»                                                                                 4. Письменные предложения и рекомендации экспертов по обсуждаемым вопросам принимаются оргкомитетом  до 17</w:t>
      </w:r>
      <w:r>
        <w:rPr>
          <w:color w:val="000000"/>
          <w:sz w:val="26"/>
          <w:vertAlign w:val="superscript"/>
        </w:rPr>
        <w:t>00</w:t>
      </w:r>
      <w:r>
        <w:rPr>
          <w:color w:val="000000"/>
          <w:sz w:val="26"/>
        </w:rPr>
        <w:t xml:space="preserve"> часов 09</w:t>
      </w:r>
      <w:r>
        <w:rPr>
          <w:sz w:val="26"/>
        </w:rPr>
        <w:t xml:space="preserve"> апреля</w:t>
      </w:r>
      <w:r>
        <w:rPr>
          <w:color w:val="000000"/>
          <w:sz w:val="26"/>
        </w:rPr>
        <w:t xml:space="preserve"> 2014 г. по адресу: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с. Веденка, ул. Мелёхина 38, контактный телефон 51117</w:t>
      </w:r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     </w:t>
      </w:r>
      <w:r>
        <w:rPr>
          <w:color w:val="000000"/>
          <w:sz w:val="26"/>
        </w:rPr>
        <w:t>5. Оргкомитету провести публичные слушания, в течение 10 дней  после окончания публичных слушаний, предоставить в муниципальный комитет итоговый документ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6. Контроль за исполнением данного постановления возложить на финансовый отде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 xml:space="preserve">7.  </w:t>
      </w:r>
      <w:bookmarkEnd w:id="2"/>
      <w:r>
        <w:rPr>
          <w:color w:val="000000"/>
          <w:sz w:val="26"/>
        </w:rPr>
        <w:t>Настоящее постановление   вступает в силу со дня подписания и подлежит опубликованию в  «Информационном бюллетене Веденкинского сельского поселения»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денкинского сельского поселения                                                          Н.Н.Шить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4:00Z</dcterms:created>
  <dc:creator>Владелец</dc:creator>
  <dc:description/>
  <cp:keywords/>
  <dc:language>en-US</dc:language>
  <cp:lastModifiedBy>WiZaRd</cp:lastModifiedBy>
  <cp:lastPrinted>2014-03-20T10:23:00Z</cp:lastPrinted>
  <dcterms:modified xsi:type="dcterms:W3CDTF">2014-04-14T06:24:00Z</dcterms:modified>
  <cp:revision>2</cp:revision>
  <dc:subject/>
  <dc:title>ГЛАВА ВЕДЕНКИНСКОГО СЕЛЬСКОГО ПОСЕЛЕНИЯ</dc:title>
</cp:coreProperties>
</file>