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8 февраля  2014 г.                                 с. Веденка                                                        № 41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ых заданий на оказание муниципальных услуг МКУ «Хозяйственное управление администрации муниципального образования Веденкинское сельское поселение» на 2014 год 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Ф от 09.10.1992 №3612-1 «Основы законодательства Российской Федерации о культуре»,  Постановлением Администрации Веденкинского сельского поселения от 08.12.2009 года       № 150 «Об утверждении порядка формирования и финансового обеспечения выполнения муниципального задания за счет средств бюджета поселения».                                                                 В целях повышения эффективности работы Муниципального казенного учреждения «Хозяйственное управление администрации муниципального образования Веденкинское сельское поселение» Администрация Веденкин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1. Утвердить муниципальное задание на оказание муниципальных услуг МКУ «Хозяйственное управление администрации муниципального образования Веденкинское сельское поселение» на 2014 и плановый период 2015 и 2016 годов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2. Обнародовать настоящее постановление в «Информационном бюллетене Веденкинского сельского поселения»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000000"/>
        </w:rPr>
        <w:t>администрации</w:t>
      </w:r>
    </w:p>
    <w:p>
      <w:pPr>
        <w:pStyle w:val="Normal"/>
        <w:rPr/>
      </w:pPr>
      <w:r>
        <w:rPr>
          <w:color w:val="000000"/>
        </w:rPr>
        <w:t>Веденкинского</w:t>
      </w:r>
      <w:r>
        <w:rPr/>
        <w:t xml:space="preserve"> сельского поселения                                              О.Д.Шевляк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1:00Z</dcterms:created>
  <dc:creator>Владелец</dc:creator>
  <dc:description/>
  <cp:keywords/>
  <dc:language>en-US</dc:language>
  <cp:lastModifiedBy>WiZaRd</cp:lastModifiedBy>
  <dcterms:modified xsi:type="dcterms:W3CDTF">2014-04-14T06:31:00Z</dcterms:modified>
  <cp:revision>2</cp:revision>
  <dc:subject/>
  <dc:title>АДМИНИСТРАЦИЯ  ВЕДЕНКИНСКОГО СЕЛЬСКОГО ПОСЕЛЕНИЯ</dc:title>
</cp:coreProperties>
</file>