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 4</w:t>
      </w:r>
    </w:p>
    <w:p>
      <w:pPr>
        <w:pStyle w:val="Normal"/>
        <w:ind w:left="4320" w:hanging="0"/>
        <w:rPr>
          <w:bCs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  решению МК</w:t>
      </w:r>
      <w:r>
        <w:rPr>
          <w:bCs/>
        </w:rPr>
        <w:t xml:space="preserve"> «О бюджете МО</w:t>
      </w:r>
    </w:p>
    <w:p>
      <w:pPr>
        <w:pStyle w:val="Normal"/>
        <w:ind w:left="4320" w:hanging="0"/>
        <w:rPr>
          <w:bCs/>
          <w:sz w:val="22"/>
          <w:szCs w:val="22"/>
        </w:rPr>
      </w:pPr>
      <w:r>
        <w:rPr>
          <w:bCs/>
        </w:rPr>
        <w:t xml:space="preserve">                      </w:t>
      </w:r>
      <w:r>
        <w:rPr>
          <w:bCs/>
          <w:sz w:val="22"/>
          <w:szCs w:val="22"/>
        </w:rPr>
        <w:t>Веденкинское  сельское поселение</w:t>
      </w:r>
    </w:p>
    <w:p>
      <w:pPr>
        <w:pStyle w:val="Normal"/>
        <w:ind w:left="4320" w:hanging="0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на 2014 год и плановый период 2015 и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2015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от  14.11 2013 г. № 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Style w:val="Hl41"/>
          <w:b w:val="false"/>
          <w:b w:val="false"/>
          <w:color w:val="000000"/>
          <w:sz w:val="24"/>
          <w:szCs w:val="24"/>
        </w:rPr>
      </w:pPr>
      <w:r>
        <w:rPr>
          <w:rStyle w:val="Hl41"/>
          <w:color w:val="000000"/>
          <w:sz w:val="24"/>
          <w:szCs w:val="24"/>
        </w:rPr>
        <w:t xml:space="preserve">Объем доходов бюджета Веденкинского сельского поселения на 2014 год. </w:t>
      </w:r>
    </w:p>
    <w:p>
      <w:pPr>
        <w:pStyle w:val="Normal"/>
        <w:jc w:val="right"/>
        <w:rPr/>
      </w:pPr>
      <w:r>
        <w:rPr>
          <w:color w:val="000000"/>
        </w:rPr>
        <w:t>(тыс.рублей)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8"/>
        <w:gridCol w:w="5369"/>
        <w:gridCol w:w="1476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 Российской Федерац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100000000000000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53</w:t>
            </w:r>
          </w:p>
        </w:tc>
      </w:tr>
      <w:tr>
        <w:trPr>
          <w:trHeight w:val="44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3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Налоговые доходы</w:t>
            </w:r>
            <w:r>
              <w:rPr>
                <w:b/>
                <w:color w:val="000000"/>
                <w:lang w:val="ru-RU"/>
              </w:rPr>
              <w:t xml:space="preserve"> - 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01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все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т.ч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00 101 02010 01 1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00 103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00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разделениям товарам (продукции), производимым на территории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00 105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, всего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т.ч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5 0300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5 0301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5 0302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2 года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00 106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, 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06 01030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06 06000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06 0601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 по ставкам,  установленным в соответствии с подпунктом 1 пункта  1 статьи 394 Налогового кодекса  Российской Федерации и применяемым  к объектам налогообложения, расположенных в границах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06 06023 10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 по ставкам,  установленным в соответствии с подпунктом 2 пункта  1 статьи 394 Налогового кодекса  Российской Федерации и применяемым  к объектам налогообложения, расположенных в границах 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00 108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пошли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8 04020 01 0000 1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поступления государственной пошлины  за совершение  нотариальных действий  должностными  лицами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- Все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0011100000000000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т.ч.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13 10 0000 1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9045 10 0000 1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00 113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и компенсации затрат государства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5 10 0000 1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государства  бюджетов поселений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00 114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4 02053 10 0000 4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 иного имущества, находящегося в  собственности поселений ( за исключением 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материальных  запасов по указанному  имуществ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4 06013 10 0000 4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00 116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6 51040 02 0000 14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 взыскания (штрафы), установленные законами  субъектов Российской Федерации за несоблюдение  муниципальных правовых актов, зачисляемые в бюджеты поселен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117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.т.ч.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7 05050 10 0000 18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бюджетов посел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 налоговых и неналоговых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0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,0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0 202 00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,0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202 01000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тации бюджетам  субъектов Российской Федерации и муниципальных образований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0 202 01001 00 0000 0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01001 10 0000 15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</w:tr>
      <w:tr>
        <w:trPr>
          <w:trHeight w:val="69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02 03000 00 0000 15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0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0 202 03015 0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 первичного воинского учета, на территориях, где отсутствуют военные 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0 202 03015 10 0000 1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осуществление  первичного воинского учета, на территориях, где отсутствуют военные 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3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5,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39:00Z</dcterms:created>
  <dc:creator>Владелец</dc:creator>
  <dc:description/>
  <cp:keywords/>
  <dc:language>en-US</dc:language>
  <cp:lastModifiedBy>WiZaRd</cp:lastModifiedBy>
  <dcterms:modified xsi:type="dcterms:W3CDTF">2014-03-24T23:39:00Z</dcterms:modified>
  <cp:revision>2</cp:revision>
  <dc:subject/>
  <dc:title>                                                                                                      Приложение  4</dc:title>
</cp:coreProperties>
</file>