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ind w:left="4320" w:hanging="0"/>
        <w:jc w:val="both"/>
        <w:rPr>
          <w:bCs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jc w:val="both"/>
        <w:rPr>
          <w:bCs/>
          <w:sz w:val="22"/>
          <w:szCs w:val="22"/>
        </w:rPr>
      </w:pPr>
      <w:r>
        <w:rPr>
          <w:bCs/>
        </w:rPr>
        <w:t xml:space="preserve">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jc w:val="both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на 2014 год и плановый период 2015 и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2016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14.11.2013 г. №2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Перечень главных администраторов доходов   бюджета Веденкинского сельского поселения - органов власти  Дальнереченского муниципального района, закрепляемые  за ними виды (подвиды) доходов бюджета поселения  </w:t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97" w:leader="none"/>
        </w:tabs>
        <w:ind w:right="2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5"/>
        <w:gridCol w:w="57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 Администрация Дальнереченского муниципального района Примо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11 05013 10 0000 1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7:00Z</dcterms:created>
  <dc:creator>Владелец</dc:creator>
  <dc:description/>
  <cp:keywords/>
  <dc:language>en-US</dc:language>
  <cp:lastModifiedBy>WiZaRd</cp:lastModifiedBy>
  <cp:lastPrinted>2013-11-13T15:12:00Z</cp:lastPrinted>
  <dcterms:modified xsi:type="dcterms:W3CDTF">2014-03-24T23:37:00Z</dcterms:modified>
  <cp:revision>2</cp:revision>
  <dc:subject/>
  <dc:title>                                                                                                    Приложение  3</dc:title>
</cp:coreProperties>
</file>