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Информационный бюллетень Веденкинского сельского поселения» № 16 от 15.04.2013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ffffcc" stroked="t" o:allowincell="f" style="position:absolute;margin-left:0pt;margin-top:-0.6pt;width:449.95pt;height:116.95pt;mso-wrap-style:none;v-text-anchor:middle" type="_x0000_t167">
            <v:path textpathok="t"/>
            <v:textpath on="t" fitshape="t" string="ИНФОРМАЦИОННЫЙ БЮЛЛЕТЕНЬ&#10;Веденкинского сельского поселения" style="font-family:&quot;Tahoma&quot;;font-size:20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6</w:t>
      </w: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15.04.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протокол  по публичным  слушаниям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чет  об исполнении  бюдж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кинского сельского поселения з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2 апреля 2013 года в сельском Доме культуры Веденкинского сельского поселения в  15 часов  состоялись публичные слушания по вопросу рассмотрения Отчет  об исполнении  бюджета   Веденкинского сельского поселения за 2012 год. Информационное  сообщение  о проведении  публичных слушаний было обнародовано в «Информационном бюллетене Веденкинского сельского поселения» № 12  от 23.03.2013года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публичных слушаниях присутствовало 28 человек, 6 из них оргкомитет.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ий, рекомендаций, замечаний экспертов по обсуждаемому вопросу в оргкомитет не поступило. В ходе слушаний были представлены основные характеристики бюджета Веденкинского сельского поселения за 2012 год (доходы, расходы). </w:t>
      </w:r>
    </w:p>
    <w:p>
      <w:pPr>
        <w:pStyle w:val="Normal"/>
        <w:spacing w:lineRule="auto" w:line="360"/>
        <w:jc w:val="both"/>
        <w:rPr/>
      </w:pPr>
      <w:r>
        <w:rPr/>
        <w:t>В процессе слушаний подробно рассмотрены объем доходов и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тоги проведения публичных слушаний - Принять отчет  об исполнении бюджета Веденкинского сельского поселения за 2012 год, в редакции опубликованном в «Информационном  бюллетене Веденкин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униципального комитета              Л.Н.Шевченко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2500630</wp:posOffset>
                </wp:positionV>
                <wp:extent cx="2400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в кол-ве 1 листа подготовлен по материалам Администрации ВС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-во: 100 эк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3.9pt;margin-top:196.9pt;width:188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в кол-ве 1 листа подготовлен по материалам Администрации ВС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-во: 100 эк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Секретарь публичных слушаний                            Е.А.Брово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55:00Z</dcterms:created>
  <dc:creator>Владелец</dc:creator>
  <dc:description/>
  <cp:keywords/>
  <dc:language>en-US</dc:language>
  <cp:lastModifiedBy>WiZaRd</cp:lastModifiedBy>
  <cp:lastPrinted>2013-04-15T13:48:00Z</cp:lastPrinted>
  <dcterms:modified xsi:type="dcterms:W3CDTF">2014-03-24T22:55:00Z</dcterms:modified>
  <cp:revision>2</cp:revision>
  <dc:subject/>
  <dc:title>«Информационный бюллетень Веденкинского сельского поселения» № 16 от 15</dc:title>
</cp:coreProperties>
</file>