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ТОКОЛ</w:t>
      </w:r>
      <w:r>
        <w:rPr/>
        <w:t xml:space="preserve"> </w:t>
      </w:r>
      <w:r>
        <w:rPr>
          <w:color w:val="000000"/>
        </w:rPr>
        <w:t>публичных слушаний по вопросу « Отчет об исполнении бюджета Веденкинского сельского поселения за 2012 год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 апреля 2013 г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. Веденка</w:t>
      </w:r>
    </w:p>
    <w:p>
      <w:pPr>
        <w:pStyle w:val="Normal"/>
        <w:shd w:fill="FFFFFF" w:val="clear"/>
        <w:spacing w:before="144" w:after="288"/>
        <w:rPr>
          <w:color w:val="222222"/>
        </w:rPr>
      </w:pPr>
      <w:r>
        <w:rPr>
          <w:color w:val="222222"/>
        </w:rPr>
        <w:t xml:space="preserve">Место проведения: Приморский край Дальнереченский район с.Веденка  ул.Мелехина,40, здание </w:t>
      </w:r>
      <w:r>
        <w:rPr>
          <w:color w:val="000000"/>
        </w:rPr>
        <w:t>СД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сутствов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.Д. Шевляков - глава МО Веденкинское сельское поселение,                                             Е.А.Бровок – начальник финансового отдела администрации поселен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путаты МК ВСП - Н.И. Роминская, Л.Н.Шевчен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ециалисты администрации ВС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тели с. Веденка- 10 человек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Председатель публичных слушаний  - председатель Муниципального комитета Веденкинского сельского поселения  </w:t>
      </w:r>
      <w:r>
        <w:rPr>
          <w:color w:val="000000"/>
        </w:rPr>
        <w:t>Л.Н.Шевченко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Секретарь публичных слушаний – </w:t>
      </w:r>
      <w:r>
        <w:rPr>
          <w:color w:val="000000"/>
        </w:rPr>
        <w:t>Е.А.Брово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222222"/>
        </w:rPr>
        <w:br/>
      </w:r>
      <w:r>
        <w:rPr>
          <w:b/>
          <w:color w:val="000000"/>
        </w:rPr>
        <w:t>Повест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Отчет об исполнении бюджета Веденкинского сельского поселения за 2012 го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рыл собрание глава МО Веденкинское сельское поселение В О.Д. Шевляков  зачитал повестку собрания. Будем считать собрание открыт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тчет об исполнении бюджета Веденкинского сельского поселения за 2012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Е.А.Бровок - начальник финансового отдела администрации поселе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«Информационном бюллетене «Веденкинского сельского поселения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 22.03.2013 года № 12 опубликовано исполнение бюджета Веденкинского сельского поселения за 2012 год». Внешняя проверка  эффективности исполнения  бюджета  Веденкинского сельского поселения за 2012 год  проведена  независимым  аудитором Давыдовой Еленой  Владимировной,  квалификационный  аттестат в области  общего  аудита № К 005909 от 31.07.1997г, выданной  на неограниченный срок.  </w:t>
      </w:r>
    </w:p>
    <w:p>
      <w:pPr>
        <w:pStyle w:val="Normal"/>
        <w:shd w:fill="FFFFFF" w:val="clear"/>
        <w:rPr/>
      </w:pPr>
      <w:r>
        <w:rPr>
          <w:color w:val="222222"/>
        </w:rPr>
        <w:t>Бюджетная политика поселения в 2012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данных отчета  об исполнении бюджета поселения за 2012 год исполнение бюджета сельского поселения по доходам составило 9911,6 тыс. рублей, или 93,34 % к уточненному плану, в том числе налоговые и неналоговые доходы 5684,0 тыс. рублей, или на 831,5 тыс. рублей  больше уточненного плана, безвозмездные поступления 4227,6 тыс. рублей, или 73,32 % к уточненному плану, по расходам составило 9783,30496 тыс. рублей, или 83,28 % к уточненному плану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Основными источниками формирования налоговых доходов бюджета Веденкинского сельского поселения  в 2012 год  является: НДФЛ – 3757,5 тыс. руб., что составляет 116,2 % к уточненным назначениям 2012 г, или 66,1% от общего объема налоговых и неналоговых доходов бюджета поселения. Получено  на  523,8 тыс. руб. больше уточненного плана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единый сельскохозяйственный налог, при плане 20,0 тыс. руб. фактически поступило 41,5 тыс. руб. или на 21,5 тыс. руб. больше плана, в результате поступлений за налоговые периоды, возникшие  до 01.01.2011 года или 0, 73% от общего объема налоговых и неналоговых доходов бюджета поселения;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- налог на имущество физических лиц составил 151,0 тыс. руб., что составляет 107,9% к уточненному плану или 2,7% от общего объема налоговых и неналоговых доходов бюджета поселения;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- земельный налог, составил 288,0  тыс. руб., что составляет 48,0% к  плану или 5,1% от общего объема налоговых и неналоговых доходов бюджета поселения;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- госпошлина, фактическое исполнение – 14,47 тыс. руб., выполнение плана на 289,4% при плане  5,0 т.р., перевыполнение составило 9,47 тыс. руб., </w:t>
      </w:r>
    </w:p>
    <w:p>
      <w:pPr>
        <w:pStyle w:val="Normal"/>
        <w:shd w:fill="FFFFFF" w:val="clear"/>
        <w:rPr/>
      </w:pPr>
      <w:r>
        <w:rPr>
          <w:color w:val="222222"/>
        </w:rPr>
        <w:t>Основными источниками формирования неналоговых доходов в 2012г. являются:             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при плане 356 тыс.руб. поступило 718,4 тыс.руб. или 201,8% к  уточненному плану, за счет оформления договоров аренды с ООО «Транснефтьстрой» и ООО «Газпром»;</w:t>
      </w:r>
    </w:p>
    <w:p>
      <w:pPr>
        <w:pStyle w:val="Normal"/>
        <w:rPr/>
      </w:pPr>
      <w:r>
        <w:rPr>
          <w:color w:val="222222"/>
        </w:rPr>
        <w:t xml:space="preserve">- </w:t>
      </w:r>
      <w:r>
        <w:rPr>
          <w:color w:val="000000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</w:r>
      <w:r>
        <w:rPr>
          <w:color w:val="222222"/>
        </w:rPr>
        <w:t xml:space="preserve"> при плане 155,6 тыс.руб. поступило 231,5 тыс.руб. или 148,8% к  уточненному плану;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- </w:t>
      </w:r>
      <w:r>
        <w:rPr>
          <w:color w:val="000000"/>
        </w:rPr>
        <w:t xml:space="preserve">прочие доходы от оказания платных услуг получателями средств бюджетов поселений и компенсации затрат государства  бюджетов поселений, </w:t>
      </w:r>
      <w:r>
        <w:rPr>
          <w:color w:val="222222"/>
        </w:rPr>
        <w:t>выполнены на 152,7%, фактическое исполнение  198,5 тыс. руб., при плане 130,0 тыс. руб.</w:t>
      </w:r>
    </w:p>
    <w:p>
      <w:pPr>
        <w:pStyle w:val="Normal"/>
        <w:rPr>
          <w:color w:val="000000"/>
        </w:rPr>
      </w:pPr>
      <w:r>
        <w:rPr>
          <w:color w:val="222222"/>
        </w:rPr>
        <w:t xml:space="preserve">- </w:t>
      </w:r>
      <w:r>
        <w:rPr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color w:val="FF0000"/>
        </w:rPr>
        <w:t xml:space="preserve"> </w:t>
      </w:r>
      <w:r>
        <w:rPr>
          <w:color w:val="000000"/>
        </w:rPr>
        <w:t>при плане 2,2 тыс. руб. поступило 2,5 тыс. руб. или 113,6 % к плану года;</w:t>
      </w:r>
    </w:p>
    <w:p>
      <w:pPr>
        <w:pStyle w:val="Normal"/>
        <w:rPr/>
      </w:pPr>
      <w:r>
        <w:rPr>
          <w:color w:val="000000"/>
        </w:rPr>
        <w:t xml:space="preserve">- прочие неналоговые доходы бюджетов поселений </w:t>
      </w:r>
      <w:r>
        <w:rPr>
          <w:color w:val="222222"/>
        </w:rPr>
        <w:t>при плане 210 тыс.руб. поступило 265,2 тыс.руб. или 126,3 % к   плану;</w:t>
      </w:r>
    </w:p>
    <w:p>
      <w:pPr>
        <w:pStyle w:val="Normal"/>
        <w:shd w:fill="FFFFFF" w:val="clear"/>
        <w:rPr/>
      </w:pPr>
      <w:r>
        <w:rPr>
          <w:color w:val="000000"/>
        </w:rPr>
        <w:t>Безвозмездные поступления при плане 5766 тыс. руб. поступили в сумме 4227,6 тыс. руб., недовыполнение плана на 1539,0 тыс.рублей или на 27,6%.</w:t>
        <w:br/>
        <w:t xml:space="preserve">За 2012 год бюджет Веденкинского сельского поселения по расходам исполнен на 92,44% План расходов 2012 года (с учетом субвенций, иных межбюджетных трансфертов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747,86224 тыс. руб. фактическое исполнение составило 9783,30496 тыс. руб., не исполнено 1964,9 тыс. руб., в том числе: </w:t>
        <w:br/>
        <w:t>- по  разделу 0100 «Общегосударственные вопросы» при уточненном плане 4164,46324  тыс. руб. израсходовано 4119,34852 тыс. руб. или 99,1%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 разделу «Национальная оборона»0200 на осуществление первичного воинского учета составили при плане 184,7 тыс. руб. израсходовано 184,7 тыс. руб. или 100,0% к  уточненному плану;</w:t>
      </w:r>
    </w:p>
    <w:p>
      <w:pPr>
        <w:pStyle w:val="Normal"/>
        <w:shd w:fill="FFFFFF" w:val="clear"/>
        <w:rPr/>
      </w:pPr>
      <w:r>
        <w:rPr>
          <w:color w:val="000000"/>
        </w:rPr>
        <w:t>- по разделу «Национальная безопасность» 0300 при уточненном плане 187,0 тыс. руб. исполнение составило 129,0 тыс. руб. или 68,7%;</w:t>
        <w:br/>
        <w:t>- по разделу «Национальная экономика» 0400 при уточненном плане 3487,3 тыс. руб. исполнение составило 1670,5 тыс. руб. или 47,9%;</w:t>
        <w:br/>
        <w:t xml:space="preserve">-расходы по разделу 0500 «Жилищно-коммунальное хозяйство» при уточненном плане 675,8 тыс. руб. исполнение составило 355,9 тыс.руб. или 97,1% к  уточненному плану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по разделу 0800 «Культура, кинематография, средства массовой информации» исполнены в сумме 3013,4тыс. руб. на 100 % к уточненному плану;</w:t>
      </w:r>
    </w:p>
    <w:p>
      <w:pPr>
        <w:pStyle w:val="Normal"/>
        <w:shd w:fill="FFFFFF" w:val="clear"/>
        <w:rPr/>
      </w:pPr>
      <w:r>
        <w:rPr>
          <w:color w:val="000000"/>
        </w:rPr>
        <w:t>-по разделу 1000 «Социальная  политика» расходы составили 9,2 тыс. руб. или 23% к   пла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тчет об исполнении  бюджета Веденкинского сельского поселения за 2012 год  представлено заключение эксперта  публичных слушаний Л.Н.Шевчен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ходе публичных слушаний предложений, рекомендаций, замечаний экспертов по обсуждаемым вопросам в оргкомитет не поступил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упило предложение  принять « Отчет об исполнении бюджета Веденкинского сельского поселения за 2012 год» опубликованный в «Информационном бюллетене «Веденкинского сельского поселения» от 22.03.2013 года № 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за» -28 челове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против» - н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державшихся -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чет об исполнении  бюджета Веденкинского сельского поселения за 201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в редакции, опубликов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«Информационном бюллетене «Веденкинского сельского поселения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2.03.2013 года № 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едседатель: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Л.Н.Шевченко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Секретарь: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color w:val="000000"/>
        </w:rPr>
        <w:t>Е.А.Бровок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3:00Z</dcterms:created>
  <dc:creator>Владелец</dc:creator>
  <dc:description/>
  <cp:keywords/>
  <dc:language>en-US</dc:language>
  <cp:lastModifiedBy>WiZaRd</cp:lastModifiedBy>
  <dcterms:modified xsi:type="dcterms:W3CDTF">2014-03-24T22:53:00Z</dcterms:modified>
  <cp:revision>2</cp:revision>
  <dc:subject/>
  <dc:title>ПРОТОКОЛ</dc:title>
</cp:coreProperties>
</file>