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УПРАВЛЕНИЕ НАРОДНОГО ОБРАЗОВАНИЯ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АЛЬНЕРЕЧ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МОРСКОГО КРАЯ  РФ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КАЗ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0 декабря 2019 года</w:t>
        <w:tab/>
        <w:tab/>
        <w:tab/>
        <w:t xml:space="preserve">     </w:t>
        <w:tab/>
        <w:tab/>
        <w:t xml:space="preserve">                                         № 215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муниципального этапа Всероссийской олимпиады школьников в 2019-2020 учебном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 приказом  МКУ «УНО» Дальнереченского муниципального района от 31.10.</w:t>
      </w:r>
      <w:r>
        <w:rPr>
          <w:sz w:val="26"/>
          <w:szCs w:val="26"/>
        </w:rPr>
        <w:t xml:space="preserve">2019 №159-А «О проведении  муниципального  этапа   всероссийской олимпиады школьников в 2019-2020 учебном году»  </w:t>
      </w:r>
      <w:r>
        <w:rPr>
          <w:bCs/>
          <w:sz w:val="26"/>
          <w:szCs w:val="26"/>
        </w:rPr>
        <w:t xml:space="preserve">в целях выявления одаренных учащихся  с 06.11.2019  по  05.12.2019 проведен муниципальный  этап Всероссийской олимпиады школьников </w:t>
      </w:r>
      <w:r>
        <w:rPr>
          <w:sz w:val="26"/>
          <w:szCs w:val="26"/>
        </w:rPr>
        <w:t>по 14 общеобразовательным предметам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муниципальном этапе  </w:t>
      </w:r>
      <w:r>
        <w:rPr>
          <w:sz w:val="26"/>
          <w:szCs w:val="26"/>
        </w:rPr>
        <w:t xml:space="preserve">олимпиады (номинации:  по  английскому языку,  физике, праву, истории,  географии, биологии, математике, химии, обществознанию, экономике, русскому языку, литературе, информатике и ИКТ, физической культуре) приняли участи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0 (физических лиц 68)  учащихся из 10 общеобразовательных учреждений. Не принимали участие в муниципальном этапе олимпиады учащиеся из Боголюбовского филиала МОБУ «СОШ с. Орехово» </w:t>
      </w:r>
    </w:p>
    <w:p>
      <w:pPr>
        <w:pStyle w:val="Normal"/>
        <w:spacing w:lineRule="auto" w:line="276" w:before="0" w:after="240"/>
        <w:ind w:right="98" w:firstLine="360"/>
        <w:jc w:val="both"/>
        <w:rPr/>
      </w:pPr>
      <w:r>
        <w:rPr>
          <w:bCs/>
          <w:sz w:val="26"/>
          <w:szCs w:val="26"/>
        </w:rPr>
        <w:t xml:space="preserve">По итогам муниципального этапа Всероссийской олимпиады школьников выявлено 13 победителей </w:t>
      </w:r>
      <w:r>
        <w:rPr>
          <w:sz w:val="26"/>
          <w:szCs w:val="26"/>
        </w:rPr>
        <w:t>предметных олимпиад и 7 призёров</w:t>
      </w:r>
      <w:r>
        <w:rPr/>
        <w:t>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46"/>
        <w:gridCol w:w="1649"/>
        <w:gridCol w:w="2386"/>
      </w:tblGrid>
      <w:tr>
        <w:trPr>
          <w:trHeight w:val="1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, занявших указ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</w:tr>
      <w:tr>
        <w:trPr>
          <w:trHeight w:val="779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ы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У «СОШ с. Веден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«СОШ с. Малин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«СОШ с.Ракитн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«СОШ с.Сальск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«СОШ с.Рождествен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«СОШ с.Орех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нский филиал МОБУ «СОШ с.Орех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Оргкомитетом районного этапа всероссийской олимпиады составлен рейтинг общеобразовательных учреждений по результативности школьных команд (из расчета: 5 баллов –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место, 3 балла –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 место, 1 балл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мест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МОБУ «СОШ с. Веденка» - 43 бал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МОБУ «СОШ с. Орехово» - 10 балл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МОБУ «СОШ с. Малиново» - 8 балл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/>
      </w:pPr>
      <w:r>
        <w:rPr>
          <w:sz w:val="26"/>
          <w:szCs w:val="26"/>
          <w:lang w:eastAsia="ar-SA"/>
        </w:rPr>
        <w:t xml:space="preserve">4. МОБУ «СОШ с. Ракитное» - 8 балл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МОБУ «СОШ с. Сальское» - 6 балл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МОБУ «СОШ с. Рождественка» - 6 балл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Полянский филиал МОБУ «СОШ с.Орехово» - 3 бал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МОБУ «СОШ с. Стретенка», МОБУ «СОШ с.Ариадное», МОБУ «ООШ с.Любитовка», МОБУ «ООШ с.Соловьевка»  - 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По итогам проведения муниципального этапа  предметных олимпиад школьников  на основании протоколов предметных жюри </w:t>
      </w:r>
    </w:p>
    <w:p>
      <w:pPr>
        <w:pStyle w:val="Normal"/>
        <w:spacing w:lineRule="auto" w:line="276" w:before="240" w:after="24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ультаты (протоколы прилагаются в виде файла-книги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«Дальнереченский МРайон_Протоколы_МЭ_ВсОШ_2019-2020_уч_года»), список победителей и призёров муниципального этапа Всероссийской олимпиады  школьников в 2019-2020 учебном году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134"/>
        <w:gridCol w:w="1134"/>
        <w:gridCol w:w="1417"/>
        <w:gridCol w:w="1276"/>
      </w:tblGrid>
      <w:tr>
        <w:trPr>
          <w:trHeight w:val="3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обедители и призёры муниципального этапа ВсОШ 2019-2020 учебного года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е наименование ОУ по Уста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предм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, набранная учени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ович Татья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Л. 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ник  Никита Влад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   Н. 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яр Поли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Малино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на Е. 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кова Анастас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 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шеева Я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Сальс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В. 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убина Мар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филиал МОБУ "СОШ с.Орехо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  О. 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чук Алексей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Л. 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ович Татья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Л. 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кова Анастас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Л. 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зунова Александра 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Малино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на Т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ин Павел Ром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Орехо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 Е. 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Анастасия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Рождеств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ина Мари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Орехо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 Е. 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кова Анастаси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И.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утова Окса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 "СОШ с.Ракитн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.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ашников Захар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Сальс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(3 место, юноши)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ович Татья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С. 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 (девушки)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носенко Дарья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 Рождеств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утин О.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 (2 место, девушки)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ник Никита Влад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Вед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С. 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 (юноши)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 Ива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с. Ракитн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    С. 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ёр (2 место, юноши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й и призёров муниципального этапа  олимпиады  наградить дипломами МКУ «УНО» Дальнерече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>Рекомендовать  руководителям  муниципальных  общеобразовательных учреждений назначить единовременные стимулирующие выплат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ам, подготовившим победителей  и призёров муниципального этапа предметных  олимпиад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членам жюри муниципального этапа Всероссийской олимпиады школьников 2019-2020 учебного года:       </w:t>
      </w:r>
    </w:p>
    <w:tbl>
      <w:tblPr>
        <w:tblW w:w="875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709" w:right="-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атематика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Панова Е. И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Стадник Н.Л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Кирилл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русский язык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Прокопьева Л.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а В.Н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Михальчук Л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lang w:eastAsia="ar-SA"/>
              </w:rPr>
            </w:pPr>
            <w:r>
              <w:rPr>
                <w:b/>
                <w:lang w:eastAsia="ar-SA"/>
              </w:rPr>
              <w:t>- обществознание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 М.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Левченко Н. 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Гостев И. Ю.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b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lang w:eastAsia="ar-SA"/>
              </w:rPr>
              <w:t>Роминская Н. И. Балахатова О.Г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Городничева Н.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изическая культура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Семенченко Г.Н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Иванов С.Н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Ивашутин О.Р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Алексее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b/>
                <w:lang w:eastAsia="ar-SA"/>
              </w:rPr>
              <w:t xml:space="preserve"> химия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Балахатова О. Г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оминская Н. И. </w:t>
            </w:r>
          </w:p>
          <w:p>
            <w:pPr>
              <w:pStyle w:val="Normal"/>
              <w:suppressAutoHyphens w:val="true"/>
              <w:ind w:right="-5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раждан Е. Н.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английский язык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Левченко Н.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Шапакова А.А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Мокий  Г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география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Сегренева С. 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Цыгунова И. М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Харь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литератур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Прокопьева Л.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а В.Н.</w:t>
            </w:r>
          </w:p>
          <w:p>
            <w:pPr>
              <w:pStyle w:val="Normal"/>
              <w:suppressAutoHyphens w:val="true"/>
              <w:ind w:right="-5" w:hanging="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Михальчук Л.Д.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lang w:eastAsia="ar-SA"/>
              </w:rPr>
            </w:pPr>
            <w:r>
              <w:rPr>
                <w:b/>
                <w:lang w:eastAsia="ar-SA"/>
              </w:rPr>
              <w:t>- история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 М.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Гостев И. Ю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Сегренева С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lang w:eastAsia="ar-SA"/>
              </w:rPr>
            </w:pPr>
            <w:r>
              <w:rPr>
                <w:b/>
                <w:lang w:eastAsia="ar-SA"/>
              </w:rPr>
              <w:t>- право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 М. 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Гостев И. Ю.</w:t>
            </w:r>
          </w:p>
          <w:p>
            <w:pPr>
              <w:pStyle w:val="Normal"/>
              <w:suppressAutoHyphens w:val="true"/>
              <w:ind w:right="-5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Желанова Г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изика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Желанова Г. П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Ярославцева С. Н.</w:t>
            </w:r>
          </w:p>
          <w:p>
            <w:pPr>
              <w:pStyle w:val="Normal"/>
              <w:suppressAutoHyphens w:val="true"/>
              <w:ind w:right="-5" w:hanging="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иходько К. А.</w:t>
            </w:r>
          </w:p>
        </w:tc>
      </w:tr>
      <w:tr>
        <w:trPr>
          <w:trHeight w:val="1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firstLine="142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     </w:t>
            </w:r>
            <w:r>
              <w:rPr>
                <w:b/>
                <w:lang w:eastAsia="ar-SA"/>
              </w:rPr>
              <w:t>- экономика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ерехин М. 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Гостев И. Ю.</w:t>
            </w:r>
          </w:p>
          <w:p>
            <w:pPr>
              <w:pStyle w:val="Normal"/>
              <w:suppressAutoHyphens w:val="true"/>
              <w:ind w:right="-5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Желанова Г. 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17" w:right="-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информатика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Ярославцева С. Н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Титова Е. В.</w:t>
            </w:r>
          </w:p>
          <w:p>
            <w:pPr>
              <w:pStyle w:val="Normal"/>
              <w:suppressAutoHyphens w:val="tru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  <w:t>Фролова М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FFFF00" w:val="clear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членам оргкомитета муниципального этапа ВсОШ в 2019-2020 учебном году на территории Дальнереченского муниципального района: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тникова Л.М., заместитель директора МОБУ «СОШ с.Веденка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чко Г.Я., заместитель директора МОБУ «СОШ с.Ракитное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ина Е.В., заместитель директора МОБУ «СОШ с.Малиново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асенко Л. В., заместитель директора МОБУ «СОШ с.Стретенка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ходько К.А., заместитель директора МОБУ «СОШ с.Рождественка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ахатова О.Г., заместитель директора МОБУ «СОШ с.Сальское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ина М.А., учитель МОБУ «ООШ с.Соловьевка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ргель Т.А., заместитель директора МОБУ «СОШ с.Ариадное»,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кова А. С., заместитель директора МОБУ «СОШ с.Орехово», </w:t>
      </w:r>
    </w:p>
    <w:p>
      <w:pPr>
        <w:pStyle w:val="Normal"/>
        <w:numPr>
          <w:ilvl w:val="1"/>
          <w:numId w:val="2"/>
        </w:numPr>
        <w:shd w:fill="FFFF00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ченко С. Н., учитель физической культуры МОБУ «СОШ с.Веденк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Проанализировать на педагогических советах результативность работы образовательного учреждения по подготовке учащихся к олимпиадам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результаты олимпиад для составления портфолио достижений образовательного учреждения,  для составления портфолио школьников и учителей, что является неотъемлемой частью системы оценки качества образования.</w:t>
      </w:r>
    </w:p>
    <w:p>
      <w:pPr>
        <w:pStyle w:val="Normal"/>
        <w:spacing w:lineRule="auto" w:line="276"/>
        <w:ind w:left="709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Специалистам управления народного образования при составлении рейтинга общеобразовательных учреждений по качеству образования за 2019-2020 учебный год учесть результаты участия в школьном и муниципальном  этапах всероссийской олимпиады школьников.</w:t>
      </w:r>
    </w:p>
    <w:p>
      <w:pPr>
        <w:pStyle w:val="Normal"/>
        <w:spacing w:lineRule="auto" w:line="276"/>
        <w:ind w:left="600" w:hanging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Контроль за исполнением приказа возложить на главного специалиста управления Королеву Т. 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ind w:left="1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иректор  МКУ «УНО» ДМР                                                   Н. В. Гуцалюк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68" w:gutter="0" w:header="0" w:top="391" w:footer="119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3075</wp:posOffset>
              </wp:positionV>
              <wp:extent cx="1460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9pt;mso-wrap-distance-left:0pt;mso-wrap-distance-right:0pt;mso-wrap-distance-top:0pt;mso-wrap-distance-bottom:0pt;margin-top:37.2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60"/>
      <w:ind w:left="150" w:right="150" w:hanging="0"/>
      <w:jc w:val="center"/>
      <w:outlineLvl w:val="3"/>
    </w:pPr>
    <w:rPr>
      <w:b/>
      <w:bCs/>
      <w:color w:val="00458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  <w:sz w:val="24"/>
      <w:szCs w:val="24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color w:val="000000"/>
      <w:sz w:val="24"/>
      <w:szCs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color w:val="000000"/>
      <w:sz w:val="24"/>
      <w:szCs w:val="24"/>
      <w:u w:val="non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  <w:u w:val="none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w w:val="150"/>
      <w:sz w:val="28"/>
      <w:szCs w:val="20"/>
    </w:rPr>
  </w:style>
  <w:style w:type="paragraph" w:styleId="Style19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ght">
    <w:name w:val="right"/>
    <w:basedOn w:val="Normal"/>
    <w:qFormat/>
    <w:pPr>
      <w:spacing w:before="280" w:after="280"/>
      <w:ind w:left="120" w:right="100" w:hanging="0"/>
      <w:jc w:val="righ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3:00Z</dcterms:created>
  <dc:creator>User</dc:creator>
  <dc:description/>
  <cp:keywords/>
  <dc:language>en-US</dc:language>
  <cp:lastModifiedBy>Пользователь</cp:lastModifiedBy>
  <cp:lastPrinted>2019-12-10T10:28:00Z</cp:lastPrinted>
  <dcterms:modified xsi:type="dcterms:W3CDTF">2020-05-06T02:53:00Z</dcterms:modified>
  <cp:revision>23</cp:revision>
  <dc:subject/>
  <dc:title>МУНИЦИПАЛЬНОЕ КАЗЕННОЕ УЧРЕЖДЕНИЕ</dc:title>
</cp:coreProperties>
</file>