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МУНИЦИПАЛЬНОЕ КАЗЕННОЕ УЧРЕЖДЕНИЕ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«УПРАВЛЕНИЕ НАРОДНОГО ОБРАЗОВАНИЯ» ДАЛЬНЕРЕЧЕНСКОГО МУНИЦИПАЛЬНОГО РАЙОНА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ПРИМОРСКОГО КРАЯ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РИКАЗ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27 сентября 2017 года</w:t>
        <w:tab/>
        <w:tab/>
        <w:tab/>
        <w:tab/>
        <w:tab/>
        <w:tab/>
        <w:tab/>
        <w:t xml:space="preserve">         </w:t>
        <w:tab/>
        <w:t>№110/1-А</w:t>
      </w:r>
    </w:p>
    <w:p>
      <w:pPr>
        <w:pStyle w:val="Normal"/>
        <w:suppressAutoHyphens w:val="true"/>
        <w:ind w:right="-5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 проведении школьного этапа всероссийской олимпиады школьников в 2017-2018 учебном году</w:t>
      </w:r>
    </w:p>
    <w:p>
      <w:pPr>
        <w:pStyle w:val="Normal"/>
        <w:suppressAutoHyphens w:val="true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 xml:space="preserve">Согласно Порядку проведения всероссийской олимпиады школьников (далее – олимпиада),  утвержденному приказом Министерства образования и науки Российской Федерации от 18.11.2013 №1252, в целях проведения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школьного этап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сероссийской олимпиады школьников в 2016/2017 учебном году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с 02.10.2017 по 31.10.2017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ar-SA"/>
        </w:rPr>
        <w:t>для учащихся 5-11 классов по предметам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математика, русский, иностранный язык (английский), информатика и ИКТ, физика, химия, биология, экология, географ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,</w:t>
      </w:r>
    </w:p>
    <w:p>
      <w:pPr>
        <w:pStyle w:val="Normal"/>
        <w:suppressAutoHyphens w:val="true"/>
        <w:spacing w:before="24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>ПРИКАЗЫВАЮ:</w:t>
      </w:r>
    </w:p>
    <w:p>
      <w:pPr>
        <w:pStyle w:val="Normal"/>
        <w:suppressAutoHyphens w:val="true"/>
        <w:spacing w:before="24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 Утвердить персональный состав оргкомитета школьного этапа олимпиады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ролева Т. Б., главный специалист МКУ «УНО» ДМР,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Балахатова О. Г., заместитель директора МОБУ «СОШ с. Сальское»,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Ярославцева С. Н., заместитель директора МОБУ «СОШ с. Веденка»,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Титова Е.В., заместитель директора МОБУ «ООШ с. Соловьёвка»,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исель Г. Г., заместитель директора МОБУ «СОШ с. Рождественка»,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анасенко Л.В., заместитель директора МОБУ «СОШ с. Стретенка»,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емочко Г. Я., заместитель директора МОБУ «СОШ с. Ракитное»,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ргина Е.В., заместитель директора МОБУ «СОШ с. Малиново»,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иргель Т.Г., заместитель директора МОБУ «СОШ с. Ариадное»,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Бикбаева В.И., заместитель директора МОБУ «СОШ с. Орехово»,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рикун Л.А., заместитель директора МОБУ «ООШ с. Любитовка»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Членам оргкомитета школьного этапа </w:t>
      </w:r>
      <w:r>
        <w:rPr>
          <w:rFonts w:cs="Times New Roman" w:ascii="Times New Roman" w:hAnsi="Times New Roman"/>
          <w:sz w:val="26"/>
          <w:szCs w:val="26"/>
          <w:lang w:eastAsia="ar-SA"/>
        </w:rPr>
        <w:t>всероссийской олимпиады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школьников исполнять все требования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иказа Министерства образования и науки Российской Федерации от 18 ноября 2013 г. № 1252 «Об утверждении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ка проведения всероссийской олимпиады школьников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»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 изменениями</w:t>
      </w:r>
      <w:r>
        <w:rPr>
          <w:rFonts w:cs="Times New Roman" w:ascii="Times New Roman" w:hAnsi="Times New Roman"/>
          <w:sz w:val="26"/>
          <w:szCs w:val="26"/>
          <w:lang w:eastAsia="ar-SA"/>
        </w:rPr>
        <w:t>, внесенными приказом Минобрнауки России от 17 марта 2015 г. N 249 г. «О внесении изменений в Порядок проведения всероссийской олимпиады школьников, утвержденный приказом Минобрнауки РФ от 18 ноября 2013 г. N 1252»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3. Утвердить персональный состав муниципальных предметно-методических комиссий олимпиады </w:t>
      </w:r>
      <w:r>
        <w:rPr/>
        <w:t>по общеобразовательным предметам:</w:t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0"/>
      </w:tblGrid>
      <w:tr>
        <w:trPr>
          <w:trHeight w:val="7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709" w:right="-5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- математи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гребельная М.Б., 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ргина Е. В.,Бикбаева В. И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-русский язык, литератур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каченко Н. Н., 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/>
            </w:pPr>
            <w:r>
              <w:rPr>
                <w:rFonts w:cs="Times New Roman" w:ascii="Times New Roman" w:hAnsi="Times New Roman"/>
                <w:lang w:eastAsia="ar-SA"/>
              </w:rPr>
              <w:t>Кучеренко Н.Л., Реплянская О. В.</w:t>
            </w:r>
          </w:p>
        </w:tc>
      </w:tr>
      <w:tr>
        <w:trPr>
          <w:trHeight w:val="9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 физи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ргин В. Н., 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манюк Н.А., Пузырникова М. 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 история, право, обществознание, экономи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илипась Л.Г., 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ar-SA"/>
              </w:rPr>
              <w:t>Горбунова Р. А., Левина В. В.</w:t>
            </w:r>
          </w:p>
        </w:tc>
      </w:tr>
      <w:tr>
        <w:trPr>
          <w:trHeight w:val="9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биология, химия, эколог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ько Е.Б., 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ргина Т.А.,  Гиргель Т. Г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- технолог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ванова О.А., 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релкова Г.В.,  Шеваркова В. А.</w:t>
            </w:r>
          </w:p>
        </w:tc>
      </w:tr>
      <w:tr>
        <w:trPr>
          <w:trHeight w:val="9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- английский язык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олодина И.И., 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Калиниченко Е.В., Новикова Т.Ф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 географ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ргина Т. А., 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ько Е. Б., Доманюк Н.А.</w:t>
            </w:r>
          </w:p>
        </w:tc>
      </w:tr>
      <w:tr>
        <w:trPr>
          <w:trHeight w:val="9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информатика и ИК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рославцева С. Н., 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уда В. Л., Титова Е.В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 искусство (мировая художественная культур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9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 ОБЖ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ргин В. Н., 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 физическая куль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уда В. Л., 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менченко С. Н., Гутник С. А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4. Председателям муниципальных предметно-методических комиссий олимпиады по общеобразовательным предметам обеспечить 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4.1. разработку членами комиссий заданий, основанных на содержании образовательных программ основного общего и среднего общего образования углубленного уровня для 5-11 классов (далее – олимпиадные задания);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4.2. отправку олимпиадных заданий в электронном виде оргкомитету школьного этапа олимпиады по адресу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dal</w:t>
      </w:r>
      <w:r>
        <w:rPr>
          <w:rFonts w:cs="Times New Roman" w:ascii="Times New Roman" w:hAnsi="Times New Roman"/>
          <w:sz w:val="26"/>
          <w:szCs w:val="26"/>
          <w:lang w:eastAsia="ar-SA"/>
        </w:rPr>
        <w:t>_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specy</w:t>
      </w:r>
      <w:r>
        <w:rPr>
          <w:rFonts w:cs="Times New Roman" w:ascii="Times New Roman" w:hAnsi="Times New Roman"/>
          <w:sz w:val="26"/>
          <w:szCs w:val="26"/>
          <w:lang w:eastAsia="ar-SA"/>
        </w:rPr>
        <w:t>@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mail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ru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не позднее 02.10.2017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5.     Директорам общеобразовательных школ</w:t>
      </w:r>
    </w:p>
    <w:p>
      <w:pPr>
        <w:pStyle w:val="Normal"/>
        <w:suppressAutoHyphens w:val="true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ab/>
        <w:t>5.1. Установить конкретные сроки проведения школьного этапа олимпиады по каждому общеобразовательному предмету. Соответствующие приказы с утвержденными графиками проведения предметных олимпиад предоставить в оргкомитет по адресу dal_specy@mail.ru.</w:t>
      </w:r>
    </w:p>
    <w:p>
      <w:pPr>
        <w:pStyle w:val="Normal"/>
        <w:suppressAutoHyphens w:val="true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5.2. Сформировать жюри школьного этапа олимпиады по каждому общеобразовательному предмету и утвердить их составы приказом по образовательному учреждению.</w:t>
      </w:r>
    </w:p>
    <w:p>
      <w:pPr>
        <w:pStyle w:val="Normal"/>
        <w:suppressAutoHyphens w:val="true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5.3. Предоставить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1.11.2017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на адрес dal_specy@mail.ru (Королевой Т. Б.)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отчёт о проведении школьного этап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сероссийской олимпиады школьников 2017-2018 учебного года по форме (прилагается).</w:t>
      </w:r>
    </w:p>
    <w:p>
      <w:pPr>
        <w:pStyle w:val="Normal"/>
        <w:suppressAutoHyphens w:val="true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>5.4. Обеспечить определение победителей и призеров школьного этапа олимпиады в соответствии со следующим порядком:</w:t>
      </w:r>
    </w:p>
    <w:p>
      <w:pPr>
        <w:pStyle w:val="Normal"/>
        <w:suppressAutoHyphens w:val="true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>Победители и призеры определяются на основании результатов участников школьного этапа всероссийской олимпиады школьников, которые заносятся в итоговую таблицу результатов участников, представляющую собой ранжированный список участников, расположенных по мере убывания набранных ими баллов (далее – итоговая таблица). Участники с равным количеством баллов располагаются в алфавитном порядке.</w:t>
      </w:r>
    </w:p>
    <w:p>
      <w:pPr>
        <w:pStyle w:val="Normal"/>
        <w:suppressAutoHyphens w:val="true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 xml:space="preserve"> Участники школьного этапа, набравшие наибольшее количество баллов, признаются победителями школьного этапа при условии, что количество набранных ими баллов не менее 80% от максимально возможных баллов. </w:t>
      </w:r>
    </w:p>
    <w:p>
      <w:pPr>
        <w:pStyle w:val="Normal"/>
        <w:suppressAutoHyphens w:val="true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>Призерами школьного этапа, в пределах установленной квоты, признаётся участник школьного этапа, следующий в итоговой таблице за победителем. В случае, когда у участника, определяемого в пределах установленной 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Normal"/>
        <w:suppressAutoHyphens w:val="true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- все участники признаются призерами, если набранные ими баллы не менее 65% от максимально возможных;</w:t>
      </w:r>
    </w:p>
    <w:p>
      <w:pPr>
        <w:pStyle w:val="Normal"/>
        <w:suppressAutoHyphens w:val="true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- все  участники  не признаются призерами, если набранные ими баллы менее 65% от максимально возможных.</w:t>
      </w:r>
    </w:p>
    <w:p>
      <w:pPr>
        <w:pStyle w:val="Normal"/>
        <w:suppressAutoHyphens w:val="true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 xml:space="preserve">5.5. Обеспечить </w:t>
      </w:r>
    </w:p>
    <w:p>
      <w:pPr>
        <w:pStyle w:val="Normal"/>
        <w:suppressAutoHyphens w:val="true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оформление решений жюри по каждой олимпиаде протоколом, подписанным всеми членами жюри,  </w:t>
      </w:r>
    </w:p>
    <w:p>
      <w:pPr>
        <w:pStyle w:val="Normal"/>
        <w:suppressAutoHyphens w:val="true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предоставление сканов указанных протоколов в оргкомитет по адресу dal_specy@mail.ru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не позднее 01.11.2017 </w:t>
      </w:r>
      <w:r>
        <w:rPr>
          <w:rFonts w:cs="Times New Roman" w:ascii="Times New Roman" w:hAnsi="Times New Roman"/>
          <w:sz w:val="26"/>
          <w:szCs w:val="26"/>
          <w:lang w:eastAsia="ar-SA"/>
        </w:rPr>
        <w:t>(согласно положению список победителей и призеров школьного этапа утверждается организатором муниципального этапа - МКУ «УНО» ДМР),</w:t>
      </w:r>
    </w:p>
    <w:p>
      <w:pPr>
        <w:pStyle w:val="Normal"/>
        <w:suppressAutoHyphens w:val="true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убликацию данных протоколов на официальном сайте школы.</w:t>
      </w:r>
    </w:p>
    <w:p>
      <w:pPr>
        <w:pStyle w:val="Normal"/>
        <w:suppressAutoHyphens w:val="true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 xml:space="preserve">5.6. Предоставить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1.11.2017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на электронный адрес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dal_specy@mail.ru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именные заявк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о форме (прилагается) на участие школьников 9-11 классов, победителей школьного этапа,  в муниципальном этапе всероссийских предметных олимпиад.</w:t>
      </w:r>
    </w:p>
    <w:p>
      <w:pPr>
        <w:pStyle w:val="Normal"/>
        <w:suppressAutoHyphens w:val="true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6. Контроль исполнения настоящего приказа возложить на главного специалиста управления Т. Б. Королеву.</w:t>
      </w:r>
    </w:p>
    <w:p>
      <w:pPr>
        <w:pStyle w:val="Normal"/>
        <w:suppressAutoHyphens w:val="true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иректор МКУ «УНО» ДМР                                                           </w:t>
        <w:tab/>
        <w:t>Н. В. Гуца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казом МКУ «УНО» ДМР 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27.09.2017 №110/1-А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чет по итогам школьного эта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й олимпиады школьников 2017-2018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образец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</w:t>
      </w:r>
      <w:r>
        <w:rPr/>
        <w:t>(краткое наименование ОУ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39"/>
        <w:gridCol w:w="871"/>
        <w:gridCol w:w="850"/>
        <w:gridCol w:w="709"/>
        <w:gridCol w:w="709"/>
        <w:gridCol w:w="709"/>
        <w:gridCol w:w="992"/>
      </w:tblGrid>
      <w:tr>
        <w:trPr>
          <w:trHeight w:val="73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9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1612265" cy="686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ind w:right="-49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9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98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мет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личество участников школьного этапа Всероссийской </w:t>
            </w:r>
          </w:p>
          <w:p>
            <w:pPr>
              <w:pStyle w:val="Normal"/>
              <w:spacing w:lineRule="auto" w:line="240" w:before="0" w:after="0"/>
              <w:ind w:left="-32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лимпиады школьников</w:t>
            </w:r>
          </w:p>
        </w:tc>
      </w:tr>
      <w:tr>
        <w:trPr>
          <w:trHeight w:val="4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протоколу!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Х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олог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участников (сумма по спискам в протоколах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его человек фактически (физические лиц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-р,43/15, т.е. ребёнок как физическое лицо учитывается только один раз, в скольки бы олимпиадах он не участвов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37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участников (по предыдущей строке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а человек по спискам в протоколах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lang w:eastAsia="ru-RU"/>
              </w:rPr>
              <w:t>всего человек фактически (сумма всех физических лиц)       -     93/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казом МКУ «УНО» ДМР </w:t>
      </w:r>
    </w:p>
    <w:p>
      <w:pPr>
        <w:pStyle w:val="Normal"/>
        <w:spacing w:lineRule="auto" w:line="240" w:before="0" w:after="0"/>
        <w:ind w:left="11328" w:hanging="0"/>
        <w:jc w:val="center"/>
        <w:rPr/>
      </w:pPr>
      <w:r>
        <w:rPr>
          <w:rFonts w:cs="Times New Roman" w:ascii="Times New Roman" w:hAnsi="Times New Roman"/>
          <w:lang w:eastAsia="ru-RU"/>
        </w:rPr>
        <w:t>от 27.09.2017 №110/1-А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явка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краткое наименование ОУ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 участие в районном этапе всероссийских предметных олимпиад школьников 2016-2017 учебного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4786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52"/>
        <w:gridCol w:w="1800"/>
        <w:gridCol w:w="482"/>
        <w:gridCol w:w="719"/>
        <w:gridCol w:w="1150"/>
        <w:gridCol w:w="1236"/>
        <w:gridCol w:w="1314"/>
        <w:gridCol w:w="1387"/>
        <w:gridCol w:w="1789"/>
        <w:gridCol w:w="184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И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полностью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исл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яц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д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нные паспорт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ем выдан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та выдач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а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м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И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полностью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о 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ко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лимпиад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 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аев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лимпиад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год, место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И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отц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полностью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д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полностью, тел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л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маш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индекс, тел., сот.)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матема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Русский язы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бществозн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И так далее, согласно списк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редметов олимпиа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425" w:right="42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46:00Z</dcterms:created>
  <dc:creator>Владелец</dc:creator>
  <dc:description/>
  <dc:language>en-US</dc:language>
  <cp:lastModifiedBy>Специалист ДМР</cp:lastModifiedBy>
  <cp:lastPrinted>2017-10-19T11:48:00Z</cp:lastPrinted>
  <dcterms:modified xsi:type="dcterms:W3CDTF">2020-07-15T05:46:00Z</dcterms:modified>
  <cp:revision>2</cp:revision>
  <dc:subject/>
  <dc:title/>
</cp:coreProperties>
</file>