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альнереченского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В.С.Дерн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3» марта 2020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изучения мнения населения Дальнереченского муниципального района о качестве оказания муниципальн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, распоряжением Администрации Дальнереченского муниципального районаот 24.03.2015 № 43-ра«Об организации сбора информации для изучения показателя  «Уровень удовлетворенности граждан Российской Федерации качеством предоставления государственных и муниципальных услуг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существлялся отделом работы с территориями и делопроизводством Дальнереченского муниципального района. Проводимый опрос позволил оценить следующие вопрос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ованность об услуг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фортность предоставления услуг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я по улучшению предоставления услуг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ценке населением района качества оказаниямуниципальных услуг представлена в виде сводапоанкетам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учение мнения населения о качестве оказания муниципальных услуг в образовательных учреждениях райо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опросе приняло участие 95 челове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услуг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об организации общедоступного  и бесплатного дошкольного, начального общего, основного общего, среднего (полного) общего образования, а так же дополнительного образования в образовательных учреждения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и информации о текущей успеваемости учащегося в муниципальном образовательном учреждении, ведение дневника (электронного дневника) и журнала успеваем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 же постановка на соответствующий учет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ая оценка качества оказания муниципальных услуг по пятибалльной системе - 4 балла. Уровень качества предоставления услуг - хороший. Основные недостатки: невыявлен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елания и предложени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дополнительных кружков в образовательных и дошкольных учреждения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учение мнения населения о качестве оказания муниципальных услуг в сфере земельных отношени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опросе приняло участие 32 челове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услуг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земельных участков, находящихся в муниципальной собственности (собственность на которые не разграничена) в аренду, в постоянное (бессрочное) пользование, в безвозмездное срочное пользование, в соб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земельных участков из земель сельскохозяйственного назначения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Осуществление муниципального земельного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ая оценка качества оказания муниципальных услуг по пятибалльной системе –3,5 баллов. Уровень качества предоставления услуг - хороший. Основные недостатки: не выявлен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учение мнения населения о качестве оказания муниципальных услуг в сфере с</w:t>
      </w:r>
      <w:r>
        <w:rPr>
          <w:rFonts w:eastAsia="Calibri" w:cs="Times New Roman" w:ascii="Times New Roman" w:hAnsi="Times New Roman"/>
          <w:b/>
          <w:sz w:val="28"/>
          <w:szCs w:val="24"/>
        </w:rPr>
        <w:t>троительств</w:t>
      </w:r>
      <w:r>
        <w:rPr>
          <w:rFonts w:cs="Times New Roman" w:ascii="Times New Roman" w:hAnsi="Times New Roman"/>
          <w:b/>
          <w:sz w:val="28"/>
          <w:szCs w:val="24"/>
        </w:rPr>
        <w:t>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опросе приняло участие 20 челове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услуг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дача разрешений на строительство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дача разрешений на ввод объектов в эксплуатац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Выдача разрешений на установку рекламных конструкций и аннулирование таких разреш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зменение видов разрешенного использования земельных участков и (или) объе</w:t>
      </w:r>
      <w:r>
        <w:rPr>
          <w:rFonts w:cs="Times New Roman" w:ascii="Times New Roman" w:hAnsi="Times New Roman"/>
          <w:color w:val="000000"/>
          <w:sz w:val="24"/>
          <w:szCs w:val="24"/>
        </w:rPr>
        <w:t>ктов капитального строительств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ая оценка качества оказания муниципальных услуг по пятибалльной системе — 4,0 балла. Уровень качества предоставления услуг — хороший. Основные недостатки: не выявлен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мнения населения о качестве оказания муниципальных услуг, о качестве оказания муниципальных услуг в сфереж</w:t>
      </w:r>
      <w:r>
        <w:rPr>
          <w:rFonts w:eastAsia="Calibri" w:cs="Times New Roman" w:ascii="Times New Roman" w:hAnsi="Times New Roman"/>
          <w:b/>
          <w:sz w:val="28"/>
          <w:szCs w:val="28"/>
        </w:rPr>
        <w:t>илищно-коммунально</w:t>
      </w:r>
      <w:r>
        <w:rPr>
          <w:rFonts w:cs="Times New Roman" w:ascii="Times New Roman" w:hAnsi="Times New Roman"/>
          <w:b/>
          <w:sz w:val="28"/>
          <w:szCs w:val="28"/>
        </w:rPr>
        <w:t>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хозяйств</w:t>
      </w:r>
      <w:r>
        <w:rPr>
          <w:rFonts w:cs="Times New Roman" w:ascii="Times New Roman" w:hAnsi="Times New Roman"/>
          <w:b/>
          <w:sz w:val="28"/>
          <w:szCs w:val="28"/>
        </w:rPr>
        <w:t>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опросе приняло участие 25 челове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услуг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eastAsia="Calibri" w:cs="Times New Roman" w:ascii="Times New Roman" w:hAnsi="Times New Roman"/>
          <w:color w:val="000000"/>
          <w:sz w:val="24"/>
        </w:rPr>
        <w:t>Выдача справок об участии в приватизации жилых помещений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eastAsia="Calibri" w:cs="Times New Roman" w:ascii="Times New Roman" w:hAnsi="Times New Roman"/>
          <w:color w:val="000000"/>
          <w:sz w:val="24"/>
        </w:rPr>
        <w:t>Предоставление имущества, находящегося в муниципальной собственности, за исключением земельных участков, в аренду (безвозмездное пользование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</w:rPr>
        <w:t>Предоставление информации из реестра муниципального имущества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ая оценка качества оказания муниципальных услуг по пятибалльной системе –4,0 балла. Уровень качества предоставления услуг - хороший. Основныенедостатки: не выявлен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елания и предложени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ть перечень документов для предоставления услуг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учение мнения населения о качестве оказания муниципальных услуг в сфере торговл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опросе приняло участие 20 челове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услуг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дача разрешения на право организации розничного рын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ая оценка качества оказания муниципальных услуг по пятибалльной системе -5,0 баллов. Уровень качества предоставления услуг - хороший. Основные недостатки: не выявлен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Изучение мнения населения о качестве оказания муниципальных услуг в архивных учреждениях райо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опросе приняло участие 15 челове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услуг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тветы об отсутствии запрашиваемых сведени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1440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рхивные справки, архивные выписки, архивные копии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 уведомления о направлении соответствующих запросов на исполнение по принадлежности в другие органы и организац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7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архивные справки, архивные выписки, архивные копии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- уведомления о направлении соответствующих запросов на исполнение по принадлежности в другие органы и организац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ая оценка качества оказания муниципальных услуг по пятибалльной системе - 5 баллов. Уровень качества предоставления услуг - высокий. Основные недостатки: не выявлен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учение мнения населения о качестве оказания муниципальных услуг в учреждениях культуры район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опросе приняло участие 87 челове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услуг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ступа к справочно-поисковому аппарату библиотеки, базам данны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чное обслуживание населен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ая оценка качества оказания муниципальных услуг по пятибалльной системе - 4,0 баллов. Уровень качества предоставления услуг - хороший. Основные недостатки: не выявлен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9"/>
        <w:jc w:val="center"/>
        <w:rPr>
          <w:i/>
          <w:i/>
        </w:rPr>
      </w:pPr>
      <w:r>
        <w:rPr>
          <w:rFonts w:cs="Times New Roman" w:ascii="Times New Roman" w:hAnsi="Times New Roman"/>
          <w:b/>
          <w:sz w:val="28"/>
          <w:szCs w:val="24"/>
        </w:rPr>
        <w:t>Изучение мнения населения о качестве оказания муниципальных услуг в учреждении МФЦ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опросе приняло участие 1310 челове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услуг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емельных участков, находящихся в муниципальной собственности (собственность на которые не разграничена) в аренду, в постоянное (бессрочное пользование, в безвозмездное срочное пользование, в собственность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рава ограниченного пользования земельным участком (сервиту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й на строительств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й на ввод объектов в эксплуатаци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градостроительных план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документов о присвоении наименований улицам, площадям и иным территориям проживания граждан в Дальнереченском муниципальном районе, а также об установлении нумерации домов, расположенных на территории муниципальных район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й и выдача документов о согласовании переустройства и (или) перепланировки жилого помещения;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й, оформление и выдача договоров передачи жилого помещения в собственность граждан (приватизации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ая оценка качества оказания муниципальных услуг по пятибалльной системе - 4,0 баллов. Уровень качества предоставления услуг - хороший. Основные недостатки: не выявлен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99" w:leader="none"/>
        </w:tabs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25:00Z</dcterms:created>
  <dc:creator>Специалист ДМР</dc:creator>
  <dc:description/>
  <dc:language>en-US</dc:language>
  <cp:lastModifiedBy>delo</cp:lastModifiedBy>
  <cp:lastPrinted>2018-04-11T11:11:00Z</cp:lastPrinted>
  <dcterms:modified xsi:type="dcterms:W3CDTF">2020-03-13T04:26:00Z</dcterms:modified>
  <cp:revision>3</cp:revision>
  <dc:subject/>
  <dc:title/>
</cp:coreProperties>
</file>