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/>
      </w:pPr>
      <w:r>
        <w:rPr/>
        <w:t>За  1 квартал 2025 года в Администрацию  Дальнереченского муниципального района поступило –</w:t>
      </w:r>
      <w:r>
        <w:rPr>
          <w:lang w:val="en-US"/>
        </w:rPr>
        <w:t xml:space="preserve"> 116 </w:t>
      </w:r>
      <w:r>
        <w:rPr/>
        <w:t>письменных обращений граждан от жителей Дальнереченского района, из них</w:t>
      </w:r>
      <w:r>
        <w:rPr>
          <w:lang w:val="en-US"/>
        </w:rPr>
        <w:t xml:space="preserve"> 17 </w:t>
      </w:r>
      <w:r>
        <w:rPr/>
        <w:t>из вышестоящих органов,</w:t>
      </w:r>
      <w:r>
        <w:rPr>
          <w:lang w:val="ru-RU"/>
        </w:rPr>
        <w:t xml:space="preserve"> 39 </w:t>
      </w:r>
      <w:r>
        <w:rPr/>
        <w:t xml:space="preserve">из социальных сетей, </w:t>
      </w:r>
      <w:r>
        <w:rPr>
          <w:lang w:val="en-US"/>
        </w:rPr>
        <w:t>42</w:t>
      </w:r>
      <w:r>
        <w:rPr/>
        <w:t xml:space="preserve"> устных обращений от граждан района, побывавших на личном приёме  у главы администрации района и руководителей структурных подразделений.</w:t>
        <w:br/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left"/>
        <w:rPr/>
      </w:pPr>
      <w:r>
        <w:rPr/>
        <w:t>Из общего числа писем:</w:t>
        <w:br/>
        <w:t>повторных – 2;</w:t>
        <w:br/>
        <w:t>коллективных – 0;</w:t>
        <w:br/>
        <w:t>из вышестоящих органов – 25</w:t>
        <w:br/>
        <w:t>Поступившие письменные обращения рассмотрены в сроки:</w:t>
        <w:br/>
        <w:t>до 10 дней –  2;</w:t>
        <w:br/>
        <w:t>до 30 дней – 23;</w:t>
        <w:br/>
        <w:t>Находятся на рассмотрении – 0.</w:t>
        <w:br/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rFonts w:eastAsia="PT Astra Serif" w:cs="PT Astra Serif"/>
        </w:rPr>
      </w:pPr>
      <w:r>
        <w:rPr/>
        <w:t>Наибольшее количество обращений остаются связанными с землепользованием: предоставлением земельных участков в собственность или аренду, оформление земельных паев, продление аренды и отказы от земельных участков, ТКО, состояние дорог, рейсов автобусов, обучение в школах, благоустройство детских площадок, освещение улиц, дорог, уборка и очистка дорог от снега, грейдирование, обеспечение население твердым топливом, капитальный ремонт домов, очистка русел рек, укрепление дамб от наводнения.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567"/>
        <w:jc w:val="both"/>
        <w:rPr/>
      </w:pPr>
      <w:r>
        <w:rPr>
          <w:rFonts w:eastAsia="PT Astra Serif" w:cs="PT Astra Serif"/>
        </w:rPr>
        <w:t xml:space="preserve"> </w:t>
      </w:r>
      <w:r>
        <w:rPr/>
        <w:br/>
        <w:t xml:space="preserve">По всем вышеперечисленным вопросам своевременно принимаются нормативно- </w:t>
      </w:r>
      <w:r>
        <w:rPr>
          <w:color w:val="000000"/>
        </w:rPr>
        <w:t>правовые акты, так  за 1 квартал 2025 года принято -  154 постановления и</w:t>
      </w:r>
      <w:r>
        <w:rPr>
          <w:color w:val="000000"/>
          <w:lang w:val="en-US"/>
        </w:rPr>
        <w:t xml:space="preserve">  104 </w:t>
      </w:r>
      <w:r>
        <w:rPr>
          <w:color w:val="000000"/>
        </w:rPr>
        <w:t>распоряж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Caption1"/>
    <w:qFormat/>
    <w:pPr/>
    <w:rPr/>
  </w:style>
  <w:style w:type="paragraph" w:styleId="Style41">
    <w:name w:val="Таблица"/>
    <w:basedOn w:val="Caption1"/>
    <w:qFormat/>
    <w:pPr/>
    <w:rPr/>
  </w:style>
  <w:style w:type="paragraph" w:styleId="Style42">
    <w:name w:val="Текст"/>
    <w:basedOn w:val="Caption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4">
    <w:name w:val="Рисунок"/>
    <w:basedOn w:val="Caption1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3:24Z</dcterms:created>
  <dc:creator/>
  <dc:description/>
  <dc:language>en-US</dc:language>
  <cp:lastModifiedBy/>
  <cp:lastPrinted>1995-11-21T17:41:00Z</cp:lastPrinted>
  <dcterms:modified xsi:type="dcterms:W3CDTF">2025-05-29T06:49:43Z</dcterms:modified>
  <cp:revision>16</cp:revision>
  <dc:subject/>
  <dc:title>Default</dc:title>
</cp:coreProperties>
</file>