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альнереченск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В.С.Дерн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27</w:t>
      </w:r>
      <w:r>
        <w:rPr>
          <w:rFonts w:cs="Times New Roman" w:ascii="Times New Roman" w:hAnsi="Times New Roman"/>
          <w:sz w:val="24"/>
          <w:szCs w:val="24"/>
          <w:u w:val="single"/>
        </w:rPr>
        <w:t>» января 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зучения мнения населения Дальнереченского муниципального района о качестве оказания муниципальных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Дальнереченского муниципального района от 24.03.2015 № 43-ра «Об организации сбора информации для изучения показателя  «Уровень удовлетворенности граждан Российской Федерации качеством предоставления государственных и муниципальных услуг» 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уществлялся отделом работы с территориями и делопроизводством Дальнереченского муниципального района. Проводимый опрос позволил оценить следующие вопросы: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ность об услуге;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фортность предоставления услуги;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по улучшению предоставления услуги.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населением района качества оказания муниципальных услуг представлена в виде свода по анкетам: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образовательных учреждениях района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приняло участие 66  человек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б организации общедоступного  и бесплатного дошкольного, начального общего, основного общего, среднего (полного) общего образования, а так же дополнительного образования в образовательных учреждениях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и информации о текущей успеваемости учащегося в муниципальном образовательном учреждении, ведение дневника (электронного дневника) и журнала успеваемости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 же постановка на соответствующий учет. 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- 4 балла. Уровень качества предоставления услуг - хороший. Основные недостатки: не выявлено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и предложения: 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дополнительных кружков в образовательных и дошкольных учреждениях.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сфере земельных отношений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приняло участие 82  человека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;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земельных участков из земель сельскохозяйственного назначения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1"/>
          <w:szCs w:val="24"/>
          <w:u w:val="none"/>
          <w:bdr w:val="dotted" w:sz="2" w:space="0" w:color="000000"/>
          <w:shd w:fill="auto" w:val="clear"/>
        </w:rPr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существление муниципального земель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–4,5 баллов. Уровень качества предоставления услуг - хороший. Основные недостатки: не выявлено.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сфере с</w:t>
      </w:r>
      <w:r>
        <w:rPr>
          <w:rFonts w:eastAsia="Calibri" w:cs="Times New Roman" w:ascii="Times New Roman" w:hAnsi="Times New Roman"/>
          <w:b/>
          <w:sz w:val="28"/>
          <w:szCs w:val="24"/>
        </w:rPr>
        <w:t>троительств</w:t>
      </w:r>
      <w:r>
        <w:rPr>
          <w:rFonts w:cs="Times New Roman" w:ascii="Times New Roman" w:hAnsi="Times New Roman"/>
          <w:b/>
          <w:sz w:val="28"/>
          <w:szCs w:val="24"/>
        </w:rPr>
        <w:t>а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приняло участие 32 человек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дача разрешений на строительство; 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менение видов разрешенного использования земельных участков и (или) объе</w:t>
      </w:r>
      <w:r>
        <w:rPr>
          <w:rFonts w:cs="Times New Roman" w:ascii="Times New Roman" w:hAnsi="Times New Roman"/>
          <w:color w:val="000000"/>
          <w:sz w:val="24"/>
          <w:szCs w:val="24"/>
        </w:rPr>
        <w:t>ктов капитального строительства;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инятие на учет граждан в качестве нуждающихся в жилых помещениях;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-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— 4,0 балла. Уровень качества предоставления услуг — хороший. Основные недостатки: не выявлено.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мнения населения о качестве оказания муниципальных услуг, о качестве оказания муниципальных услуг в сфере ж</w:t>
      </w:r>
      <w:r>
        <w:rPr>
          <w:rFonts w:eastAsia="Calibri" w:cs="Times New Roman" w:ascii="Times New Roman" w:hAnsi="Times New Roman"/>
          <w:b/>
          <w:sz w:val="28"/>
          <w:szCs w:val="28"/>
        </w:rPr>
        <w:t>илищно-коммунальн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хозяйств</w:t>
      </w:r>
      <w:r>
        <w:rPr>
          <w:rFonts w:cs="Times New Roman" w:ascii="Times New Roman" w:hAnsi="Times New Roman"/>
          <w:b/>
          <w:sz w:val="28"/>
          <w:szCs w:val="28"/>
        </w:rPr>
        <w:t>а.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приняло участие 57 человек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</w:rPr>
        <w:t>Выдача справок об участии в приватизации жилых помещени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</w:rPr>
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</w:rPr>
        <w:t>Предоставление информации из реестра муниципального имуществ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ризнание в установленном порядке жилых помещений муниципального и частного жилищного фонда непригодным для проживания, многоквартирных домов, за исключением многоквартирных домов, все жилые помещения в которых находятся в собственности Российский Федерации или субъекта Российской Федерации, аварийными и подлежащими сносу или реконструкц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–4,0 балла. Уровень качества предоставления услуг - хороший. Основные недостатки: не выявлено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ния и предложения: 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перечень документов для предоставления услуги.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сфере торговли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приняло участие 65 человек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-5,0 баллов. Уровень качества предоставления услуг - хороший. Основные недостатки: не выявлено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архивных учреждениях района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приняло участие 43 человек.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об отсутствии запрашиваемых сведений. Общая оценка качества оказания муниципальных услуг по пятибалльной системе - 5 баллов. Уровень качества предоставления услуг - высокий. Основные недостатки: не выявле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137160</wp:posOffset>
                </wp:positionV>
                <wp:extent cx="632904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0"/>
                              <w:ind w:left="624" w:right="0" w:firstLine="68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рхивные справки, архивные выписки, архивные коп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0"/>
                              <w:ind w:left="737" w:right="0" w:firstLine="567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 уведомления о направлении соответствующих запросов на исполнение по принадлежности в другие органы и организации;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57.75pt;mso-wrap-distance-left:0pt;mso-wrap-distance-right:9pt;mso-wrap-distance-top:0pt;mso-wrap-distance-bottom:0pt;margin-top:10.8pt;mso-position-vertical-relative:text;margin-left:-25.6pt;mso-position-horizontal-relative:text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0"/>
                        <w:ind w:left="624" w:right="0" w:firstLine="68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архивные справки, архивные выписки, архивные копии;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0"/>
                        <w:ind w:left="737" w:right="0" w:firstLine="567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- уведомления о направлении соответствующих запросов на исполнение по принадлежности в другие органы и организ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учреждениях культуры района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приняло участие 88 человек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ступа к справочно-поисковому аппарату библиотеки, базам данных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ое обслуживание населения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- 4,0 баллов. Уровень качества предоставления услуг - хороший. Основные недостатки: не выявлено.</w:t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мнения населения о качестве оказания муниципальных услуг в учреждении МФЦ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приняло участие 1098 человека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услуг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 пользование, в безвозмездное срочное пользование, в собственно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ава ограниченного пользования земельным участком (сервит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ввод объектов в эксплуат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радостроительных пла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ов о присвоении наименований улицам, площадям и иным территориям проживания граждан в Дальнереченском муниципальном районе, а также об установлении нумерации домов, расположенных на территории муниципальных райо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 и выдача документов о согласовании переустройства и (или) перепланировки жилого помещения;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, оформление и выдача договоров передачи жилого помещения в собственность граждан (приватизации)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качества оказания муниципальных услуг по пятибалльной системе - 4,0 баллов. Уровень качества предоставления услуг - хороший. Основные недостатки: не выявлено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25:00Z</dcterms:created>
  <dc:creator>Специалист ДМР</dc:creator>
  <dc:description/>
  <dc:language>en-US</dc:language>
  <cp:lastModifiedBy/>
  <cp:lastPrinted>1995-11-21T17:41:00Z</cp:lastPrinted>
  <dcterms:modified xsi:type="dcterms:W3CDTF">2025-01-30T06:30:26Z</dcterms:modified>
  <cp:revision>16</cp:revision>
  <dc:subject/>
  <dc:title/>
</cp:coreProperties>
</file>