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ИЧНОГО ПРИЕМА ГРАЖДАН ПО ЛИЧНЫМ ВОПРОСАМ РУКОВОДИТЕЛЯМИ ДАЛЬНЕРЕЧЕНСКОГО МУНИЦИПАЛЬНОГО РАЙОНА</w:t>
      </w:r>
    </w:p>
    <w:tbl>
      <w:tblPr>
        <w:tblW w:w="103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2325"/>
        <w:gridCol w:w="222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ТЕЛЕФОН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НОВ ВИКТОР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ДАЛЬНЕРЕЧЕНСКОГО МУНИЦИПАЛЬН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4-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АЛЕКСАНД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ГЛАВЫ АДМИНИСТРАЦИИ ДАЛЬНЕРЕЧЕНСКОГО МУНИЦИПАЛЬН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10-00 ДО 17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4-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ЦАЛЮК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ИРЕКТОР  МКУ «Управление народного образова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(42356) 25-6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34-7-6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РЯНЦЕВА ГУЛЬНАРА ЧОРЫ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АРХИТЕКТУРЫ, ГРАДОСТРОИТЕЛЬСТВА И ЖК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8-5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НОВА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10-00 ДО 16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9-07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РЕСТЮК НАТАЛЬЯ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5-8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ЛЮДМИЛА ТИМОФ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10-00 ДО 17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(42356) 32-1-95 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ДЮГ МАРИЯ АЛЕКСАНД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1-94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ЕРНИНА АННА СТАНИСЛАВ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ГО Ч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10-00 ДО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4-62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Р ЕКАТЕРИНА АНДР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КУ «Районный информационно-досуговый центр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3-57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ЫЖНИКОВА ГАЛИНА АЛЕКСАНД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ЗАГ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8-62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ОНАРЕВ ДЕНИС ОЛЕГ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10-00 ДО 16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0-81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ЧУК МАРГАРИТА ВАЛЕ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ПО ОРГАНИЗАЦИИ РАБОТЫ КОМИССИИ ПО ДЕЛАМ  НЕСОВЕРШЕННОЛЕТНИХ И ЗАЩИТЕ ИХ ПРА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8-52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ЯГИНЦЕВА СВЕТЛАН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32-1-57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ЕСТЕРНИН ЕВГЕНИЙ АЛЕКСЕ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-ЧЕТВЕР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42356) 25-0-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7:00Z</dcterms:created>
  <dc:creator>Александра Комарова</dc:creator>
  <dc:description/>
  <dc:language>en-US</dc:language>
  <cp:lastModifiedBy/>
  <dcterms:modified xsi:type="dcterms:W3CDTF">2025-06-09T23:18:19Z</dcterms:modified>
  <cp:revision>7</cp:revision>
  <dc:subject/>
  <dc:title/>
</cp:coreProperties>
</file>