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1" t="-1427" r="-1761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. Дальнереченск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№  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TextBody"/>
        <w:ind w:right="0" w:hanging="426"/>
        <w:rPr>
          <w:sz w:val="12"/>
          <w:szCs w:val="12"/>
        </w:rPr>
      </w:pPr>
      <w:r>
        <w:rPr>
          <w:sz w:val="24"/>
          <w:szCs w:val="24"/>
        </w:rPr>
        <w:tab/>
        <w:t xml:space="preserve">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Дальнереченского муниципального района от 02.09.2024 № 427-па  «Об утверждении Порядка разработки, реализации и оценки эффективности муниципальных программ Дальнереченского муниципального района на 2025 год» (в ред. от 19.09.2024 № 457-па)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suppressAutoHyphens w:val="true"/>
        <w:bidi w:val="0"/>
        <w:ind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</w:t>
      </w:r>
      <w:r>
        <w:rPr>
          <w:sz w:val="26"/>
          <w:szCs w:val="26"/>
        </w:rPr>
        <w:t xml:space="preserve"> изложить в новой редакции.</w:t>
      </w:r>
    </w:p>
    <w:p>
      <w:pPr>
        <w:pStyle w:val="Normal"/>
        <w:suppressAutoHyphens w:val="true"/>
        <w:bidi w:val="0"/>
        <w:ind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«Перечень основных мероприятий» к муниципальной программе изложить в редакции приложения № 1 к настоящему постановлению (прилагается)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200"/>
        <w:ind w:righ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</w:t>
      </w:r>
      <w:r>
        <w:rPr>
          <w:rFonts w:eastAsia="Calibri"/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приложения № 2 к настоящему постановлению (прилагается).</w:t>
      </w:r>
    </w:p>
    <w:p>
      <w:pPr>
        <w:pStyle w:val="Normal"/>
        <w:suppressAutoHyphens w:val="true"/>
        <w:bidi w:val="0"/>
        <w:ind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Normal"/>
        <w:suppressAutoHyphens w:val="true"/>
        <w:bidi w:val="0"/>
        <w:ind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suppressAutoHyphens w:val="true"/>
        <w:bidi w:val="0"/>
        <w:ind w:right="0" w:firstLine="283"/>
        <w:jc w:val="both"/>
        <w:rPr>
          <w:sz w:val="12"/>
          <w:szCs w:val="12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В.С. Дернов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азвитие дорожной отрасли на территории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муниципального округа</w:t>
      </w:r>
      <w:r>
        <w:rPr>
          <w:color w:val="000000"/>
          <w:sz w:val="26"/>
          <w:szCs w:val="26"/>
          <w:lang w:eastAsia="ru-RU"/>
        </w:rPr>
        <w:t xml:space="preserve"> на 2025-2029 годы»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28.06.2014 № 172-ФЗ «О стратегическом планировании в Российской Федерации» (в ред. от 13.07.2024 № 177-ФЗ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 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 ( в ред.19.09.2024 №457-па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риморского края «Развитие транспортного комплекса Приморского края», утвержденная постановлением администрации Приморского края от 27.12.2019 № 919-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а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».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 года №  -па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                                                                                                        «Развитие дорожной отрасли на                                                                                                 территории Дальнереченского                                                                                                                      муниципального района </w:t>
      </w:r>
      <w:r>
        <w:rPr>
          <w:sz w:val="24"/>
          <w:szCs w:val="24"/>
          <w:lang w:eastAsia="ru-RU"/>
        </w:rPr>
        <w:t>на 2025-2029 годы»</w:t>
      </w:r>
      <w:r>
        <w:rPr>
          <w:rFonts w:eastAsia="Calibri"/>
          <w:sz w:val="24"/>
          <w:szCs w:val="24"/>
        </w:rPr>
        <w:t>, 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администрации 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года №  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Calibri"/>
          <w:sz w:val="26"/>
          <w:szCs w:val="26"/>
        </w:rPr>
        <w:t>Перечень основных мероприятий Программы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825" w:type="dxa"/>
        <w:jc w:val="left"/>
        <w:tblInd w:w="-9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802"/>
        <w:gridCol w:w="1593"/>
        <w:gridCol w:w="28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0" w:firstLine="708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 подпрограммы, отдельного мероприятия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Муниципальная программа «Развитие дорожной отрасли на территории Дальнеречен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на 2025-2029 годы»</w:t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 Основное мероприятие «Капитальный ремонт, ремонт и содержание дорог местного значения»</w:t>
            </w:r>
          </w:p>
        </w:tc>
      </w:tr>
      <w:tr>
        <w:trPr>
          <w:trHeight w:val="320" w:hRule="atLeast"/>
        </w:trPr>
        <w:tc>
          <w:tcPr>
            <w:tcW w:w="108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транспортной безопасности объектов дорожного хозяйства»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25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 года №  -па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«Развитие дорожной отрасли на                                                                                                 территории Дальнереченского                                                                                                                      муниципального района </w:t>
      </w:r>
      <w:r>
        <w:rPr>
          <w:sz w:val="24"/>
          <w:szCs w:val="24"/>
          <w:lang w:eastAsia="ru-RU"/>
        </w:rPr>
        <w:t>на 2025-2029 годы»</w:t>
      </w:r>
      <w:r>
        <w:rPr>
          <w:rFonts w:eastAsia="Calibri"/>
          <w:sz w:val="24"/>
          <w:szCs w:val="24"/>
        </w:rPr>
        <w:t>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администрации 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eastAsia="ru-RU"/>
        </w:rPr>
        <w:t>от  года № -па</w:t>
      </w:r>
    </w:p>
    <w:p>
      <w:pPr>
        <w:pStyle w:val="TextBody"/>
        <w:widowControl w:val="false"/>
        <w:jc w:val="right"/>
        <w:rPr>
          <w:color w:val="FF0000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Муниципальная программа Дальнереченского муниципального района «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сновное мероприятие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153 549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153 549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  <w:color w:val="000000"/>
              </w:rPr>
              <w:t>«Обеспечение транспортной безопасности объектов дорожного хозяй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и услуги по подготовке комплекта документов в целях включения объектов транспортной инфраструктуры дорожного хозяйства, находящегося в собственности Дальнереченского муниципального района в Реестр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10-10T09:54:00Z</cp:lastPrinted>
  <dcterms:modified xsi:type="dcterms:W3CDTF">2025-10-10T00:19:00Z</dcterms:modified>
  <cp:revision>24</cp:revision>
  <dc:subject/>
  <dc:title/>
</cp:coreProperties>
</file>