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4" t="-1665" r="-2054" b="-1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</w:t>
      </w:r>
      <w:r>
        <w:rPr>
          <w:b/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г. Дальнереченск</w:t>
      </w: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  <w:u w:val="single"/>
        </w:rPr>
        <w:t>№   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u w:val="single"/>
        </w:rPr>
      </w:pPr>
      <w:r>
        <w:rPr>
          <w:b/>
          <w:sz w:val="26"/>
          <w:szCs w:val="26"/>
          <w:lang w:eastAsia="ru-RU"/>
        </w:rPr>
        <w:t>О внесении изменений в муниципальную программу «Энергосбережение и повышение энергетической эффективности  в Дальнереченском муниципальном районе на 2025-2028 годы»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36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284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Энергосбережение и повышение энергетической эффективности в Дальнереченском муниципальном районе на 2025-2028 годы», утвержденную постановлением администрации Дальнереченского муниципального района от 24.10.2024 № 536-па (далее - муниципальная программа) следующие изменения:</w:t>
      </w:r>
    </w:p>
    <w:p>
      <w:pPr>
        <w:pStyle w:val="Normal"/>
        <w:numPr>
          <w:ilvl w:val="1"/>
          <w:numId w:val="3"/>
        </w:numPr>
        <w:ind w:left="-284" w:right="0" w:firstLine="704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Раздел паспорта муниципальной программы «Целевые индикаторы и показатели (мероприятия) Программы изложить в следующей редакции:</w:t>
      </w:r>
    </w:p>
    <w:p>
      <w:pPr>
        <w:pStyle w:val="Normal"/>
        <w:ind w:left="4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(мероприятия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нено (установлено, поверка) приборов учета ресурсов – 21 ед.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теплено зданий – 5 ед.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нено котельного оборудования – 5 ед.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ремонтировано наружных сетей и внутренних систем теплоснабжения – 1 884,02 пм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явлено бесхозяйных сетей – 0 пм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ведено энергетическое обследование зданий – 14  ед.</w:t>
            </w:r>
          </w:p>
        </w:tc>
      </w:tr>
    </w:tbl>
    <w:p>
      <w:pPr>
        <w:pStyle w:val="Normal"/>
        <w:ind w:left="4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-284" w:right="0"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 паспорта  муниципальной программы «Объем бюджетных ассигнований Программы» изложить в следующей редакции:</w:t>
      </w:r>
    </w:p>
    <w:p>
      <w:pPr>
        <w:pStyle w:val="Normal"/>
        <w:ind w:left="79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 средств бюджетных ассигнований на реализацию программы из районного бюджета составляет 18 838,86198 тыс.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– 5 328, 3873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 год –5 625,4746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7 год – 65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8 год – 7 235 тыс.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огнозная оценка средств, привлекаемых на реализацию целей программы из краевого бюджета, составляет 0,0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 год - 0,0 тыс. рублей;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</w:t>
            </w:r>
            <w:r>
              <w:rPr>
                <w:sz w:val="26"/>
                <w:szCs w:val="26"/>
                <w:lang w:eastAsia="en-US"/>
              </w:rPr>
              <w:t>2028 год - 0,0 тыс. рублей.</w:t>
            </w:r>
          </w:p>
        </w:tc>
      </w:tr>
    </w:tbl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 Изложить приложение № 1 «Сведения о составе и значениях целевых показателей (индикаторов) муниципальной программы» к муниципальной программе в редакции Приложения № 1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Изложить  приложение № 2 «Перечень основных мероприятий муниципальной программы» к муниципальной программе в редакции Приложения № 2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.   Изложить приложение № 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редакции Приложения № 3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284" w:right="0" w:firstLine="284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 Настоящее постановление вступает в силу со дня обнарод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ind w:left="-284" w:right="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  В.С. Дерн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 года № 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right="0" w:hanging="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Cs w:val="28"/>
        </w:rPr>
      </w:pPr>
      <w:r>
        <w:rPr>
          <w:sz w:val="24"/>
          <w:szCs w:val="24"/>
          <w:lang w:eastAsia="ru-RU"/>
        </w:rPr>
        <w:tab/>
        <w:t>от  года № -па</w:t>
      </w:r>
    </w:p>
    <w:p>
      <w:pPr>
        <w:pStyle w:val="Normal"/>
        <w:ind w:left="924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567"/>
        <w:gridCol w:w="2693"/>
        <w:gridCol w:w="1276"/>
        <w:gridCol w:w="2410"/>
        <w:gridCol w:w="1984"/>
        <w:gridCol w:w="1985"/>
        <w:gridCol w:w="2240"/>
      </w:tblGrid>
      <w:tr>
        <w:trPr>
          <w:tblHeader w:val="true"/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55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Дальнереченского муниципального района»  на 2025-2028 годы»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(установка, поверка)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епление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котель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наружных сетей и внутренних систем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бесхозяй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ое обследование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TextBody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53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 года № 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right="0" w:hanging="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color w:val="FF0000"/>
        </w:rPr>
      </w:pPr>
      <w:r>
        <w:rPr>
          <w:sz w:val="24"/>
          <w:szCs w:val="24"/>
          <w:lang w:eastAsia="ru-RU"/>
        </w:rPr>
        <w:tab/>
        <w:t>от года № -п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2835"/>
        <w:gridCol w:w="992"/>
        <w:gridCol w:w="2694"/>
        <w:gridCol w:w="1134"/>
        <w:gridCol w:w="4820"/>
      </w:tblGrid>
      <w:tr>
        <w:trPr>
          <w:trHeight w:val="29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Энергосбережение и повышение энергетической эффективности в Дальнереченском муниципальном районе» на 2025-2028 годы»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программной классификаци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мена (установка) приборов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о (установлено, поверка) в муниципальных учреждениях приборов учета тепловой энер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ДОБУ «Д/с с.Веденка» (модульное здание) – за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ДОБУ «Д/с с.Веденка» (кирпичное здание) –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П Д/с с.Соловьевка –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СП Д/с с.Рождественка –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МДОБУ «Д/с с.Сальское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МОБУ «СОШ с.Орехово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МОБУ «ООШ с.Соловьевка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МБУ ДО «ДЮСШ с.Веденка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ОБУ «СОШ с.Малиново» - за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СОШ с.Рождественка» -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Ракитное» (с/зал) –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СОШ с.Ракитное» (учебный корпус) – п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 Д/с с.Соловьевка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ООШ с.Соловьевка» -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ДОБУ «Д/с с.Веденка» (модульное здание) – пове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ДОБУ «Д/с с.Ракитное» - пове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Рождественка» -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СОШ с.Ракитное» (с/зал)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БУ «СОШ с.Ракитное» (учебный корпус)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ОБУ «СОШ с.Сальское» - пове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.МОБУ «СОШ с.Веденка» - пове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тепление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утеплению муниципальных учрежден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БУ «СОШ с.Рождественка»  (цоколь) -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СОШ с.Малиново» (фасад) - 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Сальское» (цоколь) - 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ДОБУ «Д/с с.Веденка» кирпичное здание (фасад) - 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БУ «ООШ с.Любитовка» (фасад) -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техническому обслуживанию окон в образовательных учреждениях перед началом отопительного сез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БУ «СОШ с.Веденка» - 20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ДОБУ «Д/с с.Веденка» - 5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БУДО «ДЮСШ с.Веденка» - 5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ООШ с.Соловьевка» - 30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ДОБУ «Д/с с.Ракитное» - 30 шт. – 2025 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БУ «СОШ с.Ракитное» - 20 шт. -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БУ «СОШ с.Сальское» - 30 шт. -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ОБУ «СОШ с.Рождественка» - 35 шт. - 2025-2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.МОБУ «СОШ с.Орехово» - 50 шт. – 2025-2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Замена котельн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ено котельное оборудование в муниципальных котельны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5 году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отельная № 2-10 с.Ракитное – котел водогрейный КВр-0,63 – 1 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отельная № 2-19 с.Веденк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агрегат КМ100-80-160б-т АИР 112М2 7,5 кВт – 2 ед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  торцевое уплотнение </w:t>
            </w:r>
            <w:r>
              <w:rPr>
                <w:color w:val="000000"/>
                <w:sz w:val="22"/>
                <w:szCs w:val="22"/>
                <w:lang w:val="en-US"/>
              </w:rPr>
              <w:t>NB</w:t>
            </w:r>
            <w:r>
              <w:rPr>
                <w:color w:val="000000"/>
                <w:sz w:val="22"/>
                <w:szCs w:val="22"/>
              </w:rPr>
              <w:t>-02-</w:t>
            </w:r>
            <w:r>
              <w:rPr>
                <w:color w:val="000000"/>
                <w:sz w:val="22"/>
                <w:szCs w:val="22"/>
                <w:lang w:val="en-US"/>
              </w:rPr>
              <w:t>ADY</w:t>
            </w:r>
            <w:r>
              <w:rPr>
                <w:color w:val="000000"/>
                <w:sz w:val="22"/>
                <w:szCs w:val="22"/>
              </w:rPr>
              <w:t>1-0320 – 2 ед.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монт наружных сетей и внутренних систем тепл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архитектуры, градостроительства и ЖКХ администрации Дальнереченског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ы (отремонтированы) сети теплоснаб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 МОБУ «СОШ с.Орехово» (изоляция розлива в подвальном помещении) -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БУ «СОШ с.Ракитное» (установка отсекающих кранов) –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монт наружных тепловых сетей в населенных пунктах Дальнерече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участка тепловой сети от УЗ до детского сада котельной № 4 с.Рождественка – 103, 02 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тальный ремонт участка тепловой сети от УП1а до спортшколы котельной №5 с. Веденка – 303 п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системы отопления здания МОБУ «СОШ с.Веденка» -55 пм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явление бесхозяй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дел по управлению муниципальным имуществом администрации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бесхозяйных 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нергетическое обследование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энергетическое обсле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 образовательных учреждений – 14 </w:t>
            </w:r>
          </w:p>
          <w:p>
            <w:pPr>
              <w:pStyle w:val="Normal"/>
              <w:tabs>
                <w:tab w:val="clear" w:pos="408"/>
                <w:tab w:val="left" w:pos="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9240" w:right="0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924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 года № 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                </w:t>
      </w:r>
      <w:r>
        <w:rPr>
          <w:rFonts w:eastAsia="Calibri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 года № 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 счет всех источников финансирован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4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81"/>
        <w:gridCol w:w="1860"/>
        <w:gridCol w:w="1748"/>
        <w:gridCol w:w="520"/>
        <w:gridCol w:w="709"/>
        <w:gridCol w:w="848"/>
        <w:gridCol w:w="567"/>
        <w:gridCol w:w="1562"/>
        <w:gridCol w:w="1417"/>
        <w:gridCol w:w="1418"/>
        <w:gridCol w:w="1417"/>
        <w:gridCol w:w="1983"/>
      </w:tblGrid>
      <w:tr>
        <w:trPr>
          <w:tblHeader w:val="true"/>
          <w:trHeight w:val="23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основных мероприятий, направление расход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 рублей</w:t>
            </w:r>
          </w:p>
        </w:tc>
      </w:tr>
      <w:tr>
        <w:trPr>
          <w:tblHeader w:val="true"/>
          <w:trHeight w:val="289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8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в Дальнереченском муниципальном районе» на 2025-2028 годы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 838 86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328 3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3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 838 86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328 3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 838 86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328 3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5 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Энергосбережение и повышение энергетической эффективности в муниципальных учреждениях Дальнеречен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(установка, поверка) приборов учета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12003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1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епление зданий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12003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 605 3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267 88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2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605 3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67 88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605 3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67 88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color w:val="000000"/>
              </w:rPr>
              <w:t>Энергетическое обследование зданий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120033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 000,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 814,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,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Энергосбережение и повышение энергетической эффективности в коммунальной сфере Дальнеречен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сетей и внутренних систем теплоснабжения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 804 6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404 18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804 6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 887,3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 29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022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804 6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404 18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color w:val="000000"/>
              </w:rPr>
              <w:t>Выявление бесхозяйных сетей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котельного оборудования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3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8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022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ind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8"/>
          <w:lang w:val="en-US"/>
        </w:rPr>
      </w:pPr>
      <w:r>
        <w:rPr>
          <w:rFonts w:eastAsia="Calibri"/>
          <w:b/>
          <w:bCs/>
          <w:sz w:val="24"/>
          <w:szCs w:val="28"/>
          <w:lang w:val="en-US"/>
        </w:rPr>
      </w:r>
    </w:p>
    <w:sectPr>
      <w:type w:val="nextPage"/>
      <w:pgSz w:orient="landscape" w:w="16838" w:h="11906"/>
      <w:pgMar w:left="851" w:right="96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939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dc:language>en-US</dc:language>
  <cp:lastModifiedBy/>
  <cp:lastPrinted>2025-03-12T17:16:00Z</cp:lastPrinted>
  <dcterms:modified xsi:type="dcterms:W3CDTF">2025-08-21T01:24:26Z</dcterms:modified>
  <cp:revision>183</cp:revision>
  <dc:subject/>
  <dc:title/>
</cp:coreProperties>
</file>