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1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rFonts w:cs="Times New Roman"/>
          <w:sz w:val="28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</w:rPr>
        <w:t xml:space="preserve">ДАЛЬНЕРЕЧЕНСКОГО МУНИЦИПАЛЬНОГО РАЙОНА     </w:t>
      </w:r>
    </w:p>
    <w:p>
      <w:pPr>
        <w:pStyle w:val="Normal"/>
        <w:ind w:right="0" w:hanging="18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0" w:right="0" w:hanging="180"/>
        <w:rPr>
          <w:rFonts w:cs="Times New Roman"/>
        </w:rPr>
      </w:pPr>
      <w:r>
        <w:rPr>
          <w:rFonts w:cs="Times New Roman" w:ascii="Times New Roman" w:hAnsi="Times New Roman"/>
        </w:rPr>
        <w:t>ПРОЕКТ П О С Т А Н О В Л Е Н И 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</w:t>
      </w:r>
      <w:r>
        <w:rPr>
          <w:b/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г. Дальнереченск</w:t>
      </w: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  <w:u w:val="single"/>
        </w:rPr>
        <w:t>№   -пг</w:t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«Отчет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альнереченского муниципального района з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Положением о публичных слушаниях в Дальнереченском муниципальном районе, утвержденным решением Думы Дальнереченского муниципального района от 18 октября 2007 года         № 196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 xml:space="preserve">1. Назначить на 10 апреля 2025 года по инициативе главы Дальнереченского муниципального района публичные слушания по вопросу «Отчет об исполнении бюджета Дальнереченского муниципального района за 2024 год».      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2. Для проведения публичных слушаний назначить оргкомитет по проведению публичных слушаний в следующем составе: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Дронова Галина Владимировна – начальник управления финансов администрации Дальнереченского муниципального района, председатель оргкомитета;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Федоренко Ольга Михайловна – начальник отдела по формированию и исполнению бюджета управления финансов администрации Дальнереченского муниципального района, секретарь оргкомитета;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Бойкова Анна Александровна –  заместитель начальника управления финансов администрации Дальнереченского муниципального района;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Гуцалюк Наталья Викторовна – председатель Думы Дальнереченского муниципального района (по согласованию);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Давыденко Лидия Михайловна – депутат Думы Дальнереченского муниципального района (по согласованию);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Шестернин Евгений Алексеевич – начальник юридического отдела администрации Дальнереченского муниципального района;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Деньгуб Любовь Владимировна – житель района.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ind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Дальнеречен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                                                                                      В.С. Дернов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56:00Z</dcterms:created>
  <dc:creator>User</dc:creator>
  <dc:description/>
  <dc:language>en-US</dc:language>
  <cp:lastModifiedBy/>
  <cp:lastPrinted>2025-03-18T09:58:00Z</cp:lastPrinted>
  <dcterms:modified xsi:type="dcterms:W3CDTF">2025-03-18T01:06:23Z</dcterms:modified>
  <cp:revision>26</cp:revision>
  <dc:subject/>
  <dc:title> </dc:title>
</cp:coreProperties>
</file>