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518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СТАНО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года                                                  г. Дальнереченск                                                      №   - п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граничных территориях субъектов Российской Федерации, прилегающих к районам проведения специальной военной операции, на мероприятия, связанные с захоронением, за счет средств резервного фонда администрации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Устава Дальнереченского муниципального района, администрация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на мероприятия, связанные с захоронением, за счет средств резервного фонда администрации Дальнереченского муниципального района» (далее – Постановление, Порядок)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аво на получение единовременной материальной помощи имеют члены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если погибший (умерший) был зарегистрирован (постоянно проживал) на территории Дальнереченского муниципального района (правополучатель зарегистрирован на территории Дальнереченского муниципального района; погребение погибшего (умершего) по волеизъявлению родственников (правополучателей) производится на территории Дальнереченского муниципального района (Дальнереченского городского округа, иного населенного пункта Приморского края)).»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бнародования в установленном порядке и распространяет свое действие на правоотношения, возникшие с 01.01.2025 года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ind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 Дальнереченского</w:t>
      </w:r>
    </w:p>
    <w:p>
      <w:pPr>
        <w:pStyle w:val="Style18"/>
        <w:spacing w:lineRule="auto" w:line="276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                                                                          В.С.Дернов</w:t>
      </w:r>
    </w:p>
    <w:p>
      <w:pPr>
        <w:pStyle w:val="Style18"/>
        <w:spacing w:lineRule="auto" w:line="276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180"/>
      <w:jc w:val="center"/>
      <w:outlineLvl w:val="0"/>
    </w:pPr>
    <w:rPr>
      <w:rFonts w:ascii="NTTimes/Cyrillic;Times New Roman" w:hAnsi="NTTimes/Cyrillic;Times New Roman" w:eastAsia="Calibri" w:cs="NTTimes/Cyrillic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20:00Z</dcterms:created>
  <dc:creator>Е.В. Марченко</dc:creator>
  <dc:description/>
  <dc:language>en-US</dc:language>
  <cp:lastModifiedBy/>
  <cp:lastPrinted>2025-08-01T11:54:00Z</cp:lastPrinted>
  <dcterms:modified xsi:type="dcterms:W3CDTF">2025-08-01T05:20:28Z</dcterms:modified>
  <cp:revision>9</cp:revision>
  <dc:subject/>
  <dc:title>  </dc:title>
</cp:coreProperties>
</file>