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21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40"/>
          <w:szCs w:val="40"/>
        </w:rPr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55pt;height:1.25pt" filled="f" o:ole="">
            <v:imagedata r:id="rId4" o:title=""/>
          </v:shape>
          <o:OLEObject Type="Embed" ProgID="" ShapeID="ole_rId3" DrawAspect="Content" ObjectID="_1838588487" r:id="rId3"/>
        </w:object>
      </w:r>
    </w:p>
    <w:p>
      <w:pPr>
        <w:pStyle w:val="Normal"/>
        <w:ind w:left="-180" w:right="-61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180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Дальнереч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муниципального района от 13.11.2024 года № 574-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  <w:r>
        <w:rPr>
          <w:b/>
          <w:bCs/>
          <w:sz w:val="26"/>
          <w:szCs w:val="26"/>
        </w:rPr>
        <w:t>«Развитие муниципальной службы</w:t>
      </w:r>
      <w:r>
        <w:rPr>
          <w:b/>
          <w:sz w:val="26"/>
          <w:szCs w:val="26"/>
        </w:rPr>
        <w:t xml:space="preserve"> Дальнереченского муниципального района на 2025-2029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 администрация Дальнереченского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муниципальную программу «Развитие муниципальной службы в Дальнереченском муниципальном районе на 2025 – 2029 годы», утвержденную постановлением администрации Дальнереченского муниципального района от 13 ноября 2024 года № 574-па, (далее – Программа): 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1. Приложение к постановлению администрации Дальнереченского муниципального района Паспорт Программы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2. Приложение № 2 к муниципальной программе «Ресурсное обеспечение Муниципальной программы «Развитие муниципальной службы в Дальнереченском районе на 2025-2029 годы» изложи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3. Приложение № 3 к муниципальной программе «Ресурсное обеспечение Муниципальной программы «Развитие муниципальной службы в Дальнереченском районе на 2025-2029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ind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51" w:leader="none"/>
        </w:tabs>
        <w:rPr/>
      </w:pPr>
      <w:r>
        <w:rPr>
          <w:bCs/>
          <w:sz w:val="26"/>
          <w:szCs w:val="26"/>
        </w:rPr>
        <w:t>Глава Дальнереченского муниципального района                                      В.С. Дернов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color w:val="00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right="-28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</w:t>
      </w:r>
    </w:p>
    <w:p>
      <w:pPr>
        <w:pStyle w:val="Normal"/>
        <w:spacing w:lineRule="exact" w:line="240"/>
        <w:ind w:right="-28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Дальнереченском муниципальном районе на 2025-2029 годы»</w:t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28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«Развитие муниципальной службы в Дальнереченском муниципальном районе на 2025-2029 годы» (далее – Программа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рта 2007 года № 25-ФЗ «О муниципальной службе в Российской Федерации»; Закон Приморского края от 04 июня 2007 года № 82-КЗ «О муниципальной службе в Приморском крае»;</w:t>
            </w:r>
          </w:p>
          <w:p>
            <w:pPr>
              <w:pStyle w:val="Normal"/>
              <w:autoSpaceDE w:val="false"/>
              <w:ind w:left="40" w:firstLine="9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Дальнереченского муниципального района от 01.11.2019 г. № 455-па «Об утверждении Порядка разработки, реализации и оценки эффективности муниципальных программ Дальнереченского муниципального района», </w:t>
            </w:r>
            <w:r>
              <w:rPr>
                <w:color w:val="000000"/>
                <w:sz w:val="26"/>
                <w:szCs w:val="26"/>
              </w:rPr>
              <w:t xml:space="preserve">Постановление администрации Дальнереченского муниципального района </w:t>
            </w:r>
            <w:r>
              <w:rPr>
                <w:sz w:val="26"/>
                <w:szCs w:val="26"/>
              </w:rPr>
              <w:t>от 02.09.2024 г.  № 427-па</w:t>
            </w:r>
            <w:r>
              <w:rPr>
                <w:color w:val="000000"/>
                <w:sz w:val="26"/>
                <w:szCs w:val="26"/>
              </w:rPr>
              <w:t xml:space="preserve">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 Дальнереченского муниципального район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альнереченского муниципального район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125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 совершенствования муниципальной службы в администрации Дальнереченского муниципальн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профессионального уровня муниципальных служащи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условий для должностного роста муниципальных служащи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Обеспечение формирования качественного кадрового резерва для замещения вакантных должностей муниципальной службы в администрации Дальнереченского муниципального района и его эффективное использова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еспечение равного доступа граждан к муниципальной службе в администрации Дальнереченского муниципального район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окращение текучести кадров в системе местного самоу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Внедрение эффективных методов подбора квалификационных кадров для муниципальной службы, создание условий для их должностного роста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(мероприятия) Программы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муниципальных служащих администрации Дальнереченского муниципального района, повысивших квалификацию, прошедших подготовку и переподготовку, обучение профильным направле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ведение аттестации на соответствие замещаемой должности муниципальных служащих Дальнеречен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мещение вакантных должностей муниципальной службы, в том числе на конкурсной основе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Общий объем финансирования мероприятий подпрограммы за счет средств районного бюджета составляет 257 980,00 руб., в том числе по годам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  <w:u w:val="single"/>
              </w:rPr>
              <w:t>77 98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в 2026 году – 2</w:t>
            </w:r>
            <w:r>
              <w:rPr>
                <w:sz w:val="26"/>
                <w:szCs w:val="26"/>
                <w:u w:val="single"/>
              </w:rPr>
              <w:t>0 00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в 2027 году – 2</w:t>
            </w:r>
            <w:r>
              <w:rPr>
                <w:sz w:val="26"/>
                <w:szCs w:val="26"/>
                <w:u w:val="single"/>
              </w:rPr>
              <w:t>0 000,00</w:t>
            </w:r>
            <w:r>
              <w:rPr>
                <w:sz w:val="26"/>
                <w:szCs w:val="26"/>
              </w:rPr>
              <w:t xml:space="preserve"> рублей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8 году – </w:t>
            </w:r>
            <w:r>
              <w:rPr>
                <w:sz w:val="26"/>
                <w:szCs w:val="26"/>
                <w:u w:val="single"/>
              </w:rPr>
              <w:t>70 000,00</w:t>
            </w:r>
            <w:r>
              <w:rPr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в 2029 году – </w:t>
            </w:r>
            <w:r>
              <w:rPr>
                <w:sz w:val="26"/>
                <w:szCs w:val="26"/>
                <w:u w:val="single"/>
              </w:rPr>
              <w:t>70 000,00</w:t>
            </w:r>
            <w:r>
              <w:rPr>
                <w:sz w:val="26"/>
                <w:szCs w:val="26"/>
              </w:rPr>
              <w:t xml:space="preserve"> рублей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й правовой базы в области муниципальной службы Дальнереченского муниципального района;</w:t>
            </w:r>
          </w:p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администрации Дальнереченского муниципального района;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антикоррупционных мероприятий в системе муниципальной службы;</w:t>
            </w:r>
          </w:p>
          <w:p>
            <w:pPr>
              <w:pStyle w:val="Normal"/>
              <w:spacing w:before="40" w:after="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Normal"/>
              <w:spacing w:before="40" w:after="40"/>
              <w:ind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доверия граждан к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 статьей 35 Федерального закона от 02.03.2007г. № 25-ФЗ «О муниципальной службе в Российской Федерации» и статьей 20 Закона Приморского края от 04.06.2007г. № 82-КЗ «О муниципальной службе в Приморском крае», согласно которым, развитие муниципальной службы обеспечивается программами развития муниципальной службы муниципальных образований, финансируемыми за счет средств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блема обеспечения органов местного самоуправления высококвалифицированными кадрами связана с постоянными изменениями законодательной и нормативно правовой базы, внедрением нового программного обеспечения, предъявляющими повышенные требованиями к уровню профессионального мастерства руководителей и специалистов администрации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высокопрофессиональных кад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, в том числе к уровню профессион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в Дальнереченском муниципальн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принятия управленчески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Дальнереченском муниципальном районе,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Раздел 2. Цель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азвития и совершенствования муниципальной службы в администрации Дальнереч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достижения поставленной цели требуется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вышение профессионального уровня муниципальных служащ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здание условий для должностного роста муниципальных служащих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е системы функционального кадрового резерва для замещения вакантных должностей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kern w:val="2"/>
          <w:sz w:val="26"/>
          <w:szCs w:val="26"/>
        </w:rPr>
        <w:t xml:space="preserve">                        </w:t>
      </w:r>
      <w:r>
        <w:rPr>
          <w:b/>
          <w:bCs/>
          <w:iCs/>
          <w:kern w:val="2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>Целевых индикаторов и показателей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ые индикаторы (показатели) муниципальной программы соответствуют её приоритетам, целям и задачам.</w:t>
      </w:r>
    </w:p>
    <w:p>
      <w:pPr>
        <w:pStyle w:val="Normal"/>
        <w:tabs>
          <w:tab w:val="clear" w:pos="708"/>
          <w:tab w:val="left" w:pos="3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реализации муниципальной программы в целом предназначены для оценки наиболее существенных результатов реализации муниципальной программы. Значения ожидаемых конечных результатов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3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Этапы и срок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ссчитана на период 2025-2029 годы без деления на этапы. Мероприятия будут выполняться в соответствии со сроками, указанными в Плане мероприятий Программы согласно Раздела 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6"/>
          <w:szCs w:val="26"/>
        </w:rPr>
        <w:t xml:space="preserve">Раздел 5.   </w:t>
      </w:r>
      <w:r>
        <w:rPr>
          <w:b/>
          <w:bCs/>
          <w:iCs/>
          <w:kern w:val="2"/>
          <w:sz w:val="26"/>
          <w:szCs w:val="26"/>
        </w:rPr>
        <w:t>Перечень реализуемых мероприяти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Основные мероприятия Программы отражены в Приложении № 2.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  <w:highlight w:val="green"/>
        </w:rPr>
      </w:pPr>
      <w:r>
        <w:rPr>
          <w:b/>
          <w:kern w:val="2"/>
          <w:sz w:val="26"/>
          <w:szCs w:val="26"/>
        </w:rPr>
        <w:t xml:space="preserve">Раздел 6.   </w:t>
      </w:r>
      <w:r>
        <w:rPr>
          <w:b/>
          <w:bCs/>
          <w:iCs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center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мероприятий по реализации Программы могут создаваться комиссии, рабочие группы, которые в установленные сроки должны представлять отчеты о деятельности, в целях которой они создаются и будут нести ответственность за качественное и своевременное выполнение пору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Ресурсное обеспечение реализации Программы</w:t>
      </w:r>
    </w:p>
    <w:p>
      <w:pPr>
        <w:pStyle w:val="Normal"/>
        <w:ind w:firstLine="709"/>
        <w:jc w:val="center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6"/>
          <w:szCs w:val="26"/>
        </w:rPr>
        <w:t xml:space="preserve">Всего на реализацию Программы за счет средств бюджета Дальнереченского муниципального района потребуется </w:t>
      </w:r>
      <w:r>
        <w:rPr>
          <w:sz w:val="26"/>
          <w:szCs w:val="26"/>
          <w:u w:val="single"/>
        </w:rPr>
        <w:t>257 980,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блей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Дальнереченского муниципального района, в том числе по годам: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5 году – </w:t>
      </w:r>
      <w:r>
        <w:rPr>
          <w:sz w:val="26"/>
          <w:szCs w:val="26"/>
          <w:u w:val="single"/>
        </w:rPr>
        <w:t>77 98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6 году – </w:t>
      </w:r>
      <w:r>
        <w:rPr>
          <w:sz w:val="26"/>
          <w:szCs w:val="26"/>
          <w:u w:val="single"/>
        </w:rPr>
        <w:t>20 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/>
      </w:pPr>
      <w:r>
        <w:rPr>
          <w:sz w:val="26"/>
          <w:szCs w:val="26"/>
        </w:rPr>
        <w:t xml:space="preserve">в 2027 году – </w:t>
      </w:r>
      <w:r>
        <w:rPr>
          <w:sz w:val="26"/>
          <w:szCs w:val="26"/>
          <w:u w:val="single"/>
        </w:rPr>
        <w:t>20 000,00</w:t>
      </w:r>
      <w:r>
        <w:rPr>
          <w:sz w:val="26"/>
          <w:szCs w:val="26"/>
        </w:rPr>
        <w:t xml:space="preserve"> рублей; 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в 2028 году – </w:t>
      </w:r>
      <w:r>
        <w:rPr>
          <w:sz w:val="26"/>
          <w:szCs w:val="26"/>
          <w:u w:val="single"/>
        </w:rPr>
        <w:t>70 000,00</w:t>
      </w:r>
      <w:r>
        <w:rPr>
          <w:sz w:val="26"/>
          <w:szCs w:val="26"/>
        </w:rPr>
        <w:t xml:space="preserve"> рублей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в 2029 году – </w:t>
      </w:r>
      <w:r>
        <w:rPr>
          <w:sz w:val="26"/>
          <w:szCs w:val="26"/>
          <w:u w:val="single"/>
        </w:rPr>
        <w:t>70 000,00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before="40" w:after="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8. Управление реализацией Программы 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контроль за ходом ее исполнения. 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ет ответственный исполнитель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еспечения мониторинга и анализа хода реализации Программы ее </w:t>
      </w:r>
      <w:r>
        <w:rPr>
          <w:color w:val="000000"/>
          <w:sz w:val="26"/>
          <w:szCs w:val="26"/>
        </w:rPr>
        <w:t>Исполнитель программы</w:t>
      </w:r>
      <w:r>
        <w:rPr>
          <w:sz w:val="26"/>
          <w:szCs w:val="26"/>
        </w:rPr>
        <w:t xml:space="preserve">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color w:val="000000"/>
          <w:sz w:val="26"/>
          <w:szCs w:val="26"/>
        </w:rPr>
        <w:t>Исполнитель программы</w:t>
      </w:r>
      <w:r>
        <w:rPr>
          <w:sz w:val="26"/>
          <w:szCs w:val="26"/>
        </w:rPr>
        <w:t xml:space="preserve">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9.   </w:t>
      </w:r>
      <w:r>
        <w:rPr>
          <w:b/>
          <w:bCs/>
          <w:iCs/>
          <w:kern w:val="2"/>
          <w:sz w:val="26"/>
          <w:szCs w:val="26"/>
        </w:rPr>
        <w:t>Оценка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полагает достижение следующих результатов: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вышение профессионального уровня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оздание условий для должностного роста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 Формирование системы функционального кадрового резерва;  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shd w:fill="FFFFFF" w:val="clear"/>
        <w:ind w:right="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6"/>
          <w:szCs w:val="26"/>
        </w:rPr>
        <w:t>9. 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  <w:highlight w:val="green"/>
        </w:rPr>
      </w:pPr>
      <w:r>
        <w:rPr>
          <w:bCs/>
          <w:color w:val="FF0000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kern w:val="2"/>
          <w:sz w:val="26"/>
          <w:szCs w:val="26"/>
          <w:highlight w:val="green"/>
        </w:rPr>
      </w:pPr>
      <w:r>
        <w:rPr>
          <w:b/>
          <w:bCs/>
          <w:color w:val="FF0000"/>
          <w:kern w:val="2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FF000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FF0000"/>
          <w:kern w:val="2"/>
          <w:sz w:val="26"/>
          <w:szCs w:val="26"/>
        </w:rPr>
      </w:pPr>
      <w:r>
        <w:rPr>
          <w:b/>
          <w:color w:val="FF0000"/>
          <w:kern w:val="2"/>
          <w:sz w:val="26"/>
          <w:szCs w:val="26"/>
        </w:rPr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 1 к муниципальной Программе</w:t>
      </w:r>
    </w:p>
    <w:p>
      <w:pPr>
        <w:pStyle w:val="TextBody"/>
        <w:widowControl w:val="false"/>
        <w:spacing w:before="0" w:after="0"/>
        <w:ind w:left="10632" w:hanging="12"/>
        <w:rPr/>
      </w:pPr>
      <w:r>
        <w:rPr/>
        <w:t xml:space="preserve">«Развитие муниципальной службы в           Дальнереченском муниципальном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>районе на 2025-2029 годы»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tbl>
      <w:tblPr>
        <w:tblW w:w="13493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0"/>
        <w:gridCol w:w="1382"/>
        <w:gridCol w:w="1155"/>
        <w:gridCol w:w="1134"/>
        <w:gridCol w:w="1276"/>
        <w:gridCol w:w="1276"/>
        <w:gridCol w:w="1183"/>
      </w:tblGrid>
      <w:tr>
        <w:trPr>
          <w:trHeight w:val="645" w:hRule="atLeast"/>
        </w:trPr>
        <w:tc>
          <w:tcPr>
            <w:tcW w:w="1349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ечень основных целевых индикаторов и показателей Муниципальной программы «Развитие муниципальной службы в Дальнереченском муниципальном районе на 2025-2029 год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 эффективно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индикатора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муниципальных служащих, успешно прошедших аттестацию, от общего количества муниципальных служащих, подлежащих аттестации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муниципальных служащих, прошедших </w:t>
            </w:r>
            <w:r>
              <w:rPr>
                <w:sz w:val="26"/>
                <w:szCs w:val="26"/>
              </w:rPr>
              <w:t>профессиональную подготовку, переподготовку и повышение квалификации кадров органа местного самоуправления (курсы повышения квалификации, семинары, конференции, форумы и иные формы обучения)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ение вакантных должностей муниципальной службы, в том числе на конкурсной основе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№ 2 к муниципальной Программе</w:t>
      </w:r>
    </w:p>
    <w:p>
      <w:pPr>
        <w:pStyle w:val="TextBody"/>
        <w:widowControl w:val="false"/>
        <w:tabs>
          <w:tab w:val="clear" w:pos="708"/>
          <w:tab w:val="left" w:pos="10632" w:leader="none"/>
        </w:tabs>
        <w:spacing w:before="0" w:after="0"/>
        <w:ind w:left="10490" w:hanging="1049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Развитие муниципальной службы в                          Дальнереченском муниципальном </w:t>
      </w:r>
    </w:p>
    <w:p>
      <w:pPr>
        <w:pStyle w:val="TextBody"/>
        <w:widowControl w:val="false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айоне на 2025-2029 годы»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6"/>
        <w:gridCol w:w="2068"/>
        <w:gridCol w:w="2068"/>
        <w:gridCol w:w="736"/>
        <w:gridCol w:w="736"/>
        <w:gridCol w:w="736"/>
        <w:gridCol w:w="736"/>
        <w:gridCol w:w="736"/>
        <w:gridCol w:w="1522"/>
        <w:gridCol w:w="2251"/>
      </w:tblGrid>
      <w:tr>
        <w:trPr>
          <w:trHeight w:val="630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мероприятий муниципальной программы Муниципальной программы «Развитие муниципальной службы в Дальнереченском муниципальном районе на 2025-2029 годы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всего, тыс. руб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Дальнереченского муниципального района «Развитие муниципальной службы в Дальнереченском муниципальном районе на 2025-2029 годы»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57,9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лет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кадров администрации Дальнерече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7,9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управления муниципальной служб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7,9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ле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дел кадров администрации Дальнереченского муниципального района</w:t>
            </w:r>
          </w:p>
        </w:tc>
      </w:tr>
    </w:tbl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Приложение № 3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к муниципальной программе  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>«Развитие муниципальной службы</w:t>
      </w:r>
    </w:p>
    <w:p>
      <w:pPr>
        <w:pStyle w:val="TextBody"/>
        <w:widowControl w:val="false"/>
        <w:spacing w:before="0" w:after="0"/>
        <w:ind w:left="9912" w:firstLine="708"/>
        <w:rPr/>
      </w:pPr>
      <w:r>
        <w:rPr/>
        <w:t xml:space="preserve">в Дальнереченском муниципальном районе </w:t>
      </w:r>
    </w:p>
    <w:p>
      <w:pPr>
        <w:pStyle w:val="TextBody"/>
        <w:widowControl w:val="false"/>
        <w:spacing w:before="0" w:after="0"/>
        <w:ind w:left="10136" w:firstLine="484"/>
        <w:rPr/>
      </w:pPr>
      <w:r>
        <w:rPr/>
        <w:t>на 2025-2029 годы»</w:t>
      </w:r>
    </w:p>
    <w:p>
      <w:pPr>
        <w:pStyle w:val="TextBody"/>
        <w:widowControl w:val="false"/>
        <w:spacing w:before="0" w:after="0"/>
        <w:ind w:left="10136" w:firstLine="484"/>
        <w:rPr/>
      </w:pPr>
      <w:r>
        <w:rPr/>
      </w:r>
    </w:p>
    <w:p>
      <w:pPr>
        <w:pStyle w:val="12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сурсное обеспечение Муниципальной программы «Развитие муниципальной службы </w:t>
      </w:r>
    </w:p>
    <w:p>
      <w:pPr>
        <w:pStyle w:val="12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Дальнереченском муниципальном районе на 2025-2029 годы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12"/>
        <w:widowControl w:val="false"/>
        <w:shd w:fill="auto" w:val="clear"/>
        <w:spacing w:lineRule="auto" w:line="240" w:before="0" w:after="0"/>
        <w:ind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4"/>
        <w:gridCol w:w="874"/>
        <w:gridCol w:w="709"/>
        <w:gridCol w:w="851"/>
        <w:gridCol w:w="1134"/>
        <w:gridCol w:w="567"/>
        <w:gridCol w:w="1559"/>
        <w:gridCol w:w="992"/>
        <w:gridCol w:w="992"/>
        <w:gridCol w:w="993"/>
        <w:gridCol w:w="992"/>
        <w:gridCol w:w="992"/>
        <w:gridCol w:w="2268"/>
      </w:tblGrid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Объем финансирования в разрезе источников, рубл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ГРБС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,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13" w:right="-105"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04" w:right="-114"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Муниципальная программа "Развитие муниципальной службы в Дальнереченском муниципальном районе на 2025-2029 годы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Ито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right="-104" w:hanging="0"/>
              <w:outlineLvl w:val="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7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Отдел кадров администрации Дальнеречен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left="-113" w:right="-103" w:firstLine="113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77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равового обеспечения муниципальной служб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и принятие нормативных правовых актов Дальнереченского муниципального района, регулирующих вопросы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>
          <w:trHeight w:val="2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системы управления муниципальной служб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аттест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8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конкурсов на замещение должностей муниципальной службы (информационное освещение деятельности органов местного самоуправления в средствах массовой информ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231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6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профессиональной переподготовке и повышению квалификации (в том числе с использованием дистанционных технологий обучения). Участие в семинарах, практикума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231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>
          <w:trHeight w:val="6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outlineLvl w:val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 обучающих и методических семинаров с муниципальными служащими и лицами, включенными в кадровый резерв, по актуальным вопросам муниципальной служб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Юридический отдел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рганов местного самоуправления Дальнереченского муниципального района по вопросам муниципальной службы, выпуск «Информационного вест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Отдел по работе с территориями и делопроизводству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адрового резерва на замещение вакантных должностей муниципальной службы в администрации Дальнереч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заседаний комиссии по урегулированию конфликта интересов и требований к служебному поведению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е </w:t>
            </w:r>
          </w:p>
          <w:p>
            <w:pPr>
              <w:pStyle w:val="12"/>
              <w:widowControl w:val="false"/>
              <w:shd w:fill="auto" w:val="clear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jc w:val="center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ад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021" w:right="72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rFonts w:ascii="Calibri" w:hAnsi="Calibri" w:eastAsia="Calibri" w:cs="Times New Roman"/>
      <w:b/>
      <w:bCs/>
      <w:kern w:val="2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kern w:val="2"/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0:00Z</dcterms:created>
  <dc:creator>user1</dc:creator>
  <dc:description/>
  <cp:keywords/>
  <dc:language>en-US</dc:language>
  <cp:lastModifiedBy>Пользователь</cp:lastModifiedBy>
  <cp:lastPrinted>2025-08-01T08:53:00Z</cp:lastPrinted>
  <dcterms:modified xsi:type="dcterms:W3CDTF">2025-07-31T23:59:00Z</dcterms:modified>
  <cp:revision>40</cp:revision>
  <dc:subject/>
  <dc:title/>
</cp:coreProperties>
</file>