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40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</w:rPr>
        <w:t>ПРОЕКТ ПОСТАНОВЛЕНИя</w:t>
      </w:r>
    </w:p>
    <w:p>
      <w:pPr>
        <w:pStyle w:val="Normal"/>
        <w:rPr>
          <w:rFonts w:eastAsia="Century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.                             г.  Дальнереченск                                                  №  -па </w:t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внесении изменений в постановление администрации Дальнереченского муниципального района от 25.06.2025 г. № 330-п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образовании избирательных участков, участков референдума на территории Дальнерече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0.03.2025 N 33-ФЗ "Об общих принципах организации местного самоуправления в единой системе публичной власти", Законом Приморского края от 02.06.2025 № 788-КЗ</w:t>
        <w:br/>
        <w:t>"О Дальнереченском муниципальном округе Приморского края" статьей 19 Федерального закона от 12.06.2002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Дальнереченского района, администрация Дальнереченского муниципального района</w:t>
      </w:r>
    </w:p>
    <w:p>
      <w:pPr>
        <w:pStyle w:val="Normal"/>
        <w:ind w:right="0"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изменения в постановление администрации Дальнереченского муниципального района от 25.06.2025 г. № 330 - па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избирательных участков, участков референдума на территории Дальнереченского муниципального округа» изложив Приложение №1 в прилагаемой редакции. </w:t>
      </w:r>
    </w:p>
    <w:p>
      <w:pPr>
        <w:pStyle w:val="Normal"/>
        <w:widowControl w:val="false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В.С.  Дер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860" w:right="0" w:hanging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г. № -п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территории Дальнерече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4 избирательных участка, участка референдума для проведения голосования и подсчета голосов избирателей, участников референдума в следующих граница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1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Веден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о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о Веденка, включая улицы Буденого, Малая Веденка, Незаметная, Озерная, Рабочая, Садовая, Сахалинская, Светлая, Хуторская, Шевченко, Школьная, Калинина дома №51-55, Мелехина дома №1-50, Набережная нечетная сторона дома №1, 1А, 3, 5, 7, 9, 11,11/2,11/1, 13, 15, 17, 17А, 19, 21, 23, 25, 27, четная сторона дома №2, 4, 6, 8, 10, 12, Пионерская дома нечетная сторона № 9, 11, 13, 15, 17, 19, переулок Светл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оловье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ООШ село Соловьевка», расположенное по адресу: село Соловьевка, улица Центральная, дом 10-Б (1 этаж), телефон 54-6-8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оловье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третен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административное здание села Стретенка, расположенное по адресу: село Стретенка, улица Лобода, дом 38 (1 этаж), телефон  890844629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Стрет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4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о Новотроицк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фельдшерско-акушерского пункта села Новотроицкое, расположенный по адресу: село Новотроицкое, улица Пионерская, дом 5 (1 этаж), телефон 8908446325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Новотроицк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еждуречь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села Междуречье, расположенном по адресу: село Междуречье, улица Петра Марценюка, дом 22 (1 этаж), телефон 89084463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 Междуречье, Ударн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6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Сальское, Сухановка, жд. станций Эбергар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07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о Рождественка,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ождественка, Солнеч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Филин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вартиры 1, расположенный по адресу: поселок Филино, ДОС дом 119, квартира 1 (1 этаж), телефон 8908446309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поселка Фили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0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Ракитн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о Ракитное, расположенное по адресу: село Ракитное, улица Советская, дом 26 (1 этаж), телефон 8902520779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часть территории село Ракитное, включая улицы Вербная, Восточная, Заречная, Мира, Набережная, Нагорная, Новая, Партизанская, Совхозная, Стрельникова, Строительная, Комсомольская дома №10-62, Луговая дома №10-31, Советская дома №9-34, переулки Горный, Заливной, Заозерный, Новы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Ясная Полян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луба село Ясная Поляна, расположенный по адресу: село Ясная Поляна, улица Центральная, дом 29 (1 этаж), телефон 890844630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Ясная Поля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обан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конторы совхоза село Лобановка, расположенный по адресу: селоЛобановка, улица Центральная, дом 31 (1 этаж), телефон 8908446303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Лобан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Малин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Малиново», расположенное по адресу: село Малиново, улица Школьная, дом 29 (1 этаж), телефон 46-1-2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Малиново, Верб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Любит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ООШ село Любитовка», расположенный по адресу: село Любитовка, улица Школьная, дом 9 (1 этаж), телефон 62-3-2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Любитовка, Савин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Зимник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е в административном здании поселка Зимники, расположенного по адресу: село Зимники, улица Майская, дом 36 (1 этаж), телефон 89084463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о Зимн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5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кабинет здания МОБУ «СОШ село Ариадное», расположенный по адресу: село Ариадное, улица Школьная, дом 4 (1 этаж), телефон 61-4-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села Ариадно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Пожи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помещения бывшего детского сада поселок Пожига, расположенный по адресу: поселок Пожига, улица Школьная, дом 24 (1 этаж), телефон 890844629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раницы участка: территория поселка Пожига. 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17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29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ь территории села Орехов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кабинет здания администрации Ореховского сельского поселения, расположенного по адресу: село Орехово, улица Кооперативная, дом 48, тел. 63-4-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Орехов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Боголюбов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Боголюбовского филиала МОБУ «СОШ село Орехово», расположенное по адресу: село Боголюбовка, улица Озерная, дом 9 (1 этаж), телефон 64-5-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Боголюбо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1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елок Мартынова Поля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административного здания поселка Мартынова Поляна, расположенное по адресу: поселок Мартынова Поляна, улица Леонова, дом 31 (1 этаж), телефон 8908446295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поселка Мартынова Поляна, включая улицы Леонова, Лесная, Партизанская, Центральная, переулки Медовый, Почтовый, Садов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0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лок Поля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Полянского филиала МОБУ «СОШ село Орехово», расположенное по адресу: поселок Поляны, улица Центральная, дом 12 (1 этаж), телефон 8909808092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Границы участка: территория поселка Поляны, часть территории поселка Мартынова Поляна , включая переулок Веселы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1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Сальско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МОБУ «СОШ село Сальское», расположенное по адресу: село Сальское, улица Советская, дом 15 (1 этаж), телефон 56-1-3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 Речное, Звенигород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2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Веден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рительный зал Дома культуры село Веденка, расположенный по адресу: село Веденка, улица Мелехина, дом 40 (1 этаж), телефон 51-1-4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о Веденка, включая улицы Зеленая, Весенняя, Молодежная, Полярная, Пушкина, Угловая, Юбилейная, Калинина дома №1-50, Мелехина дома №51-91, Набережная четная сторона дома №14, 16, 18, 20, 22, 24, 26, 28, №29-105, Пионерская четная сторона дома №2, 4, 6, 8, 10, 12,12/2, 14, 16, 18, 20, 22, 24, 26, 28, нечетная сторона дома №1, 5, 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Избирательный участок №372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сть территории села Ракит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фойе здания Дома культуры село Ракитное, расположенное по адресу: село Ракитное, улица Советская, дом 26 (1 этаж), телефон 89089891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часть территории села Ракитное, включая улицы Заозерная, Северная, Комсомольская дома №1-9, Луговая дома №1-9, Советская дома №1-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Избирательный участок №372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о Рождестве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тр участка – зал КДЦ село Рождественка, по адресу: село Рождественка, улица Пионерская дом 33 (1 этаж) телефон 75-1-69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частка: территория села Голубовка</w:t>
      </w:r>
    </w:p>
    <w:sectPr>
      <w:headerReference w:type="default" r:id="rId3"/>
      <w:type w:val="nextPage"/>
      <w:pgSz w:w="11906" w:h="16838"/>
      <w:pgMar w:left="1418" w:right="851" w:gutter="0" w:header="521" w:top="5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u-RU"/>
      </w:rPr>
    </w:pPr>
    <w:r>
      <w:rPr>
        <w:rFonts w:cs="Times New Roman" w:ascii="Times New Roman" w:hAnsi="Times New Roman"/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Spfo1">
    <w:name w:val="spfo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41:00Z</dcterms:created>
  <dc:creator>Customer</dc:creator>
  <dc:description/>
  <dc:language>en-US</dc:language>
  <cp:lastModifiedBy/>
  <cp:lastPrinted>2025-07-23T13:58:00Z</cp:lastPrinted>
  <dcterms:modified xsi:type="dcterms:W3CDTF">2025-07-24T07:12:54Z</dcterms:modified>
  <cp:revision>20</cp:revision>
  <dc:subject/>
  <dc:title> </dc:title>
</cp:coreProperties>
</file>