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6" t="-1480" r="-1826" b="-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408"/>
          <w:tab w:val="left" w:pos="5655" w:leader="none"/>
        </w:tabs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>«Обращение с твердыми коммунальными отходами в Дальнереченском муниципальном районе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hanging="426"/>
        <w:rPr/>
      </w:pPr>
      <w:r>
        <w:rPr>
          <w:sz w:val="26"/>
          <w:szCs w:val="26"/>
        </w:rPr>
        <w:tab/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5655" w:leader="none"/>
        </w:tabs>
        <w:ind w:left="-426" w:firstLine="426"/>
        <w:jc w:val="both"/>
        <w:textAlignment w:val="baseline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sz w:val="26"/>
          <w:szCs w:val="26"/>
          <w:lang w:eastAsia="ru-RU"/>
        </w:rPr>
        <w:t xml:space="preserve">«Обращение с твердыми коммунальными отходами в Дальнереченском муниципальном районе на 2025-2029 годы», </w:t>
      </w:r>
      <w:r>
        <w:rPr>
          <w:sz w:val="26"/>
          <w:szCs w:val="26"/>
        </w:rPr>
        <w:t>утвержденную постановлением администрации Дальнереченского муниципального района от 15.11.2024 № 592-па (далее – муниципальная программа) и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В.С. Дер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«Обращение с твердыми коммунальными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тходами в Дальнереченском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муниципальном районе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25-2029 годы»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5"/>
        <w:gridCol w:w="1410"/>
        <w:gridCol w:w="782"/>
        <w:gridCol w:w="785"/>
        <w:gridCol w:w="875"/>
        <w:gridCol w:w="824"/>
        <w:gridCol w:w="1419"/>
        <w:gridCol w:w="25"/>
        <w:gridCol w:w="1305"/>
        <w:gridCol w:w="1305"/>
        <w:gridCol w:w="1305"/>
        <w:gridCol w:w="1305"/>
        <w:gridCol w:w="1050"/>
        <w:gridCol w:w="25"/>
        <w:gridCol w:w="60"/>
        <w:gridCol w:w="60"/>
        <w:gridCol w:w="60"/>
        <w:gridCol w:w="23"/>
      </w:tblGrid>
      <w:tr>
        <w:trPr>
          <w:tblHeader w:val="true"/>
          <w:trHeight w:val="57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 96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5 78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Обращение с твердыми коммунальными отходами в Дальнереченском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униципальном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районе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0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 96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5 780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нтейнерных площадок   для сбора и накопления ТКО в  сельских поселениях ДМР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12340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9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 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Ликвидация стихийных (несанкционированных) свалок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800 000,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обретение контейнеров для сбора Т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140 000,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040 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4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ind w:hanging="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монт контейнерных площадок для сбора и накопления ТКО в сельских поселениях Дальнереченского муниципального райо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780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Пользователь</cp:lastModifiedBy>
  <cp:lastPrinted>2025-06-03T15:49:00Z</cp:lastPrinted>
  <dcterms:modified xsi:type="dcterms:W3CDTF">2025-07-02T07:48:00Z</dcterms:modified>
  <cp:revision>14</cp:revision>
  <dc:subject/>
  <dc:title/>
</cp:coreProperties>
</file>