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6134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45" r="-20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 Дальнереченск</w:t>
      </w:r>
    </w:p>
    <w:p>
      <w:pPr>
        <w:pStyle w:val="Normal"/>
        <w:shd w:fill="FFFFFF" w:val="clear"/>
        <w:rPr>
          <w:rFonts w:eastAsia="Century"/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б определении резервных избирательных участков при проведении  выборов депутатов  Думы Дальнереченского муниципального округа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19 Федерального закона </w:t>
      </w:r>
      <w:r>
        <w:rPr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2.06.2002г.  № 67-ФЗ «Об основных гарантиях избирательных прав и права на участие в референдуме граждан Российской Федерации», администрация Дальнереченского муниципального район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01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 Определить на территории Дальнереченского муниципального округа 24 избирательных участка для проведения голосования и подсчета голосов избирателей в случае возникновения непредвиденной ситуации на основных избирательных участках, а имен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дание  МОБУ «СОШ с. Веденка» 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детского сада с. Соловьев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Стретен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4 </w:t>
      </w:r>
      <w:r>
        <w:rPr>
          <w:rFonts w:cs="Times New Roman" w:ascii="Times New Roman" w:hAnsi="Times New Roman"/>
          <w:sz w:val="26"/>
          <w:szCs w:val="26"/>
          <w:lang w:val="ru-RU"/>
        </w:rPr>
        <w:t>автобус Луидор гос.номер М219 МХ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Междуречье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6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администрации Сальского сельского поселения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07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МОБУ «СОШ с. Рождественка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артира ДОС 118 п. Филино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0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Ракитное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администрации Ракитненского сельского поселения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бус ПАЗ  гос.№ М262 МХ 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12 </w:t>
      </w:r>
      <w:r>
        <w:rPr>
          <w:rFonts w:cs="Times New Roman" w:ascii="Times New Roman" w:hAnsi="Times New Roman"/>
          <w:color w:val="111111"/>
          <w:sz w:val="26"/>
          <w:szCs w:val="26"/>
          <w:lang w:val="ru-RU"/>
        </w:rPr>
        <w:t xml:space="preserve">здание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МКУ «КДЦ МАлиновского сельского поселения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бус Газель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ЕХ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М740ТХ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14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ФАП п. Зимники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Ариадное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 Пожиг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Орехово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клуба с. Боголюбовк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ещение ФАП с.М. Поляна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20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ФАП с. Поляны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МКУ «ДК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Сальского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 МОБУ «СОШ с. Веденка»</w:t>
      </w:r>
    </w:p>
    <w:p>
      <w:pPr>
        <w:pStyle w:val="Style21"/>
        <w:widowControl w:val="false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ый участок №37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ание МОБУ «СОШ с. Ракитное»</w:t>
      </w:r>
    </w:p>
    <w:p>
      <w:pPr>
        <w:pStyle w:val="Style21"/>
        <w:widowControl w:val="false"/>
        <w:shd w:fill="FFFFFF" w:val="clear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збирательный участок №3725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МОБУ «СОШ с. Рождественка»</w:t>
      </w:r>
    </w:p>
    <w:p>
      <w:pPr>
        <w:pStyle w:val="Normal"/>
        <w:widowControl w:val="false"/>
        <w:shd w:fill="FFFFFF" w:val="clear"/>
        <w:ind w:left="-28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8080" w:leader="none"/>
        </w:tabs>
        <w:ind w:left="-284" w:firstLine="56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Дальнеречен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                                                                В.С.  Дернов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8:00Z</dcterms:created>
  <dc:creator>Customer</dc:creator>
  <dc:description/>
  <cp:keywords/>
  <dc:language>en-US</dc:language>
  <cp:lastModifiedBy>Пользователь</cp:lastModifiedBy>
  <cp:lastPrinted>2025-07-02T10:34:00Z</cp:lastPrinted>
  <dcterms:modified xsi:type="dcterms:W3CDTF">2025-07-02T05:07:00Z</dcterms:modified>
  <cp:revision>3</cp:revision>
  <dc:subject/>
  <dc:title> </dc:title>
</cp:coreProperties>
</file>