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3690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9" t="-1798" r="-2379" b="-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7" t="-25592" r="-4797" b="-2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г. Дальнереченск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, утвержденную постановлением администрации Дальнереченского муниципального района от 25.03.2025 г. №152-па (далее – Программа):</w:t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текст Муниципальной программы в редакции приложения к настоящему постановлению.</w:t>
      </w:r>
    </w:p>
    <w:p>
      <w:pPr>
        <w:pStyle w:val="ListParagraph"/>
        <w:spacing w:before="0" w:after="0"/>
        <w:ind w:left="0" w:right="14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ListParagraph"/>
        <w:spacing w:before="0" w:after="0"/>
        <w:ind w:left="0" w:right="14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ListParagraph"/>
        <w:spacing w:before="0" w:after="0"/>
        <w:ind w:left="0" w:right="14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right="141" w:firstLine="720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spacing w:before="0" w:after="0"/>
        <w:ind w:left="360" w:right="141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муниципального района                                                  В.С. Де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95"/>
      </w:tblGrid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далее -Программа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bCs/>
                <w:sz w:val="26"/>
                <w:szCs w:val="26"/>
              </w:rPr>
              <w:t>Постановление администрации Дальнереченского муниципального района от 02.09.2024 г.  № 427-па «Об утверждении Перечня муниципальных программ Дальнереченского муниципального района» (в редакции Постановления администрации Дальнереченского муниципального района от 16.01.2025 г.  № 14-па)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управление» Дальнерече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4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4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бесперебойной эффективной работы органов 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функционирования информационных и телекоммуникационных сист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валификации сотрудников при работе с информационными системами и отечественным программным обеспечением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(мероприятия)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и серверов, оснащенных программным обеспечением, соответствующим современным требованиям и требованиям защиты информации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реализуется с 2025 – 2029 годы, в один этап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граммы будет осуществляться за счет средств бюджета Дальнереченского муниципального района, прогнозируемый объем финансирования программы за весь период реализации составит        </w:t>
            </w:r>
            <w:r>
              <w:rPr>
                <w:b/>
                <w:bCs/>
                <w:sz w:val="26"/>
                <w:szCs w:val="26"/>
              </w:rPr>
              <w:t>21 867 111,76</w:t>
            </w:r>
            <w:r>
              <w:rPr>
                <w:sz w:val="26"/>
                <w:szCs w:val="26"/>
              </w:rPr>
              <w:t xml:space="preserve"> рублей, в том числе по годам:</w:t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6183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96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312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2 062 799,00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1 816 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    </w:t>
              <w:br/>
              <w:t>мероприяти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свещение деятельности органов местного самоуправления Дальнереченского муниципального района, опубликование нормативно правовых актов Дальнереченского муниципального района в печатных средствах массовой информации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ового серверного оборудования и программного обеспечения для плавного перехода всех отделов на российской программное обеспечение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провождения финансового обмена данными по средствам удаленного подключения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 установка средств антивирусной защиты в сети.</w:t>
            </w:r>
          </w:p>
        </w:tc>
      </w:tr>
      <w:tr>
        <w:trPr>
          <w:trHeight w:val="1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еребойное и безопасное функционирование информационных и телекоммуникационных систе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ход органов местного самоуправления муниципальных образований Российской Федерации на использование отечественного программного обеспечения в администрации Дальнереченского муниципальных район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1 декабря 2026 года полный перевод всех рабочих мест и сопутствующих систем на российское ПО, а с 01 января 2027 года постоянное использование.</w:t>
            </w:r>
          </w:p>
        </w:tc>
      </w:tr>
      <w:tr>
        <w:trPr>
          <w:trHeight w:val="198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выполнением Программы осуществляет заказчик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контроль за реализацией по выполнению мероприятий программы – отделу по работе с территориями и делопроизводству администрации Дальнерече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и ежегодно составляется - сводный отчет по установленной форм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информационных технологий в решении задач, стоящих перед органами местного самоуправления, растет с каждым годом. Растут требования по обеспечению информационной безопасности,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специалистов, вводятся программы импортоза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в современных условиях администрации Дальнереченского муниципального района необходимо решить ряд проблем в области информационных технологий и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 — это разнородность информационных систем и разрозненность информационных ресурсов, отсутствие единого информационного пространства и механизмов обеспечения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будет способствовать рационализации рабочего времени специалистов администрации района, повышению эффективности и открытости управления в районе и будет способствовать созданию условий для реализации и функционирования информационн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основные направления деятельности органов местного самоуправления района в части применения современных информационно-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существующих проблем требует комплексного и последовательного подхода, который предполагает использование программно-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iCs/>
          <w:kern w:val="2"/>
          <w:sz w:val="26"/>
          <w:szCs w:val="26"/>
        </w:rPr>
        <w:t>Раздел 2. Цель и задачи реализации Программы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Целью данной Программы является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Задачи Программы определяются ее целью и заключаются в 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безопасности функционирования информационных и телекоммуникационных систем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Повышение квалификации сотрудников при работе с информационными системами и отечественным программным обеспеч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 xml:space="preserve">  </w:t>
      </w:r>
      <w:r>
        <w:rPr>
          <w:b/>
          <w:bCs/>
          <w:iCs/>
          <w:kern w:val="2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 xml:space="preserve">Целевые индикаторы и показател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left="720" w:hanging="0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рограммы будут использованы следующи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 и серверов, оснащенных программным обеспечением, соответствующим современным требованиям и требованиям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;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Источником получения информации для расчета установленных индикаторов (показателе) эффективности реализации мероприятий Программы служит количество серверного и компьютерного оборудования, используемого в работе специалистов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30" w:leader="none"/>
        </w:tabs>
        <w:suppressAutoHyphens w:val="false"/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ведения о показателях (индикаторах) Программы с расшифровкой плановых значений по годам приведены в приложении №1 к Программ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Этапы и сроки реализации Программ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в один этап с 2025 по 2029 годы, с ежегодной корректировкой мероприятий.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 xml:space="preserve">Раздел 5.   </w:t>
      </w:r>
      <w:r>
        <w:rPr>
          <w:rStyle w:val="StrongEmphasis"/>
          <w:iCs/>
          <w:kern w:val="2"/>
          <w:sz w:val="26"/>
          <w:szCs w:val="26"/>
        </w:rPr>
        <w:t>Перечень реализуем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одификация и развитие локальной сети,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и установка средств антивирусной защиты в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текущего ремонта тех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ых мероприятий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замена технических средств для серв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высокоскоростной вычислительной техники и замена технических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и сопровожд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, в том числе плановая замена ЭЦП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ПК и оргтехни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дрение комплексной системы защиты информации в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Непосредственным результатом реализации данных мероприятия является 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органов местного самоуправления района, участвующих в электронном документообороте и использующие в своей работе государственные и муниципальные системы. Выполнение требований по защите конфиденциальной информации, обрабатываемой в автоматизированных системах информации администрации района, при использовании единого информационного ресурса органов исполнительной власти и органов местного самоуправления в сети «Интернет». Создание информационной системы в защищен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ответственность исполнителей за реализацию закрепленных за ними мероприяти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Ответственный исполнитель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организует реализацию Программы, вносит по согласованию с соисполнителями изменения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- ежеквартально в срок до 15 числа месяца, следующего за отчетным кварталом, представляет в отдел экономии администрации района результаты мониторинга и пояснительную записку о ходе реализации муниципальной программы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, 9 месяцев текущего финансового год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запрашивает у соисполнителей и участников сведения, необходимые для проведения мониторинга эффективности реализации Программы и подготовки годового отчет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готовит годовой отчет и представляет его в отдел экономики администрации района в установленный срок на бумажном и электронном носителя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несение изменений в Программу осуществляется в целях приведения Программы в соответствие с Решением Думы Дальнереченского муниципального района о бюджете района, по инициативе ответственного исполнителя либо во исполнение поручений главы Дальнереченского муниципального района, в том числе с учетом результатов оценки эффективности реализации Программ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Ресурсное обеспечение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осуществляться за счет средств бюджета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может уточняться при формировании бюджета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с указанием ответственных исполнителей и соисполнителей, а также по годам реализации муниципальной Программы приводится в приложении № 3 к Программ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8. Управление реализацией Программы 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контроль за ходом ее исполнения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ограммы осуществляет Администрация Дальнеречен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о работе с территориями делопроизводства осуществляет текущее управление и контроль за исполнением мероприяти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ходом исполнения мероприятий Программы включает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хода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9.   </w:t>
      </w:r>
      <w:r>
        <w:rPr>
          <w:b/>
          <w:bCs/>
          <w:iCs/>
          <w:kern w:val="2"/>
          <w:sz w:val="26"/>
          <w:szCs w:val="26"/>
        </w:rPr>
        <w:t>Оценка эффективности реализации Программы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к концу 2029 года обеспечить: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атериально-технической базы органов местного самоуправления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сперебойное электронное взаимодействие с органами власти других уровней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переход на отечественное ПО;</w:t>
      </w:r>
    </w:p>
    <w:p>
      <w:pPr>
        <w:sectPr>
          <w:type w:val="nextPage"/>
          <w:pgSz w:w="11906" w:h="16838"/>
          <w:pgMar w:left="1134" w:right="618" w:gutter="0" w:header="0" w:top="600" w:footer="0" w:bottom="86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, как следствие, повышение эффективности работы органов местного самоуправления.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1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/>
        <w:t>2029 годы»</w:t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 муниципальной программы 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18"/>
        <w:gridCol w:w="1417"/>
        <w:gridCol w:w="1092"/>
        <w:gridCol w:w="1254"/>
        <w:gridCol w:w="1255"/>
        <w:gridCol w:w="1254"/>
        <w:gridCol w:w="1255"/>
      </w:tblGrid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  <w:r>
              <w:rPr>
                <w:lang w:val="en-US"/>
              </w:rPr>
              <w:t xml:space="preserve"> </w:t>
            </w:r>
            <w:r>
              <w:rPr/>
              <w:t>(индикатора)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>
          <w:trHeight w:val="5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чих мест и серверов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, прошедших аттестационные испытания и имеющие аттестат соответствия, работающие с информацией составляющей персональные да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2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lang w:eastAsia="ru-RU"/>
        </w:rPr>
      </w:pPr>
      <w:r>
        <w:rPr/>
        <w:t>2029 годы»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uppressAutoHyphens w:val="false"/>
        <w:spacing w:lineRule="auto" w:line="288"/>
        <w:ind w:left="9299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09"/>
        <w:gridCol w:w="2601"/>
        <w:gridCol w:w="3057"/>
        <w:gridCol w:w="3060"/>
      </w:tblGrid>
      <w:tr>
        <w:trPr>
          <w:trHeight w:val="6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Администрация Дальн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кации в СМИ о деятельности органов местного самоуправления</w:t>
            </w:r>
          </w:p>
        </w:tc>
      </w:tr>
      <w:tr>
        <w:trPr>
          <w:trHeight w:val="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провождения финансового обмена данными по средствам удаленного подключ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финансовый обмен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обмен данными с госорганами и бесперебойная работа бухгалтерских и имущественных програм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угами Интернет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ети Интерн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средств антивирусной защиты в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антивирусная защита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рабочих мест, работающих с персональными данными требованиям информационной безопасности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аттестационных мероприятий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тветствие рабочих мест стандартам безопасности 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функциональных возможностей и техническая поддержка официального сайта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айт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ификация и развитие локальной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локальной се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ремонта техник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техники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3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/>
        <w:t>2029 годы»</w:t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>
          <w:rFonts w:eastAsia="Microsoft YaHei"/>
          <w:b/>
          <w:bCs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 xml:space="preserve">Ресурсное обеспечение реализации мероприятий муниципальной программы 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</w:r>
    </w:p>
    <w:p>
      <w:pPr>
        <w:pStyle w:val="TextBody"/>
        <w:widowControl w:val="false"/>
        <w:spacing w:before="0" w:after="0"/>
        <w:ind w:left="0" w:right="0" w:hanging="0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03"/>
        <w:gridCol w:w="4072"/>
        <w:gridCol w:w="699"/>
        <w:gridCol w:w="701"/>
        <w:gridCol w:w="1074"/>
        <w:gridCol w:w="356"/>
        <w:gridCol w:w="1240"/>
        <w:gridCol w:w="1107"/>
        <w:gridCol w:w="1109"/>
        <w:gridCol w:w="1109"/>
        <w:gridCol w:w="1109"/>
        <w:gridCol w:w="1115"/>
      </w:tblGrid>
      <w:tr>
        <w:trPr>
          <w:trHeight w:val="276" w:hRule="atLeast"/>
        </w:trPr>
        <w:tc>
          <w:tcPr>
            <w:tcW w:w="1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2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 в разрезе источников, рублей</w:t>
            </w:r>
          </w:p>
        </w:tc>
        <w:tc>
          <w:tcPr>
            <w:tcW w:w="55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, рублей</w:t>
            </w:r>
          </w:p>
        </w:tc>
      </w:tr>
      <w:tr>
        <w:trPr>
          <w:trHeight w:val="230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,ПР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9г.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196 312,76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62 799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6 000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ом числе по основным мероприятиям программы: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оплате договоров с печатными средствами массовой информац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4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е 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сопровождения финансового обмена данными по средствам удаленного подключения. Обеспечение нормативно правовой информацией федерального и краевого значения в администрации Дальнереченского муниципального района, финансовом управлении администрации Дальнереченского района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 192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настройке резервированию канала предоставления услуг доступа в интерн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обретение и установка средств антивирусной защиты в се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 346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13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22 337,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 337,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отечественного программного обеспеч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аттестационных мероприят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2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ттестации информационной системы обработки персональных данных (далее ИС) в отделах по обработке персональных данны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витие функциональных возможностей и техническая поддержка официального сайт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  <w:r>
              <w:rPr>
                <w:b/>
                <w:bCs/>
                <w:sz w:val="20"/>
                <w:szCs w:val="20"/>
                <w:lang w:eastAsia="ru-RU"/>
              </w:rPr>
              <w:t>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дификация и развитие локальной се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8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, модернизация и ремонт локальных вычислительных сет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текущего ремонта техн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09 637,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текущих ремонтов техники, замена изношенных комплектующих, модернизац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9 637,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720" w:top="77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аголовок 5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оловок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right="0" w:hanging="0"/>
      <w:jc w:val="both"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rFonts w:ascii="Calibri" w:hAnsi="Calibri" w:eastAsia="Calibri" w:cs="Times New Roman"/>
      <w:b/>
      <w:bCs/>
      <w:kern w:val="2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kern w:val="2"/>
      <w:sz w:val="25"/>
      <w:szCs w:val="25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7">
    <w:name w:val="Обычный (Интернет)"/>
    <w:basedOn w:val="Normal"/>
    <w:qFormat/>
    <w:pPr>
      <w:suppressAutoHyphens w:val="false"/>
      <w:spacing w:lineRule="auto" w:line="288" w:before="119" w:after="0"/>
      <w:ind w:left="0" w:right="0"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4:00Z</dcterms:created>
  <dc:creator>Ekonom</dc:creator>
  <dc:description/>
  <cp:keywords/>
  <dc:language>en-US</dc:language>
  <cp:lastModifiedBy>Пользователь</cp:lastModifiedBy>
  <cp:lastPrinted>2025-06-25T18:45:00Z</cp:lastPrinted>
  <dcterms:modified xsi:type="dcterms:W3CDTF">2025-06-30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