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 w:val="28"/>
          <w:lang w:val="en-US" w:eastAsia="en-US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/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sz w:val="32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              </w:t>
      </w:r>
      <w:r>
        <w:rPr>
          <w:b/>
          <w:szCs w:val="20"/>
          <w:u w:val="single"/>
        </w:rPr>
        <w:t>г.</w:t>
      </w:r>
      <w:r>
        <w:rPr>
          <w:b/>
          <w:szCs w:val="20"/>
        </w:rPr>
        <w:t xml:space="preserve">                                        г. Дальнереченск                                                  </w:t>
      </w:r>
      <w:r>
        <w:rPr>
          <w:b/>
          <w:szCs w:val="20"/>
          <w:u w:val="single"/>
        </w:rPr>
        <w:t>№ -па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21"/>
        <w:rPr/>
      </w:pPr>
      <w:r>
        <w:rPr/>
        <w:t>О создании Совета по защите традиционных российских духовно-нравственных ценностей, культуры и исторической памяти в Дальнереченском муниципальном районе</w:t>
      </w:r>
    </w:p>
    <w:p>
      <w:pPr>
        <w:pStyle w:val="21"/>
        <w:rPr/>
      </w:pPr>
      <w:r>
        <w:rPr/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а также в соответствии с пунктом 20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ода № 1734-р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bookmarkStart w:id="0" w:name="_Hlk179894168"/>
      <w:bookmarkStart w:id="1" w:name="_Hlk179894202"/>
      <w:bookmarkStart w:id="2" w:name="_Hlk179893928"/>
      <w:r>
        <w:rPr>
          <w:sz w:val="28"/>
          <w:szCs w:val="28"/>
        </w:rPr>
        <w:t xml:space="preserve">Совет по защите традиционных российских духовно-нравственных ценностей, культуры и исторической памяти </w:t>
      </w:r>
      <w:bookmarkEnd w:id="1"/>
      <w:bookmarkEnd w:id="2"/>
      <w:r>
        <w:rPr>
          <w:sz w:val="28"/>
          <w:szCs w:val="28"/>
        </w:rPr>
        <w:t>в Дальнереченском муниципальном районе.</w:t>
      </w:r>
      <w:bookmarkEnd w:id="0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защите традиционных российских духовно-нравственных ценностей, культуры и исторической памяти в Дальнереченском муниципальном районе согласно приложению 1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Совета по защите традиционных российских духовно-нравственных ценностей, культуры и исторической памяти в Дальнереченском муниципальном районе согласно приложению 2 </w:t>
      </w:r>
      <w:bookmarkStart w:id="3" w:name="_Hlk179894598"/>
      <w:r>
        <w:rPr>
          <w:sz w:val="28"/>
          <w:szCs w:val="28"/>
        </w:rPr>
        <w:t>к настоящему постановлению.</w:t>
      </w:r>
      <w:bookmarkEnd w:id="3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агаю на себ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Г. Попов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4" w:name="_Hlk179900597"/>
      <w:r>
        <w:rPr>
          <w:sz w:val="28"/>
          <w:szCs w:val="28"/>
        </w:rPr>
        <w:t xml:space="preserve"> года</w:t>
      </w:r>
      <w:bookmarkEnd w:id="4"/>
      <w:r>
        <w:rPr>
          <w:sz w:val="28"/>
          <w:szCs w:val="28"/>
        </w:rPr>
        <w:t xml:space="preserve"> №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защите традиционных 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ых ценностей, культуры и исторической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льнерече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защите традиционных духовно-нравственных ценностей, культуры и исторической памяти в Дальнереченском муниципальном районе (далее –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Дальнереченского муниципального района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Дальнереченского муниципального района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, а также настоящим Положение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и решения задачи Сов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 правовых актов, документов стратегического планирования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тенденций межнационального и межконфессионального согласия на основе объединяющей роли традиционных ценностей на территории Дальнереченского муниципального райо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, взаимодействует со средствами массовой информации и массовых коммуникаций путем освещения основных направлений государственной политики по сохранению и укреплению традиционных ценност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своих задач Совет вправ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ть и получать от общественных объединений, организаций, некоммерческих организаций информацию по вопросам, относящимся к компетенции Сове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представителей организаций, общественных объединений, некоммерческих организаций для участия в обсуждении вопросов, относящихся к компетенции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овет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входит председатель, заместитель председателя, секретарь и члены Совета. Состав Совета утверждается приложением к постановлению администрации Дальнереченского муниципального района. Все члены Совета участвуют в работе на общественных начал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его член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 дате, времени, месте проведения и повестке дня заседания члены Совета уведомляются секретарем Совета не позднее чем за 3 рабочих дня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Совета ведет председатель Совета, в случае его отсутствия – заместитель, либо по поручению председателя Совета - один из членов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его замещающее. В случае равного количества голосов, решающим считать голос председателя, либо лица, его замещающего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года №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защите традиционных 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ых ценностей, культуры и исторической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, председатель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Екатер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информационно-досуговый центр» Дальнереченского муниципального района, заместитель председателя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иблиотечной и культурно-досуговой деятельности МКУ «Районный информационно-досуговый центр» Дальнереченского муниципального района, секретарь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спортом МКУ «Районный информационно-досуговый центр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юк 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народного образования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народного образования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местного отделения ВВПОД «Юнармия»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и Вооруженных Сил и правоохранительных органов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советников-директоров школ по воспитанию и связям с общественными объединениями, член Совет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00Z</dcterms:created>
  <dc:creator>Admin</dc:creator>
  <dc:description/>
  <dc:language>en-US</dc:language>
  <cp:lastModifiedBy/>
  <cp:lastPrinted>2025-06-18T09:24:00Z</cp:lastPrinted>
  <dcterms:modified xsi:type="dcterms:W3CDTF">2025-06-17T23:30:08Z</dcterms:modified>
  <cp:revision>4</cp:revision>
  <dc:subject/>
  <dc:title/>
</cp:coreProperties>
</file>