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</w:rPr>
        <w:t>ПРОЕКТ ПОСТАНОВЛЕНИЯ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>год</w:t>
      </w:r>
      <w:r>
        <w:rPr>
          <w:b/>
        </w:rPr>
        <w:t xml:space="preserve">                                г. Дальнереченск</w:t>
        <w:tab/>
        <w:tab/>
        <w:tab/>
        <w:t xml:space="preserve">               </w:t>
      </w:r>
      <w:r>
        <w:rPr>
          <w:b/>
          <w:u w:val="single"/>
        </w:rPr>
        <w:t xml:space="preserve">№  -па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муниципальную программу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 2020-2026годы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ind w:right="0" w:firstLine="709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ind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альнереченского муниципального района от 01 ноября 2019 № 455-па «Об утверждении Порядка разработки, реализации и оценки эффективности муниципальных программ Дальнереченского муниципального района», в целях защиты населения, материальных и культурных ценностей на территории Дальнереченского муниципального района от опасностей, возникающих при чрезвычайных ситуациях природного и техногенного характера, </w:t>
      </w:r>
      <w:r>
        <w:rPr>
          <w:bCs/>
          <w:sz w:val="28"/>
          <w:szCs w:val="28"/>
        </w:rPr>
        <w:t>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, утверждённую постановлением администрации Дальнереченского муниципального района от 06.10.2020 № 629-па (далее Программа):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Паспорт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 объёмы и сточник финансирования изложить в следующей редакции: «Программа финансируется за счет средств районного бюджета. </w:t>
      </w:r>
      <w:bookmarkStart w:id="0" w:name="_Hlk162017071"/>
      <w:r>
        <w:rPr>
          <w:sz w:val="28"/>
          <w:szCs w:val="28"/>
        </w:rPr>
        <w:t>Объем финансирования за счет средств районного бюджета составит 19624733,5 руб., в том числе по годам: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1" w:name="_Hlk116385749"/>
      <w:r>
        <w:rPr>
          <w:sz w:val="28"/>
          <w:szCs w:val="28"/>
        </w:rPr>
        <w:t>2020 год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93028,68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2" w:name="_Hlk92879782"/>
      <w:r>
        <w:rPr>
          <w:sz w:val="28"/>
          <w:szCs w:val="28"/>
        </w:rPr>
        <w:t>2021 год -   1786451,04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27545,19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-   </w:t>
      </w:r>
      <w:r>
        <w:rPr>
          <w:bCs/>
          <w:sz w:val="28"/>
          <w:szCs w:val="28"/>
        </w:rPr>
        <w:t>2898005,34 рублей</w:t>
      </w:r>
      <w:r>
        <w:rPr>
          <w:sz w:val="28"/>
          <w:szCs w:val="28"/>
        </w:rPr>
        <w:t>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   </w:t>
      </w:r>
      <w:r>
        <w:rPr>
          <w:bCs/>
          <w:sz w:val="28"/>
          <w:szCs w:val="28"/>
        </w:rPr>
        <w:t xml:space="preserve">7582940,44 </w:t>
      </w:r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</w:r>
      <w:bookmarkStart w:id="3" w:name="_Hlk116630825"/>
      <w:r>
        <w:rPr>
          <w:sz w:val="28"/>
          <w:szCs w:val="28"/>
        </w:rPr>
        <w:t xml:space="preserve">год – 436500,00 </w:t>
      </w:r>
      <w:bookmarkEnd w:id="3"/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4" w:name="_Hlk116385749"/>
      <w:bookmarkStart w:id="5" w:name="_Hlk92879782"/>
      <w:r>
        <w:rPr>
          <w:sz w:val="28"/>
          <w:szCs w:val="28"/>
        </w:rPr>
        <w:t>2026 год - 1026500,00 рублей.</w:t>
      </w:r>
      <w:bookmarkEnd w:id="4"/>
      <w:bookmarkEnd w:id="5"/>
      <w:r>
        <w:rPr>
          <w:sz w:val="28"/>
          <w:szCs w:val="28"/>
        </w:rPr>
        <w:t>»</w:t>
      </w:r>
      <w:bookmarkEnd w:id="0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сурсное обеспечение реализации мероприятий муниципальной программы </w:t>
      </w:r>
      <w:r>
        <w:rPr>
          <w:bCs/>
          <w:sz w:val="28"/>
          <w:szCs w:val="28"/>
        </w:rPr>
        <w:t>«Обеспечение м</w:t>
      </w:r>
      <w:r>
        <w:rPr>
          <w:sz w:val="28"/>
          <w:szCs w:val="28"/>
        </w:rPr>
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bCs/>
          <w:sz w:val="28"/>
          <w:szCs w:val="28"/>
        </w:rPr>
        <w:t xml:space="preserve"> на 2020-2026 гг.» изложить согласно Приложению к настоящему постановлению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В.С. Дерн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065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065" w:right="0" w:hanging="0"/>
        <w:jc w:val="center"/>
        <w:rPr/>
      </w:pPr>
      <w:r>
        <w:rPr/>
        <w:t>Дальнереченского муниципального района</w:t>
      </w:r>
    </w:p>
    <w:p>
      <w:pPr>
        <w:pStyle w:val="Normal"/>
        <w:ind w:left="10065" w:right="0" w:hanging="0"/>
        <w:jc w:val="center"/>
        <w:rPr>
          <w:szCs w:val="28"/>
        </w:rPr>
      </w:pPr>
      <w:r>
        <w:rPr/>
        <w:t>от  года № 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rStyle w:val="Style17"/>
          <w:b w:val="false"/>
          <w:bCs w:val="false"/>
          <w:color w:val="000000"/>
          <w:szCs w:val="27"/>
        </w:rPr>
        <w:t xml:space="preserve">Ресурсное обеспечение реализации мероприятий муниципальной программы </w:t>
      </w:r>
      <w:r>
        <w:rPr>
          <w:rStyle w:val="Style17"/>
          <w:b w:val="false"/>
          <w:bCs w:val="false"/>
          <w:color w:val="000000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6 гг.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7"/>
        <w:gridCol w:w="706"/>
        <w:gridCol w:w="708"/>
        <w:gridCol w:w="850"/>
        <w:gridCol w:w="592"/>
        <w:gridCol w:w="1414"/>
        <w:gridCol w:w="992"/>
        <w:gridCol w:w="990"/>
        <w:gridCol w:w="992"/>
        <w:gridCol w:w="991"/>
        <w:gridCol w:w="991"/>
        <w:gridCol w:w="991"/>
        <w:gridCol w:w="992"/>
        <w:gridCol w:w="84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 рубл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, 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</w:t>
            </w:r>
            <w:r>
              <w:rPr>
                <w:sz w:val="22"/>
                <w:szCs w:val="22"/>
              </w:rPr>
      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 на территории Дальнереченского муниципального райо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8294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8294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0726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0726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альнереченского муниципального района на ликвидацию последствий чрезвычайных ситуаций и стихийных бед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38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3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ях (приобретение и эксплуатационно-техническое обслуживание средств связи, аппаратуры оповещения, аренда технических сред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8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(строительство) защитных сооружений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 запасного пункта, пунктов временного размещения и приемных пунктов, подготовка загородной зоны для работы в особ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3063231"/>
            <w:bookmarkEnd w:id="6"/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 действий, способам защиты и действиям в чрезвычай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ли изготовление и эксплуатация аварийно-спасательного оборудования (в т.ч. нестандартного) и технических средств специальной разведки, средств индивидуальной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9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60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40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обращению с животными без владельцев в целях предотвращения чрезвычайной ситуации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2316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организация деятельности аварийно-спасательных служб и (или) аварийно-спасательных формирований, в том числе оснащение средствами управления,  связи единой дежурно-диспетчерск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  <w:lang w:val="en-US"/>
              </w:rPr>
              <w:t>489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1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защите населения от чрезвычайной ситуации связанной с возникновением очагов инфекционных заболеваний среди большого числа сельскохозяйствен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, предотвращение несчастных случаев на водоемах (в том числе: патрулирование,  изготовление планшетов, аншлагов, запрещающих знаков в необорудованных местах для купания и выхода на ле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3063130"/>
            <w:bookmarkEnd w:id="7"/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работка и оформление Паспорта безопасности территор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оформление Плана КЧС по предупреждению и ликвидации разливов нефти и нефтепродуктов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рганизационной техники в  отдел ГОЧС АДМР (обеспечение рабочего места по ГО и мобилизационной подготов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ний, тренировок п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и восполнению резерва материальных ресурсов для предупреждения и ликвидации чрезвычайных ситуаций природного и техногенного характера на территории Дальнереченского муниципального района, в т.ч. приобретение питьевой воды, продуктов и предметов первой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аварийно-восстановительные работы (при чрезвычайной ситу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59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437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невренной и патрульно-контрольных групп для обеспечения пожарной безопасности на территории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содержанию пожарных машин (в случае обеспечения ими добровольных пожарных дружин, созданных в поселен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6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Мероприятия по внедрению, развитию и эксплуатации на территории ДМР аппаратно-программного комплекса                                      «Безопасный город» (АП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3063312"/>
            <w:bookmarkEnd w:id="8"/>
            <w:r>
              <w:rPr>
                <w:sz w:val="22"/>
                <w:szCs w:val="22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функционирующих систем безопасности, жизнеобеспечения на территории ДМ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23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я: «Проведение санитарно-противоэпидемиологических мероприятий в целях предотвращения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</w:t>
            </w:r>
            <w:r>
              <w:rPr>
                <w:sz w:val="22"/>
                <w:szCs w:val="22"/>
                <w:lang w:val="en-US"/>
              </w:rPr>
              <w:t>3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анитарно-противоэпидемиологических мероприятий в целях предотвращения распространения новой коронавирусной инфек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3231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«Мероприятия по организации тушения ландшафтных (природных) пожаров (за исключением лесных) силами и средствами ДП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50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5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83698960"/>
            <w:bookmarkEnd w:id="9"/>
            <w:r>
              <w:rPr>
                <w:sz w:val="22"/>
                <w:szCs w:val="22"/>
              </w:rPr>
              <w:t>4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183699010"/>
            <w:r>
              <w:rPr>
                <w:sz w:val="22"/>
                <w:szCs w:val="22"/>
              </w:rPr>
              <w:t>«обеспечение первичных мер пожарной безопасности в границах муниципальных образований, за границами городских и сельских населенных пунктов». (материального стимулирования пожарных добровольцев)</w:t>
            </w:r>
            <w:bookmarkEnd w:id="1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окопроходимой 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4235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инерализованных пол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2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обеспечения добровольных пожарных друж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спасательные при чрезвычайной ситу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normal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8:00Z</dcterms:created>
  <dc:creator>User</dc:creator>
  <dc:description/>
  <dc:language>en-US</dc:language>
  <cp:lastModifiedBy/>
  <cp:lastPrinted>2025-01-28T10:34:00Z</cp:lastPrinted>
  <dcterms:modified xsi:type="dcterms:W3CDTF">2025-01-28T01:04:28Z</dcterms:modified>
  <cp:revision>4</cp:revision>
  <dc:subject/>
  <dc:title>ГЛАВА       КРАСНОАРМЕЙСКОГО</dc:title>
</cp:coreProperties>
</file>