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</w:rPr>
      </w:pPr>
      <w:r>
        <w:rPr/>
        <w:drawing>
          <wp:inline distT="0" distB="0" distL="0" distR="0">
            <wp:extent cx="5448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714" r="-88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suppressAutoHyphens w:val="true"/>
        <w:ind w:left="-540" w:right="-365" w:hanging="0"/>
        <w:rPr>
          <w:sz w:val="26"/>
        </w:rPr>
      </w:pPr>
      <w:r>
        <w:rPr>
          <w:sz w:val="26"/>
        </w:rPr>
        <w:t xml:space="preserve">АДМИНИСТРАЦИЯ ДАЛЬНЕРЕЧЕНСКОГО МУНИЦИПАЛЬНОГО РАЙОНА </w:t>
      </w:r>
    </w:p>
    <w:p>
      <w:pPr>
        <w:pStyle w:val="Normal"/>
        <w:suppressAutoHyphens w:val="true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uppressAutoHyphens w:val="true"/>
        <w:ind w:left="-540" w:right="-365" w:hanging="0"/>
        <w:rPr>
          <w:sz w:val="26"/>
        </w:rPr>
      </w:pPr>
      <w:r>
        <w:rPr>
          <w:sz w:val="26"/>
          <w:lang w:val="en-US"/>
        </w:rPr>
        <w:t>П</w:t>
      </w:r>
      <w:r>
        <w:rPr>
          <w:sz w:val="26"/>
          <w:lang w:val="ru-RU"/>
        </w:rPr>
        <w:t>РОЕКТ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>П</w:t>
      </w:r>
      <w:r>
        <w:rPr>
          <w:sz w:val="26"/>
          <w:lang w:val="en-US"/>
        </w:rPr>
        <w:t>ОСТАНОВЛЕНИ</w:t>
      </w:r>
      <w:r>
        <w:rPr>
          <w:sz w:val="26"/>
          <w:lang w:val="ru-RU"/>
        </w:rPr>
        <w:t>Я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 Дальнереченс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№ -па</w:t>
      </w:r>
    </w:p>
    <w:p>
      <w:pPr>
        <w:pStyle w:val="Normal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322"/>
        <w:ind w:left="4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lang w:bidi="ru-RU"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О внесении изменений в  Документ планирования регулярных перевозок по муниципальным маршрутам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Дальнереченского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муниципального района на 2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24</w:t>
      </w:r>
      <w:r>
        <w:rPr>
          <w:rFonts w:cs="Times New Roman" w:ascii="Times New Roman" w:hAnsi="Times New Roman"/>
          <w:b/>
          <w:bCs/>
          <w:spacing w:val="6"/>
          <w:lang w:bidi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6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годы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lang w:bidi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lang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ru-RU" w:bidi="ru-RU"/>
        </w:rPr>
        <w:t>Документ планирования регулярных перевозок по муниципальным маршрутам на территории Дальнереченского муниципального района на 2024-2026 год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ru-RU"/>
        </w:rPr>
        <w:t xml:space="preserve">», утвержденный постановлением администрации Дальнереченского муниципального района от 28.11.2023г. № 683-п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ru-RU" w:bidi="ru-RU"/>
        </w:rPr>
        <w:t xml:space="preserve"> (далее — Документ планирования) и изложить текст Документа планирования в соответствии с приложением к настоящему постановлению.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2. Отделу по работе с территориями и делопроизводству (Пенкина) обнародовать настоящее постановление и разместить его на официальном сайте администрации Дальнереченского муниципального района в сети Интернет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троль за исполнением постановления возложить на заместителя главы администрации Дальнереченского муниципального района - Попова А.Г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bidi="ar-SA"/>
        </w:rPr>
        <w:t>Постановл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Глава Дальнереченского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В.С. Дернов</w:t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Приложение</w:t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Дальнереченского муниципального района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от            г. № -па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 планирования регулярных перевозок по муниципальным маршрутам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Дальнереченского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муниципального района на 2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24</w:t>
      </w:r>
      <w:r>
        <w:rPr>
          <w:rFonts w:cs="Times New Roman" w:ascii="Times New Roman" w:hAnsi="Times New Roman"/>
          <w:b/>
          <w:bCs/>
          <w:spacing w:val="6"/>
          <w:lang w:bidi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6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год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>Раздел 1. «Виды регулярных перевозок по муниципальным маршрутам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13"/>
        <w:gridCol w:w="1944"/>
        <w:gridCol w:w="1944"/>
        <w:gridCol w:w="20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suppressLineNumbers/>
              <w:suppressAutoHyphens w:val="false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ий вид регулярных перевозок н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м маршруте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вид регулярных перевозок н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м маршруте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зменения вида регулярных перевозок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</w:rPr>
        <w:t xml:space="preserve">. «План изменения муниципальных маршрутов» 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13"/>
        <w:gridCol w:w="2442"/>
        <w:gridCol w:w="2100"/>
        <w:gridCol w:w="138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зменен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становление,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е, отмена)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я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пассажиропоток. Отсутствие перевозчика, желающего обслуживать данный маршру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bCs/>
        </w:rPr>
        <w:t xml:space="preserve"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1620"/>
        <w:gridCol w:w="1620"/>
        <w:gridCol w:w="1620"/>
        <w:gridCol w:w="171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закупк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ткрытого конкурса) в соответствии с Федеральным законом № 44-ФЗ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конкурсной процедуры в соответствии с Федеральным законом № 220-ФЗ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а об осуществлении перевозок по муниципальному маршруту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  <w:t>2 квартал 2025г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г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</w:rPr>
        <w:t xml:space="preserve">. «План проведения иных мероприятий, направленных на обеспечение транспортного обслуживания населения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955"/>
        <w:gridCol w:w="2202"/>
        <w:gridCol w:w="1944"/>
        <w:gridCol w:w="20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наименование муниципального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шрута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ме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40" w:right="745" w:gutter="0" w:header="0" w:top="71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Style21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0" w:right="0"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left="0" w:right="0"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left="0" w:right="0"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3">
    <w:name w:val="марркер"/>
    <w:basedOn w:val="Style25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212">
    <w:name w:val="Основной текст 21"/>
    <w:basedOn w:val="Normal"/>
    <w:qFormat/>
    <w:pPr>
      <w:ind w:left="142" w:right="0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2:00Z</dcterms:created>
  <dc:creator>Наталья А. Бардакова</dc:creator>
  <dc:description/>
  <dc:language>en-US</dc:language>
  <cp:lastModifiedBy/>
  <cp:lastPrinted>2017-06-21T15:47:00Z</cp:lastPrinted>
  <dcterms:modified xsi:type="dcterms:W3CDTF">2025-06-11T00:56:40Z</dcterms:modified>
  <cp:revision>37</cp:revision>
  <dc:subject/>
  <dc:title/>
</cp:coreProperties>
</file>