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765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872" r="-1010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3" t="-18987" r="-2463" b="-1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pacing w:val="48"/>
          <w:shd w:fill="auto" w:val="clear"/>
        </w:rPr>
        <w:t>ПРОЕКТ ПОСТАНОВ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color w:val="C9211E"/>
          <w:spacing w:val="48"/>
          <w:sz w:val="16"/>
          <w:szCs w:val="16"/>
          <w:shd w:fill="auto" w:val="clear"/>
        </w:rPr>
      </w:pPr>
      <w:r>
        <w:rPr>
          <w:color w:val="C9211E"/>
          <w:spacing w:val="48"/>
          <w:sz w:val="16"/>
          <w:szCs w:val="16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-46355</wp:posOffset>
                </wp:positionV>
                <wp:extent cx="636270" cy="636270"/>
                <wp:effectExtent l="0" t="0" r="0" b="0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215.3pt;margin-top:-3.65pt;width:50.05pt;height:5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u w:val="none"/>
          <w:shd w:fill="auto" w:val="clear"/>
        </w:rPr>
        <w:t xml:space="preserve">             </w:t>
      </w:r>
      <w:r>
        <w:rPr>
          <w:b/>
          <w:bCs/>
          <w:u w:val="none"/>
          <w:shd w:fill="auto" w:val="clear"/>
        </w:rPr>
        <w:t>год</w:t>
      </w:r>
      <w:r>
        <w:rPr>
          <w:b/>
          <w:bCs/>
          <w:shd w:fill="auto" w:val="clear"/>
        </w:rPr>
        <w:t>а                              г. Дальнереченск</w:t>
        <w:tab/>
        <w:t xml:space="preserve">           </w:t>
        <w:tab/>
        <w:t xml:space="preserve">                              №    -п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 xml:space="preserve">«Развитие туризма на территории Дальнерече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5.12.2019 № 903-па «Об утверждении государственной программы Приморского края «Развитие туризма в Приморском крае» на 2020-2027 годы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, администрация Дальнереченского муниципального района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НОВЛЯЕТ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Развитие туризма на территории Дальнереченского муниципального района» .</w:t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(Я.В.Пенкина)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А.Г.Попова).</w:t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альнереченского муниципального района                                В.С. Дернов                </w:t>
      </w:r>
    </w:p>
    <w:p>
      <w:pPr>
        <w:pStyle w:val="ConsPlusTitle1"/>
        <w:widowControl/>
        <w:snapToGrid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pacing w:val="-14"/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года</w:t>
      </w:r>
      <w:r>
        <w:rPr>
          <w:sz w:val="24"/>
          <w:szCs w:val="24"/>
        </w:rPr>
        <w:t xml:space="preserve">  № _ </w:t>
      </w:r>
      <w:r>
        <w:rPr>
          <w:sz w:val="24"/>
          <w:szCs w:val="24"/>
          <w:u w:val="single"/>
        </w:rPr>
        <w:t>-па</w:t>
      </w:r>
      <w:r>
        <w:rPr>
          <w:sz w:val="24"/>
          <w:szCs w:val="24"/>
        </w:rPr>
        <w:t xml:space="preserve">_  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АСПОРТ МУНИЦИПАЛЬНОЙ ПРОГРАММЫ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«Развитие туризма н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а территории Дальнереченского муниципального райо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tbl>
      <w:tblPr>
        <w:tblW w:w="10204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702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именование муниципальной программы (далее - </w:t>
            </w:r>
          </w:p>
          <w:p>
            <w:pPr>
              <w:pStyle w:val="Style24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грамма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«Развитие туризма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6"/>
                <w:szCs w:val="26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sz w:val="26"/>
                <w:szCs w:val="26"/>
                <w:shd w:fill="auto" w:val="clear"/>
              </w:rPr>
              <w:t>а территории Дальнереченского муниципального района»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районной программы</w:t>
            </w:r>
          </w:p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Федеральный Закон № 132-ФЗ от 24 ноября 1996 г. «Об основах туристской деятельности в Российской Федерации»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Правительства Российской Федерации от 24 декабря 2021 г № 2349 «Об утверждении государственной программы Российской Федерации «Развитие туризма»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кон Приморского края № 355-КЗ от 10.02.2014 г. «О туризме и туристической деятельности на территории Приморского края»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становление администрации Дальнереченского муниципального района от 01.11.2019 № 455-па «Об утверждении Порядка разработки. Реализации и оценки эффективности муниципальных программ Дальнереченского муниципального района»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 (в редакции постановления от 16.01.2025 № 14-па).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я Дальнереченского муниципального района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Программы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Районный информационно-досуговый центр» Дальнереченского муниципального района, муниципальное казенное учреждение «Управление народного образования» Дальнереченского муниципального района, образовательные и культурно-досуговые организации Дальнереченского муниципального района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Программы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Style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комплекса мероприятий по созданию условий для развития туристической инфраструктуры и повышения привлекательности Дальнереченского муниципального района.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уристический деятельности и создание благоприятных условия для ее реализации.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(индикаторы) Программы  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bCs/>
                <w:color w:val="000000"/>
                <w:sz w:val="26"/>
                <w:szCs w:val="26"/>
              </w:rPr>
              <w:t>Количество благоустроенных территорий, прилегающих к местам туристического по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Количество граждан, посетивших туристические территории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поэтапно с 2025 по 2029 годы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трат на реализацию программных мероприятий на 2025-2029 годы составляет 1 500,00 тыс. руб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по источникам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Дальнереченского муниципального района – 1 500,00 тыс. руб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небюджетных источников – 0,00 тыс. руб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по года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1 500,00 тыс. руб.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0,00 тыс. руб.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0,00 тыс. руб.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0,00 тыс. руб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0,00 тыс. руб.</w:t>
            </w:r>
          </w:p>
        </w:tc>
      </w:tr>
      <w:tr>
        <w:trPr>
          <w:trHeight w:val="10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лизация данной программы будет способствовать созданию благоприятных условий для развития туристической отрасли на территории Дальнереченского муниципального района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 и обоснования необходимости ее решения программными методами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является важным фактором социально-экономического развития, способствующим созданию новых рабочих мест, повышению уровня занятости и улучшению качества жизни населения. В Дальнереченском муниципальном районе сфера туризма развита недостаточно, а динамика ключевых показателей, отражающих её состояние, не соответствует общероссийским тенденциям в данной отрасли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ти к эффективному развитию туризма в Дальнереченском муниципальном районе существует ряд устоявшихся проблем, среди которых можно выделить следующие: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развития туристской инфраструктуры, включая отсутствие коллективных средств размещения, объектов для комфортного отдыха, придорожной инфраструктуры и развитой сети пунктов общественного питани. Состояние дорожной сети также не соответствует современным требованиям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C9211E"/>
          <w:sz w:val="28"/>
          <w:szCs w:val="28"/>
        </w:rPr>
      </w:pPr>
      <w:r>
        <w:rPr>
          <w:sz w:val="28"/>
          <w:szCs w:val="28"/>
        </w:rPr>
        <w:t>- Отсутствие уникального туристического предложения, что снижает конкурентоспособность местного туристического продукта на рынке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C9211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блемы транспортной доступности, обусловленные удалённостью от крупных региональных центров, таких как Владивосток и Хабаровск, а также недостаточной развитостью железнодорожной инфраструктуры. 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к достоверной статистической информации о фактическом турпотоке в туристических зонах Дальнереченского муниципального района.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инженерная инфраструктура (в том числе сетей энергоснабжения, водоснабжения, транспортные сети и т.п.)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бюджетного финансирования для стимулирования развития туристического бизнеса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сутствие сильного туристического бренда, который мог бы способствовать продвижению туристического потенциала района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наличие разнообразных природно-рекреационных ресурсов и климатических условий, Дальнереченский муниципальный район обладает потенциалом для развития практически всех направлений туризма на круглогодичной основе. В связи с этим необходимо разработать и внедрить новые формы и механизмы развития туризма на муниципальном уровне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ущей ситуации в сфере туризма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благоприятных условий для развития туристического потенциала на территории Дальнереченского муниципального района должно осуществляться путем внедрения различных видов и форм туризма, полностью соответствующих природно-ресурсному потенциалу данной территории.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меющимися природными ресурсами, на сегодняшний день село Сальское является опорным центром туристической деятельности в районе. Одним из ключевых объектов, привлекающих как местных жителей, так и туристов из других районов Приморского края, является база отдыха «Вулкан», расположенная на территории потухшего вулкана сопка Сальская. Сальская сопка является уникальным природным памятником на севере Приморского края. База отдыха находится в 4 километрах от административного центра Дальнереченска, в северо-восточном направлении вдоль трассы Хабаровск – Владивосток.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отдыха «Вулкан» предоставляет широкий спектр рекреационных услуг, включая трассы для беговых лыж и тюбингов, специализированные трассы для катания на тюбингах и квадроциклах, а также трассу для саней. На территории базы оборудована зона барбекю и теплые помещения. Для удобства посетителей на тюбинговой трассе функционирует подъемник. Кроме того, имеется горнолыжный спуск, также оснащенный подъемником. 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трассы и склоны оборудованы системами искусственного освещения, что позволяет обеспечить возможность катания в вечернее время. На базе отдыха предоставляется прокат спортивного инвентаря, а также функционирует пункт общественного питания.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родные и историко-культурные ресурсы территории Дальнереченского муниципального района создают благоприятные условия для развития туризма, рекреации и сопутствующих сфер обслуживания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3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 для развития туризма на территории Дальнереченского муниципального района путем формирования конкурентоспособной туристской отрасли, оторая будет вносить значительный вклад в социально-экономическое развитие территории, способствовать созданию новых рабочих мест, сохранению природного, культурного и исторического наследия, а также обеспечению комфортных условий для местных жителей и туристов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заключается в стимулировании туристической деятельности и создании благоприятных условий для ее устойчивого развития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выполнения задач Программы определены следующие направления деятельности: </w:t>
      </w:r>
    </w:p>
    <w:p>
      <w:pPr>
        <w:pStyle w:val="TextBody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различных видов туризма на территории Дальнереченского муниципального района, включая внутренний и въездной туризм, такие как аграрный, сельский, событийный, спортивный, познавательный и экологический туриз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уристской и вспомогательной инфраструктуры в районе, включая строительство и модернизацию объектов размещения, транспортной инфраструктуры, а также объектов общественного питания и развлекательных комплек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района с целью повышения ее привлекательности для жителей и туристов, включая создание комфортных условий для отдыха, проведение мероприятий по озеленению и улучшению экологической обстанов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человеческих, информационных, материальных и иных ресурсов с учетом специфики рынка труда и задач социально-экономического развития муниципальн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комфорта для гостей района посредством создания и продвижения информационных ресурсов, разработки туристических маршрутов и программ, а также проведения информационных кампани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объема туристского потока в Дальнереченский муниципальный райо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района как привлекательного туристического направл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реализации Программы возможны корректировки в зависимости от изменения социально-экономической ситуации в Дальнереченском  муниципальном районе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Целевые показатели (индикаторы) программы</w:t>
      </w:r>
    </w:p>
    <w:p>
      <w:pPr>
        <w:pStyle w:val="Normal"/>
        <w:autoSpaceDE w:val="false"/>
        <w:spacing w:lineRule="auto" w:line="240" w:before="0" w:after="0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(индикаторы) Программы применяются для оценки эффективности ее реализации при составлении годового отчета о выполнении запланированных мероприятий Программы.</w:t>
      </w:r>
    </w:p>
    <w:p>
      <w:pPr>
        <w:pStyle w:val="Normal"/>
        <w:autoSpaceDE w:val="false"/>
        <w:spacing w:lineRule="auto" w:line="240" w:before="0" w:after="0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используются для определения результата реализации Программы.</w:t>
      </w:r>
    </w:p>
    <w:p>
      <w:pPr>
        <w:pStyle w:val="Normal"/>
        <w:autoSpaceDE w:val="false"/>
        <w:spacing w:lineRule="auto" w:line="240" w:before="0" w:after="0"/>
        <w:ind w:right="0" w:firstLine="5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(индикаторы) Программы приведены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поэтапно с 2025 по 2029 годы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  <w:t>5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5"/>
        <w:rPr/>
      </w:pPr>
      <w:r>
        <w:rPr>
          <w:rStyle w:val="InternetLink"/>
          <w:color w:val="000000"/>
          <w:sz w:val="28"/>
          <w:szCs w:val="28"/>
          <w:u w:val="none"/>
        </w:rPr>
        <w:t>Перечень основных программных мероприятий представлен в Приложении № 2 к муниципальной Программе. Включение данных  мероприятий в указанный перечень обусловлено необходимостью достижения  сформулированных целей и реализации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5"/>
        <w:rPr/>
      </w:pPr>
      <w:r>
        <w:rPr/>
      </w:r>
    </w:p>
    <w:p>
      <w:pPr>
        <w:pStyle w:val="Normal"/>
        <w:spacing w:lineRule="auto" w:line="240" w:before="57" w:after="57"/>
        <w:ind w:right="0" w:firstLine="708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Программ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направлен на достижение  запланированных результатов и установленных показателей эффективности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альнереченского муниципального района является муниципальным заказчиком Программы. </w:t>
      </w:r>
      <w:r>
        <w:rPr>
          <w:sz w:val="28"/>
          <w:szCs w:val="28"/>
        </w:rPr>
        <w:t xml:space="preserve">Разработку и исполнение Программы осуществляет отдел экономики администрации Дальнереченского муниципального района. Соисполнителями Программы являются муниципальное казенное учреждение «Районный информационно-досуговый центр» Дальнереченского муниципального района и муниципальное казенное учреждение «Управление народного образования Дальнереченского муниципального района» (далее соответственно МКУ «РИДЦ» и МКУ «УНО»), а также образовательные и культурно-досуговые учреждения Дальнереч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бюджета Дальнереченского муниципального района (далее – районный бюджет) и внебюджетных ресурсов, привлекаемых от частных инвесторов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финансирование мероприятий Программы, является администрация Дальнереч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инансирования мероприятий Программы регламентируется  нормативными правовыми актами, издаваемыми администрацией  Дальнереченского муниципального района. </w:t>
      </w:r>
    </w:p>
    <w:p>
      <w:pPr>
        <w:pStyle w:val="Normal"/>
        <w:spacing w:lineRule="auto" w:line="240" w:before="57" w:after="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7. Ресурсное обеспечение Программы. </w:t>
      </w:r>
    </w:p>
    <w:p>
      <w:pPr>
        <w:pStyle w:val="Style22"/>
        <w:spacing w:lineRule="auto" w:line="240" w:before="0" w:after="0"/>
        <w:ind w:right="0" w:firstLine="73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бъем финансовых средств, выделяемых на реализацию мероприятий муниципальной программы, подлежит корректировке в соответствии с решением о бюджете Дальнереченского муниципального района на очередной финансовый год и плановый период. </w:t>
      </w:r>
    </w:p>
    <w:p>
      <w:pPr>
        <w:pStyle w:val="Style22"/>
        <w:autoSpaceDE w:val="false"/>
        <w:spacing w:lineRule="auto" w:line="240" w:before="0" w:after="0"/>
        <w:ind w:right="0" w:firstLine="73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Ресурсное обеспечение реализации Программы за счет бюджетных средств Дальнереченского муниципального района представлено в Приложении № 3 к настоящей Программе</w:t>
      </w:r>
      <w:r>
        <w:rPr>
          <w:rStyle w:val="1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правление и система контроля за реализацией Программы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на основе четкого распределения полномочий и ответственности между всеми участниками, включая исполнителей и соисполнителей. Процесс реализации включает выполнение мероприятий, предусмотренных в приложении № 2 к Программе. 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з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осуществляет следующие функции: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 ипринимает решение о внесении изменений в соответствии с установленным Порядком разработки, реализации и оценки эффективности муниципальных программ;</w:t>
      </w:r>
    </w:p>
    <w:p>
      <w:pPr>
        <w:pStyle w:val="ConsPlusNormal11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ет в рамках своих полномочий проекты муниципальных правовых актов, необходимых для реализации программных мероприятий;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осуществляет  мониторинг соответствия результатов реализации плановым показателям, выявляет причины недостижения плановых результатов и определяет меры по их устранению;</w:t>
      </w:r>
    </w:p>
    <w:p>
      <w:pPr>
        <w:pStyle w:val="ConsPlusNormal11"/>
        <w:spacing w:lineRule="auto" w:line="240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квартальные и годовые отчеты о ходе реализации муниципальной программы;</w:t>
      </w:r>
    </w:p>
    <w:p>
      <w:pPr>
        <w:pStyle w:val="ConsPlusNormal11"/>
        <w:spacing w:lineRule="auto" w:line="240" w:before="57" w:after="57"/>
        <w:ind w:left="0" w:right="0" w:firstLine="709"/>
        <w:contextualSpacing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беспечивает приведение муниципальной программы в соответствие с решением Думы Дальнереченского муниципального района о бюджете района на очередной финансовый год и плановый период в установленные сроки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900" w:right="-2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8"/>
        </w:rPr>
        <w:t>10.Оценка эффективности реализации Программы</w:t>
      </w:r>
    </w:p>
    <w:p>
      <w:pPr>
        <w:pStyle w:val="TextBody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ализация программных мероприятий предусматрив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>формирование условий для стимулирования развития делового, экологического, культурно-исторического, аграрного и развлекательного туриз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>повышение уровня осведомленности и заинтересованности населения в развитии туристической индустр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rPr>
          <w:rFonts w:cs="Tahoma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достижение к 2029 году показателя в 1500 туристов, участвующих в мероприятиях, направленных на повышение туристической привлекательности региона.</w:t>
      </w:r>
    </w:p>
    <w:p>
      <w:pPr>
        <w:sectPr>
          <w:type w:val="nextPage"/>
          <w:pgSz w:w="11906" w:h="16838"/>
          <w:pgMar w:left="1418" w:right="738" w:gutter="0" w:header="0" w:top="713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221"/>
        <w:spacing w:lineRule="auto" w:line="240" w:before="0" w:after="0"/>
        <w:ind w:right="0" w:hanging="0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right"/>
        <w:rPr>
          <w:b w:val="false"/>
          <w:b w:val="false"/>
          <w:bCs w:val="false"/>
          <w:sz w:val="24"/>
          <w:szCs w:val="24"/>
        </w:rPr>
      </w:pPr>
      <w:r>
        <w:rPr/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ind w:right="111" w:hanging="0"/>
        <w:jc w:val="right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 xml:space="preserve">Развитие туризма </w:t>
      </w:r>
      <w:r>
        <w:rPr>
          <w:rStyle w:val="1"/>
          <w:rFonts w:cs="Times New Roman"/>
          <w:b w:val="false"/>
          <w:bCs w:val="false"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13" w:leader="none"/>
        </w:tabs>
        <w:spacing w:lineRule="auto" w:line="240" w:before="0" w:after="0"/>
        <w:ind w:right="111" w:hanging="0"/>
        <w:jc w:val="center"/>
        <w:rPr>
          <w:rStyle w:val="1"/>
          <w:b/>
          <w:b/>
          <w:bCs/>
          <w:color w:val="000000"/>
          <w:spacing w:val="-14"/>
          <w:sz w:val="24"/>
          <w:szCs w:val="24"/>
        </w:rPr>
      </w:pPr>
      <w:r>
        <w:rPr>
          <w:rStyle w:val="1"/>
          <w:b/>
          <w:bCs/>
          <w:color w:val="000000"/>
        </w:rPr>
        <w:t xml:space="preserve">Целевые индикаторы и показатели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center"/>
        <w:rPr>
          <w:bCs/>
          <w:color w:val="000000"/>
        </w:rPr>
      </w:pPr>
      <w:r>
        <w:rPr>
          <w:rStyle w:val="1"/>
          <w:b/>
          <w:bCs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/>
          <w:bCs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/>
          <w:bCs/>
          <w:color w:val="000000"/>
          <w:spacing w:val="-14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280"/>
        <w:gridCol w:w="1650"/>
        <w:gridCol w:w="1635"/>
        <w:gridCol w:w="1425"/>
        <w:gridCol w:w="1530"/>
        <w:gridCol w:w="1410"/>
        <w:gridCol w:w="1530"/>
      </w:tblGrid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 (индикатора)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025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026 г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027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9 год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 прилегающих к местам туристического показ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граждан, посетивших туристические территор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9" w:right="899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Style w:val="Style17"/>
          <w:sz w:val="20"/>
          <w:szCs w:val="20"/>
        </w:rPr>
        <w:tab/>
      </w:r>
      <w:r>
        <w:rPr>
          <w:rStyle w:val="Style17"/>
          <w:b w:val="false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Style w:val="Style17"/>
          <w:b w:val="fals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b w:val="false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right"/>
        <w:rPr>
          <w:rStyle w:val="1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/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 w:val="false"/>
          <w:bCs w:val="false"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>»</w:t>
      </w:r>
    </w:p>
    <w:p>
      <w:pPr>
        <w:pStyle w:val="ConsPlusNormal2"/>
        <w:widowControl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1"/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</w:rPr>
        <w:t xml:space="preserve">Перечень и краткое описание реализуемых в составе муниципальной программы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Style w:val="1"/>
          <w:b/>
          <w:bCs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/>
          <w:bCs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/>
          <w:bCs/>
          <w:color w:val="000000"/>
          <w:spacing w:val="-14"/>
          <w:sz w:val="24"/>
          <w:szCs w:val="24"/>
        </w:rPr>
        <w:t>»</w:t>
      </w:r>
      <w:r>
        <w:rPr>
          <w:b/>
          <w:bCs/>
        </w:rPr>
        <w:t xml:space="preserve"> мероприятий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40"/>
        <w:gridCol w:w="2940"/>
        <w:gridCol w:w="1770"/>
        <w:gridCol w:w="1815"/>
        <w:gridCol w:w="3615"/>
      </w:tblGrid>
      <w:tr>
        <w:trPr>
          <w:trHeight w:val="6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отдельного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соисполнитель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ализации муниципальной программы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, непосредственный  результат (краткое описание)</w:t>
            </w:r>
          </w:p>
        </w:tc>
      </w:tr>
      <w:tr>
        <w:trPr>
          <w:trHeight w:val="1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еализации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1"/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«Развитие туризма </w:t>
            </w:r>
            <w:r>
              <w:rPr>
                <w:rStyle w:val="1"/>
                <w:rFonts w:cs="Times New Roman"/>
                <w:b w:val="false"/>
                <w:bCs w:val="false"/>
                <w:color w:val="000000"/>
                <w:spacing w:val="-14"/>
                <w:sz w:val="24"/>
                <w:szCs w:val="24"/>
              </w:rPr>
              <w:t>на территории Дальнереченского муниципального района</w:t>
            </w:r>
            <w:r>
              <w:rPr>
                <w:rStyle w:val="1"/>
                <w:b w:val="false"/>
                <w:bCs w:val="false"/>
                <w:color w:val="000000"/>
                <w:spacing w:val="-14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лагоустроенных территорий, прилегающих к местам туристического показа, число граждан, посетивших туристические терри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Благоустройство территории прилегающей к местам туристского пок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МКУ «РИДЦ», МКУ «УНО», образовательные и культурно-досуговые организ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еспечение координации и поддержки в области создания и реализации на территории Дальнереченского муниципального района </w:t>
            </w:r>
          </w:p>
        </w:tc>
      </w:tr>
      <w:tr>
        <w:trPr>
          <w:trHeight w:val="20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Обустройство «Тропы Здоровья» протяженностью 2-5 км вокруг жерла потухшего вулка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юридические лица, индивидуальные предприним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стройство «Тропы Здоровья» позволит создать одну из главных и безопасных достопримечательностей в Дальнереченском муниципальном районе, тем самым повысив привлекательность терри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затрат субъектов малого и среднего предпринимательства, осуществляющих свою деятельность в области туризма, на благоустройство мест туристского показ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азание финансовой поддержки юридическим лицам, индивидуальным предпринимателя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Информационное обеспечение развития туристической отрасл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МКУ «РИДЦ», МКУ «УН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ирование нормативной правовой базы развития туризма на территории Дальнереченского муниципального района, разработка и реализация рекламно-информационного обеспечения туристской сферы Дальнереченского муниципального район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рганизация и проведение мероприятий, направленных на развитие событийного, экологического, спортивного, аграрного и культурно-познавательного туриз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МКУ «РИДУ», МКУ «УНО», образовательные и культурно-досуговые организ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роведение тематических фестива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У «РИДЦ»,  МКУ «УНО», образовательные, культурно-досуговые организ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фестиваля бардовской песни «Иманские звезды» на территории Дальнерече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Style w:val="Style17"/>
          <w:b w:val="false"/>
        </w:rPr>
        <w:t xml:space="preserve">          </w:t>
      </w:r>
      <w:r>
        <w:rPr>
          <w:rStyle w:val="Style17"/>
          <w:b w:val="false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right"/>
        <w:rPr>
          <w:rStyle w:val="1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/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ind w:right="111" w:hanging="0"/>
        <w:jc w:val="right"/>
        <w:rPr>
          <w:sz w:val="20"/>
          <w:szCs w:val="20"/>
        </w:rPr>
      </w:pP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 w:val="false"/>
          <w:bCs w:val="false"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>»</w:t>
      </w:r>
    </w:p>
    <w:p>
      <w:pPr>
        <w:pStyle w:val="ConsPlusNormal2"/>
        <w:widowControl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Style w:val="1"/>
          <w:b/>
          <w:b/>
          <w:bCs/>
          <w:color w:val="000000"/>
          <w:spacing w:val="-14"/>
          <w:sz w:val="24"/>
          <w:szCs w:val="24"/>
        </w:rPr>
      </w:pPr>
      <w:r>
        <w:rPr>
          <w:rStyle w:val="1"/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111" w:hanging="0"/>
        <w:jc w:val="center"/>
        <w:rPr>
          <w:b/>
          <w:b/>
          <w:bCs/>
          <w:sz w:val="20"/>
          <w:szCs w:val="20"/>
        </w:rPr>
      </w:pPr>
      <w:r>
        <w:rPr>
          <w:rStyle w:val="1"/>
          <w:b/>
          <w:bCs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/>
          <w:bCs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/>
          <w:bCs/>
          <w:color w:val="000000"/>
          <w:spacing w:val="-14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5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70"/>
        <w:gridCol w:w="750"/>
        <w:gridCol w:w="900"/>
        <w:gridCol w:w="555"/>
        <w:gridCol w:w="465"/>
        <w:gridCol w:w="2490"/>
        <w:gridCol w:w="2431"/>
        <w:gridCol w:w="1364"/>
        <w:gridCol w:w="1365"/>
        <w:gridCol w:w="1245"/>
        <w:gridCol w:w="1245"/>
      </w:tblGrid>
      <w:tr>
        <w:trPr>
          <w:tblHeader w:val="true"/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лассификация расход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бъем финансирования в разрезе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рублей,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бъем финансирования, рублей</w:t>
            </w:r>
          </w:p>
        </w:tc>
      </w:tr>
      <w:tr>
        <w:trPr>
          <w:tblHeader w:val="true"/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ГРБ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Рз,ПРз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Ц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  <w:shd w:fill="auto" w:val="clear"/>
              </w:rPr>
              <w:t>2026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  <w:shd w:fill="auto" w:val="clear"/>
              </w:rPr>
              <w:t>2027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028 год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9 год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5" w:right="0" w:firstLine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Style w:val="1"/>
                <w:b/>
                <w:bCs/>
                <w:color w:val="000000"/>
                <w:spacing w:val="-14"/>
                <w:sz w:val="20"/>
                <w:szCs w:val="20"/>
                <w:shd w:fill="auto" w:val="clear"/>
              </w:rPr>
              <w:t xml:space="preserve">«Развитие туризма </w:t>
            </w:r>
            <w:r>
              <w:rPr>
                <w:rStyle w:val="1"/>
                <w:rFonts w:cs="Times New Roman"/>
                <w:b/>
                <w:bCs/>
                <w:color w:val="000000"/>
                <w:spacing w:val="-14"/>
                <w:sz w:val="20"/>
                <w:szCs w:val="20"/>
                <w:shd w:fill="auto" w:val="clear"/>
              </w:rPr>
              <w:t>на территории Дальнереченского муниципального района</w:t>
            </w:r>
            <w:r>
              <w:rPr>
                <w:rStyle w:val="1"/>
                <w:b/>
                <w:bCs/>
                <w:color w:val="000000"/>
                <w:spacing w:val="-14"/>
                <w:sz w:val="20"/>
                <w:szCs w:val="20"/>
                <w:shd w:fill="auto" w:val="clear"/>
              </w:rPr>
              <w:t>»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0000000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 5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краево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федеральный бюджет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Основное мероприятие: </w:t>
            </w:r>
          </w:p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Обеспечение финансовой поддержки деятельности в сфере туризм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289010000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1 5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45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краево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45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федеральный бюджет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.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Финансовое обеспечение  затрат субъектов малого и среднего предпринимательства, осуществляющих свою деятельность в области туризма, на благоустройство мест туристского показа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89016105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8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Основное мероприятие: Информационное обеспечение развития туристской деятельност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роприятие по освещению в средствах массовой информации деятельности органов местного самоуправления Дальнереченского муниципального района в сфере создания условий для развития туризм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4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Основное мероприятие: Организация и проведение мероприятий, направленных на развитие событийного, экологического, спортивного, аграрного и культурно-познавательного туризм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оведение тематических фестивал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63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0121265</wp:posOffset>
              </wp:positionH>
              <wp:positionV relativeFrom="paragraph">
                <wp:posOffset>635</wp:posOffset>
              </wp:positionV>
              <wp:extent cx="14605" cy="173990"/>
              <wp:effectExtent l="635" t="0" r="0" b="0"/>
              <wp:wrapSquare wrapText="bothSides"/>
              <wp:docPr id="4" name="Изображение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2" path="m0,0l-2147483645,0l-2147483645,-2147483646l0,-2147483646xe" stroked="f" o:allowincell="f" style="position:absolute;margin-left:796.95pt;margin-top:0.05pt;width:1.1pt;height:13.65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1265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9.05pt;mso-wrap-distance-right:9.05pt;mso-wrap-distance-top:0pt;mso-wrap-distance-bottom:0pt;margin-top:0.05pt;mso-position-vertical-relative:text;margin-left:796.9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4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25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Lohit Hindi;Times New Roman"/>
      <w:b/>
      <w:bCs/>
      <w:i/>
      <w:iCs/>
      <w:sz w:val="36"/>
      <w:szCs w:val="36"/>
    </w:rPr>
  </w:style>
  <w:style w:type="paragraph" w:styleId="26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left="0" w:right="0"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center"/>
    </w:pPr>
    <w:rPr>
      <w:sz w:val="28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sz w:val="24"/>
      <w:szCs w:val="24"/>
      <w:lang w:val="ru-RU" w:eastAsia="zh-CN" w:bidi="hi-IN"/>
    </w:rPr>
  </w:style>
  <w:style w:type="paragraph" w:styleId="Style29">
    <w:name w:val="Содержимое врезки"/>
    <w:basedOn w:val="Normal"/>
    <w:qFormat/>
    <w:pPr/>
    <w:rPr/>
  </w:style>
  <w:style w:type="paragraph" w:styleId="ConsPlusNormal2">
    <w:name w:val="ConsPlusNormal2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6:00Z</dcterms:created>
  <dc:creator>User</dc:creator>
  <dc:description/>
  <dc:language>en-US</dc:language>
  <cp:lastModifiedBy/>
  <cp:lastPrinted>2025-06-03T15:44:00Z</cp:lastPrinted>
  <dcterms:modified xsi:type="dcterms:W3CDTF">2025-06-03T06:10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