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5" t="-1375" r="-1695" b="-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sz w:val="26"/>
          <w:szCs w:val="26"/>
          <w:u w:val="single"/>
        </w:rPr>
        <w:t>03 июня 2025 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u w:val="single"/>
        </w:rPr>
        <w:t>№ 288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Развитие дорожной отрасли на территории Дальнереченского муниципального района</w:t>
      </w:r>
      <w:r>
        <w:rPr>
          <w:b/>
          <w:sz w:val="26"/>
          <w:szCs w:val="26"/>
          <w:lang w:eastAsia="ru-RU"/>
        </w:rPr>
        <w:t xml:space="preserve"> на 2025-2029 годы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ind w:right="0" w:hanging="426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       </w:t>
      </w:r>
      <w:r>
        <w:rPr>
          <w:sz w:val="26"/>
          <w:szCs w:val="26"/>
        </w:rPr>
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й отрасли на территории Дальнереченского муниципального района</w:t>
      </w:r>
      <w:r>
        <w:rPr>
          <w:sz w:val="26"/>
          <w:szCs w:val="26"/>
          <w:lang w:eastAsia="ru-RU"/>
        </w:rPr>
        <w:t xml:space="preserve"> на 2025-2029 годы»,</w:t>
      </w:r>
      <w:r>
        <w:rPr>
          <w:sz w:val="26"/>
          <w:szCs w:val="26"/>
        </w:rPr>
        <w:t xml:space="preserve"> утвержденную постановлением администрации Дальнереченского муниципального района от 15.11.2024 № 589-па (далее – муниципальная программа) следующие изменения:</w:t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муниципальной программы «Объем бюджетных ассигнований Программы» изложить в следующей редакции:</w:t>
      </w:r>
    </w:p>
    <w:tbl>
      <w:tblPr>
        <w:tblW w:w="98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— 68 981 543,03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36 212 979,03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12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8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6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6 192 141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 составляет —  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</w:tbl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приложение №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следующей редакции к настоящему постановлению (прилагается).</w:t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426" w:right="0" w:firstLine="426"/>
        <w:jc w:val="both"/>
        <w:rPr>
          <w:sz w:val="28"/>
          <w:szCs w:val="28"/>
        </w:rPr>
      </w:pPr>
      <w:r>
        <w:rPr>
          <w:sz w:val="26"/>
          <w:szCs w:val="26"/>
        </w:rPr>
        <w:t>4. Настоящее постановление вступает в силу со дня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В.С. Де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льнереченского муниципального района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15.11.2024 года № 589 - п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й отрасли на территории Дальнереченского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на 2025-2029 годы»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6"/>
      </w:tblGrid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далее - Программ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«Развитие дорожной отрасли на территории Дальнереченского муниципального район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на 2025-2029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987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становление администрации Дальнереченского муниципального района от 02 сентября 2024 года № 427-па «</w:t>
            </w:r>
            <w:r>
              <w:rPr>
                <w:sz w:val="26"/>
                <w:szCs w:val="26"/>
                <w:lang w:eastAsia="ru-RU"/>
              </w:rPr>
              <w:t>Об утверждении перечня муниципальных программ Дальнереченского муниципального района на 2025 год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в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987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Бюджетный кодекс Российской Федерации;</w:t>
            </w:r>
          </w:p>
          <w:p>
            <w:pPr>
              <w:pStyle w:val="Style18"/>
              <w:tabs>
                <w:tab w:val="clear" w:pos="408"/>
                <w:tab w:val="left" w:pos="5987" w:leader="none"/>
              </w:tabs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val="ru-RU" w:eastAsia="ru-RU" w:bidi="ar-SA"/>
                </w:rPr>
                <w:t>Федеральный закон</w:t>
              </w:r>
            </w:hyperlink>
            <w:r>
              <w:rPr>
                <w:rFonts w:eastAsia="Calibri"/>
                <w:sz w:val="26"/>
                <w:szCs w:val="26"/>
                <w:lang w:eastAsia="ru-RU"/>
              </w:rPr>
              <w:t xml:space="preserve"> от 08.11.2007 №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, организации оказывающие услуги в сфере дорожной отросли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№ 1 </w:t>
            </w:r>
            <w:r>
              <w:rPr>
                <w:color w:val="000000"/>
                <w:sz w:val="26"/>
                <w:szCs w:val="26"/>
              </w:rPr>
              <w:t>«Капитальный ремонт, содержание и ремонт дорог местного значения Дальнереченского муниципального района»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№ 2 «Развитие инициативного бюджетирования в Дальнереченском муниципальном район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ru-RU"/>
              </w:rPr>
              <w:t>Развитие и совершенствование сети автомобильных дорог общего пользования местного значения Дальнереченского муниципального района с целью формирования  устойчивого социально-экономического развития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-эксплуатационных показателей до нормативных требований и </w:t>
            </w:r>
            <w:r>
              <w:rPr>
                <w:sz w:val="26"/>
                <w:szCs w:val="26"/>
              </w:rPr>
              <w:t>создание безопасных условий дорожного движения на дорогах местного значения Дальнереченского муниципального района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ых условий для движения пешеходов на улично-дорожной сети Дальнереченского муниципального района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мер по совершенствованию каждого пешеходного перехода в Дальнереченском муниципальном районе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индикаторы (мероприятия) и показател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оля протяженности автомобильных дорог общего пользования местного значения, в отношении которых произведен ремонт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оля протяженности автомобильных дорог общего пользования местного значения, не отвечающих нормативным требованиям к общей протяжё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тяженность автомобильных дорог общего пользования местного значения, в отношении которых произведен ремонт к обшей протяжё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тяжённость автомобильных дорог общего пользования местного значения, не отвечающих нормативным требованиям к общей протяжё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ind w:left="-1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рамма реализуется в один этап в 2025-2029 годах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— 68 981 543,03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36 212 979,03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12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8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6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6 192 141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 составляет — 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чности земляного полотна с использованием различных материалов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недостающих элементов системы водоотвода (в том числе новых водопропускных труб, дренажей, водоотводных канав)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дорожной одежды при несоответствии ее прочности транспортным нагрузкам с исправлением продольных и поперечных неровностей, укладкой выравнивающих и дополнительных слоев основания и покрытия, устройство более совершенных типов покрытий с использованием существующих дорожных одежд в качестве основания</w:t>
            </w:r>
          </w:p>
        </w:tc>
      </w:tr>
    </w:tbl>
    <w:p>
      <w:pPr>
        <w:pStyle w:val="Normal"/>
        <w:tabs>
          <w:tab w:val="clear" w:pos="4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6"/>
          <w:szCs w:val="26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ые дороги общего пользования местного и краевого значения являются связующим звеном между населенными пунктами, расположенными в границах Дальнереченского муниципального района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тяженность автомобильных дорог местного значения на территории Дальнереченского муниципального района на 01.01.2024 года составляет 167,6 км, из них протяженность дорог не отвечающих нормативным требованиям составляет 16,5 км.</w:t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овременной сети автомобильных дорог общего пользования местного значения является необходимым условием повышения конкурентоспособности экономики и уровня жизни населения округа и определено как одна из приоритетных задач социально-экономического развития Дальнереченского муниципального района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реднем необходимый срок между ремонтами дороги с учетом интенсивности движения и временем эксплуатации дорог составляет 5 лет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ранспортные средства требуют надежных дорожных сооружений, которые необходимо сохранить и поддерживать в надлежащем состоянии, отвечающем требованиям ГОСТа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неудовлетворительного состояния дорог являются отклонения от требований ГОСТа: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ов службы дорожных покрытий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интенсивности движения и разнообразия транспортных средств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близи проезжей части дороги инженерных коммуникаций, имеющих высокую степень износа (большое количество вскрытий существенно влияет на срок службы дорожных одежд)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лжного инженерного обустройства дорог (ливневой канализации, уклонов дорожного полотна)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 администрацией Дальнереченского муниципального района стоит задача по совершенствованию и развитию сети автомобильных дорог сельских поселений в границах района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 района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еобходимо обеспечить соответствие параметров улично-дорожной сети потребностям участников дорожного движения и транспортного обслуживания населения, предприятий и организаций района, в связи с чем возникает необходимость совершенствования автомобильных дорог с доведением их характеристик до нормативных с учетом ресурсных возможностей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и выполнении работ по ремонту дорог общего пользования в первую очередь уделяется внимание дорогам, по которым осуществляется движение общественного транспорта, остальные дороги ремонтируются по остаточному принципу, в связи с чем возникает потребность в выполнении значительного объема работ по ремонту автомобильных дорог в селах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большого объема работ и высокой капиталоемкости работ по ремонту автомобильных дорог общего пользования местного значения в селах района, дальнейшее развитие сети дорог может осуществляться только на основе целевых программ с привлечением средств из краевого бюджета.</w:t>
      </w:r>
    </w:p>
    <w:p>
      <w:pPr>
        <w:pStyle w:val="Style18"/>
        <w:ind w:right="0" w:firstLine="720"/>
        <w:jc w:val="both"/>
        <w:rPr>
          <w:rFonts w:eastAsia="Calibri"/>
          <w:b/>
          <w:b/>
          <w:bCs/>
          <w:color w:val="000000"/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Анализ проблем, связанных с неудовлетворительным состоянием автомобильных дорог, показывает необходимость комплексного подхода к их решению, что предполагает использование программно — целевого метода.</w:t>
      </w:r>
    </w:p>
    <w:p>
      <w:pPr>
        <w:pStyle w:val="TextBody"/>
        <w:tabs>
          <w:tab w:val="clear" w:pos="408"/>
          <w:tab w:val="left" w:pos="0" w:leader="none"/>
        </w:tabs>
        <w:ind w:left="23" w:right="23" w:firstLine="544"/>
        <w:rPr>
          <w:rFonts w:eastAsia="Calibri"/>
          <w:b/>
          <w:b/>
          <w:bCs/>
          <w:color w:val="000000"/>
          <w:spacing w:val="2"/>
          <w:sz w:val="26"/>
          <w:szCs w:val="26"/>
          <w:shd w:fill="FFFFFF" w:val="clear"/>
        </w:rPr>
      </w:pP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</w:rPr>
        <w:t xml:space="preserve">2. </w:t>
      </w:r>
      <w:r>
        <w:rPr>
          <w:rFonts w:eastAsia="Calibri"/>
          <w:b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ind w:left="720" w:right="0" w:hanging="0"/>
        <w:contextualSpacing/>
        <w:rPr/>
      </w:pPr>
      <w:r>
        <w:rPr/>
      </w:r>
    </w:p>
    <w:p>
      <w:pPr>
        <w:pStyle w:val="Normal"/>
        <w:spacing w:before="0" w:after="0"/>
        <w:ind w:left="720" w:right="0" w:hanging="0"/>
        <w:contextualSpacing/>
        <w:rPr/>
      </w:pPr>
      <w:r>
        <w:rPr/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-эксплуатационных показателей до нормативных требований и </w:t>
      </w:r>
      <w:r>
        <w:rPr>
          <w:sz w:val="26"/>
          <w:szCs w:val="26"/>
        </w:rPr>
        <w:t>создание безопасных условий дорожного движения на дорогах местного значения Дальнереченского муниципального района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ых условий для движения пешеходов на улично-дорожной сети Дальнереченского муниципального района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совершенствованию каждого пешеходного перехода в Дальнереченском муниципальном районе.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основных целей Программы необходимо решить следующие задачи: 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технического и эксплуатационного состояния дорог общего пользования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автомобильных дорог и тротуаров в состояние, отвечающее требованию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ОСТа;</w:t>
        </w:r>
      </w:hyperlink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дорожного движения, сокращение дорожно-транспортных происшествий по дорожным условиям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должительности жизни населения за счет сокращения числа дорожно-транспортных происшествий, снижение отрицательного воздействия на окружающую среду и обеспечение медицинского обслуживания населения сел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транспортной доступности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тяженности дорог с усовершенствованным покрытием по отношению к общей протяженности дорог общего пользования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пускной способности автомобильных дорог;</w:t>
      </w:r>
    </w:p>
    <w:p>
      <w:pPr>
        <w:pStyle w:val="Style18"/>
        <w:ind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- увеличение межремонтных сроков на автомобильных дорогах за счет применения современных строительных материалов и технологий, проведения своевременных ремонтных работ;</w:t>
      </w:r>
    </w:p>
    <w:p>
      <w:pPr>
        <w:pStyle w:val="Style18"/>
        <w:shd w:fill="FFFFFF" w:val="clear"/>
        <w:spacing w:before="0" w:after="120"/>
        <w:ind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еализация механизма софинансирования работ по ремонту дорог из субсидий, предоставленных бюджетом Приморского края бюджету Дальнереченского муниципального района на исполнение полномочий по осуществлению дорожной деятельности в отношении автомобильных дорог местного значения общего пользования в границах Дальнереченского муниципального района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120"/>
        <w:ind w:right="0"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Целевые индикаторы и показатели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D2D2D"/>
          <w:spacing w:val="2"/>
          <w:sz w:val="26"/>
          <w:szCs w:val="26"/>
          <w:lang w:eastAsia="ru-RU"/>
        </w:rPr>
      </w:pPr>
      <w:r>
        <w:rPr>
          <w:sz w:val="26"/>
          <w:szCs w:val="26"/>
        </w:rPr>
        <w:tab/>
        <w:t>Сведения о составе и значимых целевых индикаторов и показателей Программы приведены в приложении № 1 к Программе.</w:t>
      </w:r>
    </w:p>
    <w:p>
      <w:pPr>
        <w:pStyle w:val="Normal"/>
        <w:widowControl w:val="false"/>
        <w:shd w:fill="FFFFFF" w:val="clear"/>
        <w:autoSpaceDE w:val="false"/>
        <w:ind w:right="0" w:firstLine="720"/>
        <w:jc w:val="both"/>
        <w:rPr>
          <w:b/>
          <w:b/>
          <w:bCs/>
          <w:color w:val="2D2D2D"/>
          <w:spacing w:val="2"/>
          <w:sz w:val="26"/>
          <w:szCs w:val="26"/>
          <w:lang w:eastAsia="ru-RU"/>
        </w:rPr>
      </w:pPr>
      <w:r>
        <w:rPr>
          <w:b/>
          <w:bCs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4. Этапы и сроки реализации Программ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ограмма реализуется в один этап в 2025-2029 года.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5. Перечень основных мероприятий Программы</w:t>
      </w:r>
    </w:p>
    <w:p>
      <w:pPr>
        <w:pStyle w:val="Style18"/>
        <w:spacing w:before="0" w:after="200"/>
        <w:ind w:right="0" w:firstLine="72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ероприятия по ремонту автомобильных дорог, находящихся в муниципальной собственности Дальнереченского муниципального района, намеченные в Программе, направлены на улучшение их транспортно-эксплуатационного состояния. </w:t>
      </w:r>
      <w:r>
        <w:rPr>
          <w:sz w:val="26"/>
          <w:szCs w:val="26"/>
          <w:lang w:eastAsia="ru-RU"/>
        </w:rPr>
        <w:t>Основные реализуемые мероприятия приведены в приложении № 2 к Программе.</w:t>
      </w:r>
    </w:p>
    <w:p>
      <w:pPr>
        <w:pStyle w:val="Normal"/>
        <w:spacing w:before="0" w:after="200"/>
        <w:ind w:left="720" w:right="0" w:hanging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истему мероприятий. Реализация Программы предусматривает целевое использование бюджетных средств Дальнереченского муниципального района в соответствии со следующими задачами: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тяженности дорог с усовершенствованным покрытием по отношению к общей протяженности дорог общего пользования;</w:t>
      </w:r>
    </w:p>
    <w:p>
      <w:pPr>
        <w:pStyle w:val="Style18"/>
        <w:shd w:fill="FFFFFF" w:val="clear"/>
        <w:ind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увеличение пропускной способности автомобильных дорог.</w:t>
      </w:r>
    </w:p>
    <w:p>
      <w:pPr>
        <w:pStyle w:val="Normal"/>
        <w:shd w:fill="FFFFFF" w:val="clear"/>
        <w:ind w:righ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ru-RU"/>
        </w:rPr>
        <w:t>Администрация Дальнереченского муниципального района 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Normal"/>
        <w:shd w:fill="FFFFFF" w:val="clear"/>
        <w:ind w:right="0"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7.  Ресурсное обеспечение Программы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Ресурсное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обеспечение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 Программы приведено в приложении № 3 к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/>
      </w:pPr>
      <w:r>
        <w:rPr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льнереченского муниципальн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6.2025 №288-па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дорожной отрасли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 территории Дальнереченского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2025-2029 годы»,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ереченского муниципального района</w:t>
      </w:r>
    </w:p>
    <w:p>
      <w:pPr>
        <w:pStyle w:val="Normal"/>
        <w:jc w:val="right"/>
        <w:rPr>
          <w:color w:val="FF0000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15.11.2025 года № 589 -п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rFonts w:eastAsia="Calibri"/>
          <w:b/>
          <w:bCs/>
          <w:sz w:val="26"/>
          <w:szCs w:val="26"/>
        </w:rPr>
        <w:t>за счет всех источников финансирования.</w:t>
      </w:r>
    </w:p>
    <w:tbl>
      <w:tblPr>
        <w:tblW w:w="15376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843"/>
        <w:gridCol w:w="1290"/>
        <w:gridCol w:w="690"/>
        <w:gridCol w:w="675"/>
        <w:gridCol w:w="920"/>
        <w:gridCol w:w="550"/>
        <w:gridCol w:w="1365"/>
        <w:gridCol w:w="1425"/>
        <w:gridCol w:w="1410"/>
        <w:gridCol w:w="1470"/>
        <w:gridCol w:w="1365"/>
        <w:gridCol w:w="1345"/>
        <w:gridCol w:w="10"/>
        <w:gridCol w:w="15"/>
        <w:gridCol w:w="60"/>
        <w:gridCol w:w="60"/>
        <w:gridCol w:w="60"/>
        <w:gridCol w:w="23"/>
        <w:gridCol w:w="25"/>
      </w:tblGrid>
      <w:tr>
        <w:trPr>
          <w:tblHeader w:val="true"/>
          <w:trHeight w:val="57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8 981 543,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6 212 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/>
            </w:pPr>
            <w:r>
              <w:rPr/>
              <w:t xml:space="preserve">Развитие дорожной отрасли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 территории Дальнереченского                                                                                                                                                                                      муниципального района</w:t>
            </w: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2025-2029 </w:t>
            </w:r>
            <w:r>
              <w:rPr>
                <w:sz w:val="18"/>
                <w:szCs w:val="18"/>
                <w:lang w:eastAsia="ru-RU"/>
              </w:rPr>
              <w:t>годы»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Подпрограмма № 1 «</w:t>
            </w:r>
            <w:r>
              <w:rPr>
                <w:rFonts w:eastAsia="Calibri"/>
                <w:b/>
                <w:bCs/>
                <w:iCs/>
                <w:color w:val="000000"/>
              </w:rPr>
              <w:t>Капитальный ремонт, содержание и ремонт дорог местного значения</w:t>
            </w:r>
            <w:r>
              <w:rPr>
                <w:b/>
                <w:bCs/>
                <w:iCs/>
                <w:color w:val="000000"/>
              </w:rPr>
              <w:t>»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000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63 581 543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5 812 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питальный ремонт и ремонт дорог местного значения Дальнереченского муниципального района за счет средств Дорожного фонд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 030 303,0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 030 303,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000 00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искусственных сооружений на дорогах местного значения Дальнереченского муниципального района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</w:rPr>
              <w:t>3 931 671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3 931 671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содержание дорог местного значения за счет средств Дорожного фонда, в том числе по поселениям: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 221 359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452 795,5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972 39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16 875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664 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715 964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677 756,5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582 6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 4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168 78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дорог местного значения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выполнение работ по капитальному ремонту и ремонту автомобильных дорог 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за счет средств Дорожного фонда, в том числе по поселениям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256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256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апитальный ремонт и ремонт дорог местного значени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Дальнереченского муниципального района за счет средств Дорожного фонда, в целях софинансирования которых из бюджета субъекта Российской Федерации предоставляются местным бюджетам субсидии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16901</w:t>
            </w:r>
            <w:r>
              <w:rPr>
                <w:bCs/>
                <w:iCs/>
                <w:color w:val="000000"/>
                <w:lang w:val="en-US"/>
              </w:rPr>
              <w:t>S2</w:t>
            </w:r>
            <w:r>
              <w:rPr>
                <w:bCs/>
                <w:iCs/>
                <w:color w:val="000000"/>
              </w:rPr>
              <w:t>39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1 414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1 41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асходы на капитальный ремонт и ремонт автомобильных дорог общего пользования населенных пункт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>Дальнереченского муниципального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>района за счет средств краев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№ 2 </w:t>
            </w:r>
            <w:r>
              <w:rPr>
                <w:b/>
                <w:color w:val="000000"/>
              </w:rPr>
              <w:t>«Развитие инициативного бюджетирования в Дальнереченском муниципальном районе»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16902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2361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орожного покрытия ул. Рабочая с. Веденка Дальнереченского муниципального района в целях реализации проекта инициативного бюджетирования по направлению «Твой проект» (средства местного бюджет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16902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2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№ 3 </w:t>
            </w:r>
            <w:r>
              <w:rPr>
                <w:b/>
                <w:color w:val="000000"/>
              </w:rPr>
              <w:t>«Обеспечение безопасности дорожного движ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0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аспортов обеспечения транспортной безопасности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1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5 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азание консультационных услуг и услуг по подготовке комплекта документов в целях включения объектов транспортной инфраструктуры дорожного хозяйства в Реестр объектов транспортной инфраструктуры и транспортных средств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851" w:right="17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1252114.0" TargetMode="External"/><Relationship Id="rId5" Type="http://schemas.openxmlformats.org/officeDocument/2006/relationships/hyperlink" Target="consultantplus://offline/ref=DB3047BCD1716818E8E6C44A73C0EE077DF493D90BB81FD8D21191D2C6EF572CD2791D2D11566C73E16E2EQ3h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6-03T15:45:00Z</cp:lastPrinted>
  <dcterms:modified xsi:type="dcterms:W3CDTF">2025-06-04T07:43:11Z</dcterms:modified>
  <cp:revision>13</cp:revision>
  <dc:subject/>
  <dc:title/>
</cp:coreProperties>
</file>