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одержание кладбищ на  территории Дальнереченского муниципального района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держание кладбищ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.11.2024 № 590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4 622 786,51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2 800 866,51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8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8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1 158 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 158 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Содержание кладбищ  на территории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льнереченского муниципального райо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15.11.2024 года № 590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240" w:righ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27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117"/>
        <w:gridCol w:w="782"/>
        <w:gridCol w:w="785"/>
        <w:gridCol w:w="875"/>
        <w:gridCol w:w="824"/>
        <w:gridCol w:w="1339"/>
        <w:gridCol w:w="1410"/>
        <w:gridCol w:w="1425"/>
        <w:gridCol w:w="1290"/>
        <w:gridCol w:w="1200"/>
        <w:gridCol w:w="1570"/>
        <w:gridCol w:w="20"/>
        <w:gridCol w:w="21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72 786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0 86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кладбищ 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на территории Дальнереченского муниципального района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на 2025-2029 г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22 786,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00 866,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включающая вывоз мусор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436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 43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ведение цифровой инвентаризации кладбищ из средств МБ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5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краевого бюджет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8 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8 000,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 на содержание мест захоронения, в том числе по поселениям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32 350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30 430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6 405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 115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 46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 17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 216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 62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5-30T16:30:00Z</cp:lastPrinted>
  <dcterms:modified xsi:type="dcterms:W3CDTF">2025-05-30T06:44:59Z</dcterms:modified>
  <cp:revision>76</cp:revision>
  <dc:subject/>
  <dc:title/>
</cp:coreProperties>
</file>