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518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</w:t>
      </w:r>
      <w:r>
        <w:rPr>
          <w:rFonts w:cs="Times New Roman" w:ascii="Times New Roman" w:hAnsi="Times New Roman"/>
          <w:sz w:val="26"/>
          <w:szCs w:val="26"/>
          <w:lang w:val="en-US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года                                                  г. Дальнереченск                                                      №   - 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, на мероприятия, связанные с захоронением, за счет средств резервного фонда администрации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альнереченского муниципального района от 03.11.2023 года № 626-па «Об утверждении Порядка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, на мероприятия, связанные с захоронением, за счет средств резервного фонда администрации Дальнереченского муниципального района» (далее – Постановление, Порядок)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1.1. Внести изменения в наименование Порядка, а также далее по тексту Порядка, изменив слова «на территориях Донецкой Народной Республики, Луганской Народной Республики, Украины, а также Запорожской области, Херсонской области» на слова «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аво на получение единовременной материальной помощи имеют члены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 и приграничных территориях субъектов Российской Федерации, прилегающих к районам проведения специальной военной операции, зарегистрированных (постоянно проживающих) на территории Дальнереченского муниципального района на дату гибели (смерти).» 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2 к Порядку изложить в редакции приложения 1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бнародования в установленном порядке. 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ind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 Дальнереченского</w:t>
      </w:r>
    </w:p>
    <w:p>
      <w:pPr>
        <w:pStyle w:val="Style18"/>
        <w:spacing w:lineRule="auto" w:line="276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                                                                          В.С.Дернов</w:t>
      </w:r>
    </w:p>
    <w:p>
      <w:pPr>
        <w:pStyle w:val="Style18"/>
        <w:spacing w:lineRule="auto" w:line="276" w:before="0" w:after="0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lineRule="auto" w:line="276" w:before="0" w:after="0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 № -па</w:t>
      </w:r>
    </w:p>
    <w:p>
      <w:pPr>
        <w:pStyle w:val="Style18"/>
        <w:spacing w:lineRule="auto" w:line="276" w:before="0" w:after="0"/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оказания единовременной материальной помощи членам семей граждан,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граничных территориях субъектов Российской Федерации, прилегающих к районам проведения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 мероприятия, связанные с захоронением,  за счет средств резервного фонда администрации Дальнеречен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Главе Дальнереченского муниципального район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(Ф.И.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60"/>
              <w:ind w:left="0" w:hanging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регистрированного(ой) по адресу:                                                                                                                                                               _______________________________                                       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и реквизиты документа, удостоверяющего личность, когда и кем выд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ел.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60"/>
              <w:ind w:left="0" w:hanging="0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оказании единовременной материальной помощи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шу оказать мне единовременную материальную помощ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   _____________________________________________ на мероприятия, связанные с захоронением____________________________________________________,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ибшего (умершего) в результате участия в специальной военной операции на территориях Донецкой Народной Республики, Луганской Народной Республики, Украины, а также Запорожской области, Херсо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играничных территориях субъектов Российской Федерации, прилегающих к районам проведения специальной военной оп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right="0"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Опись документов, прилагаемых к заявлению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Подтверждаю, что с Порядком предоставления единовременной материальной помощи ознакомлен(а)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Даю свое соглас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на передачу  (предоставление,  распространение)  моих персональных  данных:  фамилия, имя, отчество, дата и место рождения, место жительства  и  регистрация,  реквизиты  документа, удостоверяющего личность (номер  основного  документа,  удостоверяющего  личность,  сведения  о дате выдачи указанного документа и выдавшем его органе), номера лицевых счетов в банке,  информация о трудовой деятельности; пол; номер телефона; социальный статус  - с использованием средств автоматизации, а также без использования таких  средств на основании межведомственных запросов в Многофункциональный центр  предоставления  государственных  и муниципальных услуг либо в орган, предоставляющий     государственную    услугу,    орган,    предоставляющий муниципальную  услугу,  либо  подведомственную  государственному органу или органу  местного  самоуправления  организацию, участвующую в предоставлении государственных  и  муниципальных  услуг,  с  целью  получения мною разовой материальной помощи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Настоящее согласие действует с даты  его подписания в течение всего срока  предоставления единовременной  материальной  помощи  и может быть отозвано путем  направления  письменного  заявления 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>Единовременную материальную помощь прошу перечислить по реквизитам, указанным в приложении к настоящему заявлению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_________________             _________________        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kern w:val="2"/>
          <w:lang w:eastAsia="ru-RU"/>
        </w:rPr>
        <w:t>дата</w:t>
        <w:tab/>
        <w:t>подпись</w:t>
        <w:tab/>
        <w:t>ФИО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105" w:leader="none"/>
        </w:tabs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кументы в количестве «___» штук принял </w:t>
      </w:r>
      <w:r>
        <w:rPr>
          <w:rFonts w:cs="Times New Roman" w:ascii="Times New Roman" w:hAnsi="Times New Roman"/>
          <w:kern w:val="2"/>
          <w:lang w:eastAsia="ru-RU"/>
        </w:rPr>
        <w:t>___________ 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(подпись) (Ф.И.О. специалиста, принявшего документы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» ____________ 20_ г.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личие документов проверил  </w:t>
      </w:r>
      <w:r>
        <w:rPr>
          <w:rFonts w:cs="Times New Roman" w:ascii="Times New Roman" w:hAnsi="Times New Roman"/>
          <w:kern w:val="2"/>
          <w:lang w:eastAsia="ru-RU"/>
        </w:rPr>
        <w:t>_____________   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(подпись)           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явление зарегистрировано в журнале входящей корреспонденции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60"/>
        <w:ind w:left="0" w:hanging="0"/>
        <w:jc w:val="both"/>
        <w:textAlignment w:val="baseline"/>
        <w:outlineLvl w:val="0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«___»  ____________ 20_  г. № ______________</w:t>
      </w:r>
    </w:p>
    <w:p>
      <w:pPr>
        <w:pStyle w:val="Style18"/>
        <w:spacing w:lineRule="auto" w:line="276" w:before="0" w:after="0"/>
        <w:ind w:left="-142" w:right="0" w:hanging="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20:00Z</dcterms:created>
  <dc:creator>Е.В. Марченко</dc:creator>
  <dc:description/>
  <dc:language>en-US</dc:language>
  <cp:lastModifiedBy/>
  <cp:lastPrinted>2025-05-19T12:45:00Z</cp:lastPrinted>
  <dcterms:modified xsi:type="dcterms:W3CDTF">2025-05-19T02:49:17Z</dcterms:modified>
  <cp:revision>7</cp:revision>
  <dc:subject/>
  <dc:title>  </dc:title>
</cp:coreProperties>
</file>