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89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9" t="-1612" r="-1989" b="-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</w:t>
      </w:r>
      <w:r>
        <w:rPr>
          <w:b/>
          <w:sz w:val="26"/>
          <w:szCs w:val="26"/>
          <w:u w:val="single"/>
        </w:rPr>
        <w:t>года</w:t>
      </w: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г. Дальнереченск</w:t>
      </w: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  <w:u w:val="single"/>
        </w:rPr>
        <w:t>№ -па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jc w:val="center"/>
        <w:textAlignment w:val="baseline"/>
        <w:rPr>
          <w:b/>
          <w:b/>
          <w:u w:val="single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«Содержание кладбищ на  территории Дальнереченского муниципального района на 2025-2029 годы»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360" w:righ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284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Содержание кладбищ на территории Дальнереченского муниципального района на 2025-2029 годы», утвержденную постановлением администрации Дальнереченского муниципального района от 15.11.2024 № 590-па (далее -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ind w:left="-284" w:right="0"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 паспорта  муниципальной программы «Объем бюджетных ассигнований Программы» изложить в следующей редакции:</w:t>
      </w:r>
    </w:p>
    <w:p>
      <w:pPr>
        <w:pStyle w:val="Normal"/>
        <w:ind w:left="79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81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средств бюджетных ассигнований на реализацию программы из районного бюджета составляет  - 4 014 786,47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2 192 866,47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830 96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830 96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80 00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80 000,00 рублей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средств, привлекаемых на реализацию целей программы из краевого бюджета, составляет — 1 158 000,00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1 158 00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0,00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0,00 рублей</w:t>
            </w:r>
          </w:p>
        </w:tc>
      </w:tr>
    </w:tbl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Изложить приложение № 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редакции Приложения № 1 к настоящему постановлению (прилагается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ind w:left="-284" w:right="0" w:firstLine="284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Настоящее постановление вступает в силу со дня обнарод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ind w:left="-284" w:right="0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  В.С. Дерн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          года № -п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>Содержание кладбищ  на территории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альнереченского муниципального района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ru-RU"/>
        </w:rPr>
        <w:t>2025-2029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              администрации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color w:val="FF0000"/>
        </w:rPr>
      </w:pPr>
      <w:r>
        <w:rPr>
          <w:sz w:val="24"/>
          <w:szCs w:val="24"/>
          <w:lang w:eastAsia="ru-RU"/>
        </w:rPr>
        <w:tab/>
        <w:t>от             года № -п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9240" w:right="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rFonts w:eastAsia="Calibri"/>
          <w:b/>
          <w:bCs/>
          <w:sz w:val="26"/>
          <w:szCs w:val="26"/>
        </w:rPr>
        <w:t>за счет всех источников финансирования.</w:t>
      </w:r>
    </w:p>
    <w:tbl>
      <w:tblPr>
        <w:tblW w:w="15276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1843"/>
        <w:gridCol w:w="1117"/>
        <w:gridCol w:w="782"/>
        <w:gridCol w:w="785"/>
        <w:gridCol w:w="875"/>
        <w:gridCol w:w="824"/>
        <w:gridCol w:w="1339"/>
        <w:gridCol w:w="1410"/>
        <w:gridCol w:w="1425"/>
        <w:gridCol w:w="1290"/>
        <w:gridCol w:w="1200"/>
        <w:gridCol w:w="1570"/>
        <w:gridCol w:w="20"/>
        <w:gridCol w:w="21"/>
      </w:tblGrid>
      <w:tr>
        <w:trPr>
          <w:tblHeader w:val="true"/>
          <w:trHeight w:val="57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2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рублей)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926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172 786,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350 866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96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96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кладбищ 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на территории Дальнереченского муниципального района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ru-RU"/>
              </w:rPr>
              <w:t>на 2025-2029 год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center"/>
              <w:rPr/>
            </w:pPr>
            <w:r>
              <w:rPr/>
              <w:t>1800000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ственные средства бюджета муниципального района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14 786,4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92 866,4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96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96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из бюджета субъекта РФ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8 0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8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из бюджета субъекта РФ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из бюджетов муниципальных образований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 (включающая вывоз мусор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0126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 436,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2 436,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проведение цифровой инвентаризации кладбищ из средств МБ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012605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цифровой инвентаризации кладбищ из средств краевого бюджета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Б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8901</w:t>
            </w:r>
            <w:r>
              <w:rPr>
                <w:bCs/>
                <w:color w:val="000000"/>
                <w:lang w:val="en-US"/>
              </w:rPr>
              <w:t>S217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4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8 0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8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цифровой инвентаризации кладбищ из средств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8901</w:t>
            </w:r>
            <w:r>
              <w:rPr>
                <w:bCs/>
                <w:color w:val="000000"/>
                <w:lang w:val="en-US"/>
              </w:rPr>
              <w:t>S2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4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 999,96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 999,96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межбюджетные трансферты на содержание мест захоронения, в том числе по поселениям: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032 350,35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530 430,35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0 960,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0 960,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енкинское с/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216 405,35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 115,35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 645,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 645,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Рождественское с/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4 4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 49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 4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 4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.5.3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Ракитненское с/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2 462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 154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 154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 15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4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линовское с/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0 173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 39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 39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 3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еховское с/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8 216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 072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 072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 072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льское с/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0 624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 20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 20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 2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type w:val="nextPage"/>
      <w:pgSz w:orient="landscape" w:w="16838" w:h="11906"/>
      <w:pgMar w:left="851" w:right="96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basedOn w:val="Style1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939"/>
      <w:color w:val="auto"/>
      <w:sz w:val="22"/>
      <w:szCs w:val="22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dc:language>en-US</dc:language>
  <cp:lastModifiedBy/>
  <cp:lastPrinted>2025-05-05T17:51:00Z</cp:lastPrinted>
  <dcterms:modified xsi:type="dcterms:W3CDTF">2025-05-05T23:46:04Z</dcterms:modified>
  <cp:revision>74</cp:revision>
  <dc:subject/>
  <dc:title/>
</cp:coreProperties>
</file>