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г.  Дальнереченск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Дальнереченского муниципального района от 10 июня 2014 г. № 189-па "О межведомственной комиссии по противодействию коррупции в администрации Дальнереченского муниципального райо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м законом от 06.10.2003 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Уставом Дальнереченского муниципального района, администрация Дальнереч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Дальнереченского муниципального района от 10 июня 2014 г. № 189-па "О межведомственной комиссии по противодействию коррупции в администрации Дальнереченского муниципального района"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межведомственной комиссии по противодействию коррупции при администрации Дальнереченского муниципального района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остановления возложить на начальника отдела кадров администрации Дальнереченского муниципального района (Титор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 xml:space="preserve">          </w:t>
        <w:tab/>
        <w:t xml:space="preserve">                                                       В.С. Д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отиводействию коррупц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Дальнеречен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31"/>
        <w:gridCol w:w="4395"/>
      </w:tblGrid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муниципального район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нов Виктор Сергеевич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Александр Григорьевич</w:t>
            </w:r>
          </w:p>
        </w:tc>
      </w:tr>
      <w:tr>
        <w:trPr>
          <w:trHeight w:val="766" w:hRule="atLeast"/>
        </w:trPr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Дальнереч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оренко Елена Сергеевна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нова Галина Владими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ернин Евгений Алексеевич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 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рестюк Наталья Владими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ЖКХ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рянцева Гульнара Чорые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дюг Мария Александровна</w:t>
            </w:r>
          </w:p>
        </w:tc>
      </w:tr>
      <w:tr>
        <w:trPr>
          <w:trHeight w:val="142" w:hRule="atLeast"/>
        </w:trPr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Дальнереченского муниципального район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цалюк Наталья Викто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Дальнереченского муниципального район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618" w:hRule="atLeast"/>
        </w:trPr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Управления Федеральной службы безопасности России по Приморскому краю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отрудник МО МВД «Дальнереченский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entury" w:hAnsi="Century" w:cs="Century"/>
      <w:lang w:val="en-US"/>
    </w:rPr>
  </w:style>
  <w:style w:type="character" w:styleId="Style15">
    <w:name w:val="Верхний колонтитул Знак"/>
    <w:qFormat/>
    <w:rPr>
      <w:rFonts w:ascii="Century" w:hAnsi="Century" w:cs="Century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entury" w:hAnsi="Century" w:cs="Century"/>
      <w:lang w:val="en-US"/>
    </w:rPr>
  </w:style>
  <w:style w:type="character" w:styleId="Style19">
    <w:name w:val="Тема примечания Знак"/>
    <w:qFormat/>
    <w:rPr>
      <w:rFonts w:ascii="Century" w:hAnsi="Century" w:cs="Century"/>
      <w:b/>
      <w:bCs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Customer</dc:creator>
  <dc:description/>
  <cp:keywords/>
  <dc:language>en-US</dc:language>
  <cp:lastModifiedBy>Пользователь</cp:lastModifiedBy>
  <cp:lastPrinted>2025-04-10T09:36:00Z</cp:lastPrinted>
  <dcterms:modified xsi:type="dcterms:W3CDTF">2025-04-09T23:38:00Z</dcterms:modified>
  <cp:revision>16</cp:revision>
  <dc:subject/>
  <dc:title> </dc:title>
</cp:coreProperties>
</file>