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/>
        <w:drawing>
          <wp:inline distT="0" distB="0" distL="0" distR="0">
            <wp:extent cx="55245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b/>
          <w:sz w:val="20"/>
        </w:rPr>
        <w:t>г. Дальнереченск</w:t>
      </w:r>
      <w:r>
        <w:rPr>
          <w:b/>
        </w:rPr>
        <w:t xml:space="preserve">                                               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_Hlk69314028"/>
      <w:bookmarkEnd w:id="0"/>
      <w:r>
        <w:rPr>
          <w:b/>
          <w:sz w:val="28"/>
          <w:szCs w:val="28"/>
        </w:rPr>
        <w:t>Об утверждении распределения иных межбюджетных трансфертов из бюджета Дальнереченского муниципального района бюджетам сельских поселений, расположенных на территории Дальнереченского муниципального района   на поддержку мер по обеспечению сбалансированности бюджетов в 2025 году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доведения расчетного объема прочих расходов в объеме доходов бюджетов сельских поселений до среднего показателя по району при недостатке собственных доходов местных бюджетов</w:t>
      </w:r>
    </w:p>
    <w:p>
      <w:pPr>
        <w:pStyle w:val="Normal"/>
        <w:spacing w:lineRule="auto" w:line="276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  <w:bookmarkStart w:id="1" w:name="_Hlk69314028"/>
      <w:bookmarkStart w:id="2" w:name="_Hlk69314028"/>
      <w:bookmarkEnd w:id="2"/>
    </w:p>
    <w:p>
      <w:pPr>
        <w:pStyle w:val="Normal"/>
        <w:spacing w:lineRule="auto" w:line="276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Устава  Дальнереченского муниципального района, решения Думы Дальнереченского муниципального района № 558-МНПА от 19 декабря 2024 года  «О бюджете Дальнереченского муниципального района на 2025 год и плановый период 2026 и 2027 годов», во исполнение постановления администрации Дальнереченского муниципального района от 4 апреля 2025 года № 174-па «</w:t>
      </w:r>
      <w:bookmarkStart w:id="3" w:name="_Hlk69313147"/>
      <w:r>
        <w:rPr>
          <w:sz w:val="28"/>
          <w:szCs w:val="28"/>
        </w:rPr>
        <w:t>О распределении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 в 2025 году</w:t>
      </w:r>
      <w:bookmarkEnd w:id="3"/>
      <w:r>
        <w:rPr>
          <w:sz w:val="28"/>
          <w:szCs w:val="28"/>
        </w:rPr>
        <w:t>»,  администрация Дальнеречен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  Утвердить прилагаемое распределение иных межбюджетных трансфертов из бюджета Дальнереченского муниципального района бюджетам сельских поселений, расположенных на территории Дальнереченского муниципального района на поддержку мер по обеспечению сбалансированности бюджетов  в 2025 году в целях доведения  расчетного объема прочих расходов в объеме доходов бюджетов сельских поселений до среднего показателя по району </w:t>
      </w:r>
      <w:r>
        <w:rPr/>
        <w:t xml:space="preserve"> </w:t>
      </w:r>
      <w:r>
        <w:rPr>
          <w:sz w:val="28"/>
          <w:szCs w:val="28"/>
        </w:rPr>
        <w:t>при недостатке собственных доходов местных бюджетов в сумме  2 250 000,0 рублей между поселениями Дальнереченского муниципального района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делу по работе с территориями и делопроизводству администрации Дальнереченского муниципального района разместить настоящее постановление на официальном сайте администрации Дальнереченского муниципального района в сети Интерн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С.Дер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ных межбюджетных трансфертов из бюджета Дальнереченского муниципального района бюджетам сельских поселений, расположенных на территории Дальнереченского муниципального района   на поддержку мер по обеспечению сбалансированности бюджетов в 2025 году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в целях доведения расчетного объема прочих расходов в объеме доходов бюджетов сельских поселений до среднего показателя по району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и недостатке собственных доходов местных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6"/>
        <w:gridCol w:w="3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ежбюджетного трансферт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ское сель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 0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итненское сель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 97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 010 9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ое  сельское поселен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1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0 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Marchenko</dc:creator>
  <dc:description/>
  <cp:keywords/>
  <dc:language>en-US</dc:language>
  <cp:lastModifiedBy>Пользователь</cp:lastModifiedBy>
  <cp:lastPrinted>2025-04-04T12:31:00Z</cp:lastPrinted>
  <dcterms:modified xsi:type="dcterms:W3CDTF">2025-04-04T04:31:00Z</dcterms:modified>
  <cp:revision>34</cp:revision>
  <dc:subject/>
  <dc:title> </dc:title>
</cp:coreProperties>
</file>