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6127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6" t="-1745" r="-2216" b="-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685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51" t="-23697" r="-4151" b="-2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spacing w:val="48"/>
          <w:sz w:val="26"/>
          <w:szCs w:val="26"/>
        </w:rPr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spacing w:val="48"/>
          <w:sz w:val="26"/>
          <w:szCs w:val="26"/>
        </w:rPr>
      </w:pPr>
      <w:r>
        <w:rPr>
          <w:b/>
          <w:spacing w:val="48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  <w:t>ПРОЕКТ ПОСТАНОВЛЕНИЯ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spacing w:val="48"/>
          <w:sz w:val="28"/>
          <w:szCs w:val="28"/>
        </w:rPr>
      </w:pPr>
      <w:r>
        <w:rPr>
          <w:b/>
          <w:bCs/>
          <w:spacing w:val="48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г. Дальнерече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bookmarkStart w:id="0" w:name="_Hlk189143370"/>
      <w:r>
        <w:rPr>
          <w:b/>
          <w:sz w:val="28"/>
          <w:szCs w:val="28"/>
        </w:rPr>
        <w:t>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В соответствии Федеральным законом от 06.10.2003 № 131-ФЗ "Об общих принципах организации местного самоуправления в Российской Федерации", постановлением администрации Дальнереченского муниципального района от 01 ноября 2019 года № 455-па «Об утверждении Порядка разработки, реализации и оценки эффективности муниципальных программ Дальнереченского муниципального района»</w:t>
      </w:r>
      <w:r>
        <w:rPr>
          <w:rFonts w:cs="Times New Roman" w:ascii="Times New Roman" w:hAnsi="Times New Roman"/>
          <w:bCs/>
        </w:rPr>
        <w:t>, руководствуясь Уставом администрация Дальнереченского муниципального района</w:t>
      </w:r>
    </w:p>
    <w:p>
      <w:pPr>
        <w:pStyle w:val="ConsPlusTitle"/>
        <w:widowControl/>
        <w:ind w:firstLine="709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муниципальную программу "</w:t>
      </w:r>
      <w:r>
        <w:rPr>
          <w:sz w:val="28"/>
          <w:szCs w:val="28"/>
        </w:rPr>
        <w:t>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" согласно приложению к настоящему пост</w:t>
      </w:r>
      <w:r>
        <w:rPr>
          <w:bCs/>
          <w:sz w:val="28"/>
          <w:szCs w:val="28"/>
        </w:rPr>
        <w:t xml:space="preserve">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альнереченского муниципального района Попова А. Г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4. Настоящее </w:t>
      </w:r>
      <w:r>
        <w:rPr>
          <w:sz w:val="28"/>
          <w:szCs w:val="28"/>
        </w:rPr>
        <w:t>постановление вступает в силу со дня обнародования в установленном порядке и распространяет свое действия на правоотношения начиная с 01.01.2025 года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льнереченского муниципального района                                                  В.С. Дер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495"/>
      </w:tblGrid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(далее -Программа)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»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администрации Дальнереченского муниципального района от 01 ноября 2019 года № 455-па «Об утверждении Порядка разработки, реализации и оценки эффективности муниципальных программ Дальнереченского муниципального района», </w:t>
            </w:r>
            <w:r>
              <w:rPr>
                <w:bCs/>
                <w:sz w:val="26"/>
                <w:szCs w:val="26"/>
              </w:rPr>
              <w:t>Постановление администрации Дальнереченского муниципального района от 02.09.2024 г.  № 427-па «Об утверждении Перечня муниципальных программ Дальнереченского муниципального района» (в редакции Постановления администрации Дальнереченского муниципального района от 16.01.2025 г.  № 14-па)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делопроизводства администрации Дальнереченского муниципального района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делопроизводства администрации Дальнерече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ое управление» Дальнерече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.</w:t>
            </w:r>
          </w:p>
        </w:tc>
      </w:tr>
      <w:tr>
        <w:trPr>
          <w:trHeight w:val="48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.</w:t>
            </w:r>
          </w:p>
        </w:tc>
      </w:tr>
      <w:tr>
        <w:trPr>
          <w:trHeight w:val="120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бесперебойной эффективной работы органов местного самоуправ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. Защита информационных ресурсов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безопасности функционирования информационных и телекоммуникационных сист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валификации сотрудников при работе с информационными системами и отечественным программным обеспечением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(мероприятия)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бочих мест сотрудников администрации района, обеспеченных доступом к локальной вычислительной сети и к сети «Интернет», от общего количества рабочих мест сотрудников администрации района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еспеченности техническими средствами и программным обеспечением рабочих мест администрации муниципального района для предоставления муниципальных услуг в электронном виде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бочих мест и серверов, оснащенных программным обеспечением, соответствующим современным требованиям и требованиям защиты информации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бочих мест, прошедших аттестационные испытания и имеющие аттестат соответствия на обработку информации, составляющей персональные данные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ма реализуется с 2025 – 2029 годы, в один этап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ограммы будет осуществляться за счет средств бюджета Дальнереченского муниципального района, прогнозируемый объем финансирования программы за весь период реализации составит        </w:t>
            </w:r>
            <w:r>
              <w:rPr>
                <w:b/>
                <w:bCs/>
                <w:sz w:val="26"/>
                <w:szCs w:val="26"/>
              </w:rPr>
              <w:t>19 316 485,56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tbl>
            <w:tblPr>
              <w:tblW w:w="8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6183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17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widowControl w:val="false"/>
                    <w:ind w:firstLine="17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: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6 645 687,56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2 062 799,00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1 816 000,00 </w:t>
                  </w:r>
                  <w:r>
                    <w:rPr>
                      <w:sz w:val="26"/>
                      <w:szCs w:val="26"/>
                      <w:lang w:val="en-US"/>
                    </w:rPr>
                    <w:t>руб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4 396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000,00 </w:t>
                  </w:r>
                  <w:r>
                    <w:rPr>
                      <w:sz w:val="26"/>
                      <w:szCs w:val="26"/>
                      <w:lang w:val="en-US"/>
                    </w:rPr>
                    <w:t>руб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4 396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000,00 </w:t>
                  </w:r>
                  <w:r>
                    <w:rPr>
                      <w:sz w:val="26"/>
                      <w:szCs w:val="26"/>
                      <w:lang w:val="en-US"/>
                    </w:rPr>
                    <w:t>руб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сновных      </w:t>
              <w:br/>
              <w:t>мероприятий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свещение деятельности органов местного самоуправления Дальнереченского муниципального района, опубликование нормативно правовых актов Дальнереченского муниципального района в печатных средствах массовой информации;</w:t>
            </w:r>
          </w:p>
          <w:p>
            <w:pPr>
              <w:pStyle w:val="Style27"/>
              <w:spacing w:lineRule="auto" w:line="240" w:before="0" w:after="0"/>
              <w:ind w:left="0" w:right="0" w:firstLine="34"/>
              <w:rPr/>
            </w:pPr>
            <w:r>
              <w:rPr>
                <w:sz w:val="26"/>
                <w:szCs w:val="26"/>
              </w:rPr>
              <w:t>- установка нового серверного оборудования и программного обеспечения для плавного перехода всех отделов на российское программное обеспечение;</w:t>
            </w:r>
          </w:p>
          <w:p>
            <w:pPr>
              <w:pStyle w:val="Style27"/>
              <w:spacing w:lineRule="auto" w:line="240" w:before="0" w:after="0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опровождения финансового обмена данными по средствам удаленного подключения;</w:t>
            </w:r>
          </w:p>
          <w:p>
            <w:pPr>
              <w:pStyle w:val="Style27"/>
              <w:spacing w:lineRule="auto" w:line="240" w:before="0" w:after="0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и установка средств антивирусной защиты в сети.</w:t>
            </w:r>
          </w:p>
        </w:tc>
      </w:tr>
      <w:tr>
        <w:trPr>
          <w:trHeight w:val="1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перебойное и безопасное функционирование информационных и телекоммуникационных систе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ход органов местного самоуправления муниципальных образований Российской Федерации на использование отечественного программного обеспечения в администрации Дальнереченского муниципальных район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31 декабря 2026 года полный перевод всех рабочих мест и сопутствующих систем на российское ПО, а с 01 января 2027 года постоянное использование.</w:t>
            </w:r>
          </w:p>
        </w:tc>
      </w:tr>
      <w:tr>
        <w:trPr>
          <w:trHeight w:val="198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 за реализацией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роль за выполнением Программы осуществляет заказчик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контроль за реализацией по выполнению мероприятий программы – отделу по работе с территориями и делопроизводству администрации Дальнеречен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и ежегодно составляется - сводный отчет по установленной форм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1. </w:t>
      </w:r>
      <w:r>
        <w:rPr>
          <w:b/>
          <w:bCs/>
          <w:sz w:val="26"/>
          <w:szCs w:val="26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ль информационных технологий в решении задач, стоящих перед органами местного самоуправления, растет с каждым годом. Растут требования по обеспечению информационной безопасности,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специалистов, вводятся программы импортоза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работы в современных условиях администрации Дальнереченского муниципального района необходимо решить ряд проблем в области информационных технологий и информацио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облемы — это разнородность информационных систем и разрозненность информационных ресурсов, отсутствие единого информационного пространства и механизмов обеспечения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 будет способствовать рационализации рабочего времени специалистов администрации района, повышению эффективности и открытости управления в районе и будет способствовать созданию условий для реализации и функционирования информационного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пределяет основные направления деятельности органов местного самоуправления района в части применения современных информационно-коммуникационных технолог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существующих проблем требует комплексного и последовательного подхода, который предполагает использование программно-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iCs/>
          <w:kern w:val="2"/>
          <w:sz w:val="26"/>
          <w:szCs w:val="26"/>
        </w:rPr>
        <w:t>Раздел 2. Цель и задачи реализации Программы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Целью данной Программы является формирование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. Защита информационн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Задачи Программы определяются ее целью и заключаются в 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безопасности функционирования информационных и телекоммуникационных систем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Повышение квалификации сотрудников при работе с информационными системами и отечественным программным обеспечени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  <w:t xml:space="preserve">  </w:t>
      </w:r>
      <w:r>
        <w:rPr>
          <w:b/>
          <w:bCs/>
          <w:iCs/>
          <w:kern w:val="2"/>
          <w:sz w:val="26"/>
          <w:szCs w:val="26"/>
        </w:rPr>
        <w:t xml:space="preserve">Раздел 3. </w:t>
      </w:r>
      <w:r>
        <w:rPr>
          <w:b/>
          <w:bCs/>
          <w:sz w:val="26"/>
          <w:szCs w:val="26"/>
        </w:rPr>
        <w:t xml:space="preserve">Целевые индикаторы и показатели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uppressAutoHyphens w:val="false"/>
        <w:spacing w:before="0" w:after="0"/>
        <w:ind w:left="720" w:hanging="0"/>
        <w:contextualSpacing/>
        <w:jc w:val="center"/>
        <w:outlineLvl w:val="2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Программы будут использованы следующие показатели (индикаторы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рабочих мест сотрудников администрации района, обеспеченных доступом к локальной вычислительной сети и к сети «Интернет», от общего количества рабочих мест сотрудников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обеспеченности техническими средствами и программным обеспечением рабочих мест администрации муниципального района для предоставления муниципальных услуг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рабочих мест и серверов, оснащенных программным обеспечением, соответствующим современным требованиям и требованиям защиты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рабочих мест, прошедших аттестационные испытания и имеющие аттестат соответствия на обработку информации, составляющей персональные данные;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Источником получения информации для расчета установленных индикаторов (показателе) эффективности реализации мероприятий Программы служит количество серверного и компьютерного оборудования, используемого в работе специалистов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30" w:leader="none"/>
        </w:tabs>
        <w:suppressAutoHyphens w:val="false"/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Сведения о показателях (индикаторах) Программы с расшифровкой плановых значений по годам приведены в приложении №1 к Программ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4. </w:t>
      </w:r>
      <w:r>
        <w:rPr>
          <w:b/>
          <w:bCs/>
          <w:sz w:val="26"/>
          <w:szCs w:val="26"/>
        </w:rPr>
        <w:t>Этапы и сроки реализации Программ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в один этап с 2025 по 2029 годы, с ежегодной корректировкой мероприятий.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Style w:val="StrongEmphasis"/>
          <w:kern w:val="2"/>
          <w:sz w:val="26"/>
          <w:szCs w:val="26"/>
        </w:rPr>
        <w:t xml:space="preserve">Раздел 5.   </w:t>
      </w:r>
      <w:r>
        <w:rPr>
          <w:rStyle w:val="StrongEmphasis"/>
          <w:iCs/>
          <w:kern w:val="2"/>
          <w:sz w:val="26"/>
          <w:szCs w:val="26"/>
        </w:rPr>
        <w:t>Перечень реализуемых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одификация и развитие локальной сети, для обеспечения устойчивого функционирования и информационной безопасности структурных подразделений при использовании внутренней ЛВС и технических каналов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обретение и установка средств антивирусной защиты в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ащение администрации района, ее структурных подразделений, работающих с персональными данными, сертифицированными ПЭВМ, программными и техническими средствами защиты информации Установка на Web сервера лицензированных программ, соответствующих требованиям информацио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текущего ремонта техн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ых мероприятий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замена технических средств для серв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высокоскоростной вычислительной техники и замена технических средст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обретение и сопровождение программного обеспечения и лицензий в администрации муниципального района (общесистемного, офисного, антивирусного, специализированных программ для структурных подразделений, в том числе плановая замена ЭЦП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монт ПК и оргтехник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едрение комплексной системы защиты информации в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Непосредственным результатом реализации данных мероприятия является увеличение производительности вычислительной мощности автоматизированных рабочих мест и эффективности использования рабочего времени специалистами органов местного самоуправления района, участвующих в электронном документообороте и использующие в своей работе государственные и муниципальные системы. Выполнение требований по защите конфиденциальной информации, обрабатываемой в автоматизированных системах информации администрации района, при использовании единого информационного ресурса органов исполнительной власти и органов местного самоуправления в сети «Интернет». Создание информационной системы в защищенном исполне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6.   </w:t>
      </w:r>
      <w:r>
        <w:rPr>
          <w:b/>
          <w:bCs/>
          <w:iCs/>
          <w:kern w:val="2"/>
          <w:sz w:val="26"/>
          <w:szCs w:val="26"/>
        </w:rPr>
        <w:t>Механизм реализации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рограмма предусматривает ответственность исполнителей за реализацию закрепленных за ними мероприяти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Ответственный исполнитель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- организует реализацию Программы, вносит по согласованию с соисполнителями изменения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- ежеквартально в срок до 15 числа месяца, следующего за отчетным кварталом, представляет в отдел экономии администрации района результаты мониторинга и пояснительную записку о ходе реализации муниципальной программы 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, 9 месяцев текущего финансового года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- запрашивает у соисполнителей и участников сведения, необходимые для проведения мониторинга эффективности реализации Программы и подготовки годового отчета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- готовит годовой отчет и представляет его в отдел экономики администрации района в установленный срок на бумажном и электронном носителях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несение изменений в Программу осуществляется в целях приведения Программы в соответствие с Решением Думы Дальнереченского муниципального района о бюджете района, по инициативе ответственного исполнителя либо во исполнение поручений главы Дальнереченского муниципального района, в том числе с учетом результатов оценки эффективности реализации Программы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7. </w:t>
      </w:r>
      <w:r>
        <w:rPr>
          <w:b/>
          <w:bCs/>
          <w:sz w:val="26"/>
          <w:szCs w:val="26"/>
        </w:rPr>
        <w:t>Ресурсное обеспечение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будет осуществляться за счет средств бюджета Дальнерече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может уточняться при формировании бюджета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 реализации муниципальной Программы с указанием ответственных исполнителей и соисполнителей, а также по годам реализации муниципальной Программы приводится в приложении № 3 к Программ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8. Управление реализацией Программы </w:t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 контроль за ходом ее исполнения.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рограммы осуществляет Администрация Дальнереченского муниципальн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по работе с территориями делопроизводства осуществляет текущее управление и контроль за исполнением мероприяти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ходом исполнения мероприятий Программы включает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хода выполнения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9.   </w:t>
      </w:r>
      <w:r>
        <w:rPr>
          <w:b/>
          <w:bCs/>
          <w:iCs/>
          <w:kern w:val="2"/>
          <w:sz w:val="26"/>
          <w:szCs w:val="26"/>
        </w:rPr>
        <w:t>Оценка эффективности реализации Программы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 к концу 2029 года обеспечить: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материально-технической базы органов местного самоуправления;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сперебойное электронное взаимодействие с органами власти других уровней;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ный переход на отечественное ПО;</w:t>
      </w:r>
    </w:p>
    <w:p>
      <w:pPr>
        <w:sectPr>
          <w:type w:val="nextPage"/>
          <w:pgSz w:w="11906" w:h="16838"/>
          <w:pgMar w:left="1134" w:right="618" w:gutter="0" w:header="0" w:top="600" w:footer="0" w:bottom="86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, как следствие, повышение эффективности работы органов местного самоуправления.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>Приложение № 1 к муниципальной Программе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</w:t>
      </w:r>
      <w:r>
        <w:rPr>
          <w:sz w:val="26"/>
          <w:szCs w:val="26"/>
        </w:rPr>
        <w:t xml:space="preserve">Информатизация и обеспечение информационной </w:t>
      </w:r>
    </w:p>
    <w:p>
      <w:pPr>
        <w:pStyle w:val="TextBody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безопасности, техническое обслуживание и ремонт</w:t>
        <w:tab/>
        <w:tab/>
        <w:tab/>
        <w:tab/>
        <w:tab/>
        <w:tab/>
        <w:tab/>
        <w:tab/>
        <w:tab/>
        <w:tab/>
        <w:tab/>
        <w:tab/>
        <w:tab/>
        <w:t xml:space="preserve">    оргтехники в органах местного самоуправления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муниципального района </w:t>
      </w:r>
      <w:r>
        <w:rPr/>
        <w:t>2025-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/>
        <w:t>2029 годы»</w:t>
      </w:r>
    </w:p>
    <w:p>
      <w:pPr>
        <w:pStyle w:val="TextBody"/>
        <w:widowControl w:val="false"/>
        <w:ind w:left="0" w:right="0" w:hanging="0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Целевые индикаторы и показатели муниципальной программы 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»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818"/>
        <w:gridCol w:w="1417"/>
        <w:gridCol w:w="1092"/>
        <w:gridCol w:w="1254"/>
        <w:gridCol w:w="1255"/>
        <w:gridCol w:w="1254"/>
        <w:gridCol w:w="1255"/>
      </w:tblGrid>
      <w:tr>
        <w:trPr>
          <w:trHeight w:val="6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 xml:space="preserve">п/п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показателя</w:t>
            </w:r>
            <w:r>
              <w:rPr>
                <w:lang w:val="en-US"/>
              </w:rPr>
              <w:t xml:space="preserve"> </w:t>
            </w:r>
            <w:r>
              <w:rPr/>
              <w:t>(индикатора)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</w:tr>
      <w:tr>
        <w:trPr>
          <w:trHeight w:val="5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рабочих мест сотрудников администрации района, обеспеченных доступом к локальной вычислительной сети и к сети «Интернет», от общего количества рабочих мест сотрудников администрац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еспеченности техническими средствами и программным обеспечением рабочих мест администрации муниципального района для предоставления муниципальных услуг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бочих мест и серверов, оснащенных программным обеспечением, соответствующим современным требованиям и требованиям защиты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рабочих мест, прошедших аттестационные испытания и имеющие аттестат соответствия, работающие с информацией составляющей персональные да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>Приложение № 2 к муниципальной Программе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</w:t>
      </w:r>
      <w:r>
        <w:rPr>
          <w:sz w:val="26"/>
          <w:szCs w:val="26"/>
        </w:rPr>
        <w:t xml:space="preserve">Информатизация и обеспечение информационной </w:t>
      </w:r>
    </w:p>
    <w:p>
      <w:pPr>
        <w:pStyle w:val="TextBody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безопасности, техническое обслуживание и ремонт</w:t>
        <w:tab/>
        <w:tab/>
        <w:tab/>
        <w:tab/>
        <w:tab/>
        <w:tab/>
        <w:tab/>
        <w:tab/>
        <w:tab/>
        <w:tab/>
        <w:tab/>
        <w:tab/>
        <w:tab/>
        <w:t xml:space="preserve">    оргтехники в органах местного самоуправления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муниципального района </w:t>
      </w:r>
      <w:r>
        <w:rPr/>
        <w:t>2025-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>
          <w:lang w:eastAsia="ru-RU"/>
        </w:rPr>
      </w:pPr>
      <w:r>
        <w:rPr/>
        <w:t>2029 годы»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Перечень основных мероприятий муниципальной программы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»</w:t>
      </w:r>
    </w:p>
    <w:p>
      <w:pPr>
        <w:pStyle w:val="Normal"/>
        <w:suppressAutoHyphens w:val="false"/>
        <w:spacing w:lineRule="auto" w:line="288"/>
        <w:ind w:left="9299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809"/>
        <w:gridCol w:w="2601"/>
        <w:gridCol w:w="3057"/>
        <w:gridCol w:w="3059"/>
      </w:tblGrid>
      <w:tr>
        <w:trPr>
          <w:trHeight w:val="64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ень мероприяти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е освещение деятельности органов местного самоуправления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Дальнереченского муниципального район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кации в СМИ о деятельности органов местного самоуправления</w:t>
            </w:r>
          </w:p>
        </w:tc>
      </w:tr>
      <w:tr>
        <w:trPr>
          <w:trHeight w:val="3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сопровождения финансового обмена данными по средствам удаленного подключения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ый финансовый обмен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информационно статистического обмена данными с пенсионным фондом, налоговой инспекцией, статистическим отделом, обновление бухгалтерских программ, имущественных программ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ый обмен данными с госорганами и бесперебойная работа бухгалтерских и имущественных программ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угами Интернет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сети Интернет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установка средств антивирусной защиты в сет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антивирусная защита</w:t>
            </w:r>
          </w:p>
        </w:tc>
      </w:tr>
      <w:tr>
        <w:trPr>
          <w:trHeight w:val="12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администрации района, ее структурных подразделений, работающих с персональными данными, сертифицированными ПЭВМ, программными и техническими средствами защиты информации Установка на Web сервера лицензированных программ, соответствующих требованиям информационной безопасност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тветствие рабочих мест, работающих с персональными данными требованиям информационной безопасности.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аттестационных мероприятий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ответствие рабочих мест стандартам безопасности </w:t>
            </w:r>
          </w:p>
        </w:tc>
      </w:tr>
      <w:tr>
        <w:trPr>
          <w:trHeight w:val="12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функциональных возможностей и техническая поддержка официального сайта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сайта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ификация и развитие локальной сет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локальной сети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ремонта техник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техники</w:t>
            </w:r>
          </w:p>
        </w:tc>
      </w:tr>
    </w:tbl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>Приложение № 3 к муниципальной Программе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</w:t>
      </w:r>
      <w:r>
        <w:rPr>
          <w:sz w:val="26"/>
          <w:szCs w:val="26"/>
        </w:rPr>
        <w:t xml:space="preserve">Информатизация и обеспечение информационной </w:t>
      </w:r>
    </w:p>
    <w:p>
      <w:pPr>
        <w:pStyle w:val="TextBody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безопасности, техническое обслуживание и ремонт</w:t>
        <w:tab/>
        <w:tab/>
        <w:tab/>
        <w:tab/>
        <w:tab/>
        <w:tab/>
        <w:tab/>
        <w:tab/>
        <w:tab/>
        <w:tab/>
        <w:tab/>
        <w:tab/>
        <w:tab/>
        <w:t xml:space="preserve">    оргтехники в органах местного самоуправления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муниципального района </w:t>
      </w:r>
      <w:r>
        <w:rPr/>
        <w:t>2025-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>
          <w:rFonts w:eastAsia="Microsoft YaHei"/>
          <w:b/>
          <w:b/>
          <w:bCs/>
          <w:kern w:val="2"/>
          <w:sz w:val="20"/>
          <w:szCs w:val="20"/>
          <w:lang w:eastAsia="ru-RU"/>
        </w:rPr>
      </w:pPr>
      <w:r>
        <w:rPr/>
        <w:t>2029 годы»</w:t>
      </w:r>
    </w:p>
    <w:p>
      <w:pPr>
        <w:pStyle w:val="Normal"/>
        <w:suppressAutoHyphens w:val="false"/>
        <w:autoSpaceDE w:val="false"/>
        <w:jc w:val="center"/>
        <w:rPr>
          <w:rFonts w:eastAsia="Microsoft YaHei"/>
          <w:b/>
          <w:b/>
          <w:bCs/>
          <w:kern w:val="2"/>
          <w:sz w:val="20"/>
          <w:szCs w:val="20"/>
          <w:lang w:eastAsia="ru-RU"/>
        </w:rPr>
      </w:pPr>
      <w:r>
        <w:rPr>
          <w:rFonts w:eastAsia="Microsoft YaHei"/>
          <w:b/>
          <w:bCs/>
          <w:kern w:val="2"/>
          <w:sz w:val="20"/>
          <w:szCs w:val="20"/>
          <w:lang w:eastAsia="ru-RU"/>
        </w:rPr>
      </w:r>
    </w:p>
    <w:p>
      <w:pPr>
        <w:pStyle w:val="ConsPlusTitle"/>
        <w:jc w:val="center"/>
        <w:rPr/>
      </w:pPr>
      <w:r>
        <w:rPr/>
        <w:t xml:space="preserve">Ресурсное обеспечение реализации мероприятий муниципальной программы </w:t>
      </w:r>
    </w:p>
    <w:p>
      <w:pPr>
        <w:pStyle w:val="ConsPlusTitle"/>
        <w:jc w:val="center"/>
        <w:rPr/>
      </w:pPr>
      <w:r>
        <w:rPr/>
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</w:t>
      </w:r>
    </w:p>
    <w:p>
      <w:pPr>
        <w:pStyle w:val="TextBody"/>
        <w:widowControl w:val="false"/>
        <w:spacing w:before="0" w:after="0"/>
        <w:ind w:left="0" w:right="0" w:hanging="0"/>
        <w:rPr/>
      </w:pPr>
      <w:r>
        <w:rPr/>
      </w:r>
    </w:p>
    <w:tbl>
      <w:tblPr>
        <w:tblW w:w="49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702"/>
        <w:gridCol w:w="4071"/>
        <w:gridCol w:w="700"/>
        <w:gridCol w:w="701"/>
        <w:gridCol w:w="1074"/>
        <w:gridCol w:w="356"/>
        <w:gridCol w:w="1240"/>
        <w:gridCol w:w="1108"/>
        <w:gridCol w:w="1109"/>
        <w:gridCol w:w="1109"/>
        <w:gridCol w:w="1109"/>
        <w:gridCol w:w="1115"/>
      </w:tblGrid>
      <w:tr>
        <w:trPr>
          <w:trHeight w:val="276" w:hRule="atLeast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финансирования в разрезе источников, рублей</w:t>
            </w:r>
          </w:p>
        </w:tc>
        <w:tc>
          <w:tcPr>
            <w:tcW w:w="55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финансирования, рублей</w:t>
            </w:r>
          </w:p>
        </w:tc>
      </w:tr>
      <w:tr>
        <w:trPr>
          <w:trHeight w:val="230" w:hRule="atLeast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,ПР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9г.</w:t>
            </w:r>
          </w:p>
        </w:tc>
      </w:tr>
      <w:tr>
        <w:trPr>
          <w:trHeight w:val="276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645 687,56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62 799,0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16 000,0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96 000,00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96 000,00</w:t>
            </w:r>
          </w:p>
        </w:tc>
      </w:tr>
      <w:tr>
        <w:trPr>
          <w:trHeight w:val="230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том числе по основным мероприятиям программы: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по оплате договоров с печатными средствами массовой информации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901234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 000,00</w:t>
            </w:r>
          </w:p>
        </w:tc>
      </w:tr>
      <w:tr>
        <w:trPr>
          <w:trHeight w:val="3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е 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90123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</w:tr>
      <w:tr>
        <w:trPr>
          <w:trHeight w:val="3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сопровождения финансового обмена данными по средствам удаленного подключения. Обеспечение нормативно правовой информацией федерального и краевого значения в администрации Дальнереченского муниципального района, финансовом управлении администрации Дальнереченского района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902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информационно статистического обмена данными с пенсионным фондом, налоговой инспекцией, статистическим отделом, обновление бухгалтерских программ, имущественных программ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5 192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0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услугами Интерн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6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угами Интерн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настройке резервированию канала предоставления услуг доступа в интерн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обретение и установка средств антивирусной защиты в се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 686,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113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ащение администрации района, ее структурных подразделений, работающих с персональными данными, сертифицированными ПЭВМ, программными и техническими средствами защиты информации Установка на Web сервера лицензированных программ, соответствующих требованиям информационной безопас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33 010‬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0 000,00</w:t>
            </w:r>
          </w:p>
        </w:tc>
      </w:tr>
      <w:tr>
        <w:trPr>
          <w:trHeight w:val="3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 01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отечественного программного обеспеч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дение аттестационных мероприят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16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7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2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аттестации информационной системы обработки персональных данных (далее ИС) в отделах по обработке персональных данны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звитие функциональных возможностей и техническая поддержка официального сайт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  <w:r>
              <w:rPr>
                <w:b/>
                <w:bCs/>
                <w:sz w:val="20"/>
                <w:szCs w:val="20"/>
                <w:lang w:eastAsia="ru-RU"/>
              </w:rPr>
              <w:t>2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79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79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дификация и развитие локальной се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18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, модернизация и ремонт локальных вычислительных сет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дение текущего ремонта техн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17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текущих ремонтов техники, замена изношенных комплектующих, модернизаци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567" w:gutter="0" w:header="720" w:top="776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аголовок 5 Знак"/>
    <w:qFormat/>
    <w:rPr>
      <w:rFonts w:ascii="Cambria" w:hAnsi="Cambria" w:eastAsia="Cambria" w:cs="Cambria"/>
      <w:color w:val="243F6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4">
    <w:name w:val="Заголовок1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right="0" w:hanging="0"/>
      <w:jc w:val="both"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0" w:after="360"/>
      <w:ind w:left="0" w:right="0" w:firstLine="4200"/>
      <w:outlineLvl w:val="0"/>
    </w:pPr>
    <w:rPr>
      <w:rFonts w:ascii="Calibri" w:hAnsi="Calibri" w:eastAsia="Calibri" w:cs="Times New Roman"/>
      <w:b/>
      <w:bCs/>
      <w:kern w:val="2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kern w:val="2"/>
      <w:sz w:val="25"/>
      <w:szCs w:val="25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7">
    <w:name w:val="Обычный (Интернет)"/>
    <w:basedOn w:val="Normal"/>
    <w:qFormat/>
    <w:pPr>
      <w:suppressAutoHyphens w:val="false"/>
      <w:spacing w:lineRule="auto" w:line="288" w:before="119" w:after="0"/>
      <w:ind w:left="0" w:right="0"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4:00Z</dcterms:created>
  <dc:creator>Ekonom</dc:creator>
  <dc:description/>
  <cp:keywords/>
  <dc:language>en-US</dc:language>
  <cp:lastModifiedBy>Пользователь</cp:lastModifiedBy>
  <cp:lastPrinted>2025-03-26T14:49:00Z</cp:lastPrinted>
  <dcterms:modified xsi:type="dcterms:W3CDTF">2025-03-26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