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/>
        <w:drawing>
          <wp:inline distT="0" distB="0" distL="0" distR="0">
            <wp:extent cx="5543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8" t="-687" r="-848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ДАЛЬНЕРЕЧЕНСКОГО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ПРОЕКТ ПОСТАНОВЛЕНИЯ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624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                                г. Дальнереченск                                          __________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льнереченского муниципального округа</w:t>
      </w:r>
    </w:p>
    <w:p>
      <w:pPr>
        <w:pStyle w:val="Normal"/>
        <w:spacing w:lineRule="auto" w:line="276"/>
        <w:ind w:left="-624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567" w:right="0" w:firstLine="624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  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bCs/>
          <w:lang w:val="ru-RU"/>
        </w:rPr>
        <w:t xml:space="preserve"> постановления администрации Дальнереченского муниципального округа __________2026 № -па «Об утверждении Порядка разработки, реализации</w:t>
      </w:r>
      <w:bookmarkStart w:id="0" w:name="_GoBack"/>
      <w:bookmarkEnd w:id="0"/>
      <w:r>
        <w:rPr>
          <w:bCs/>
          <w:lang w:val="ru-RU"/>
        </w:rPr>
        <w:t xml:space="preserve"> и оценки эффективности муниципальных программ Дальнереченского муниципального округа», руководствуясь Уставом Дальнереченского муниципального округа, администрация Дальнереченского муниципального округа </w:t>
      </w:r>
    </w:p>
    <w:p>
      <w:pPr>
        <w:pStyle w:val="Normal"/>
        <w:spacing w:lineRule="auto" w:line="276"/>
        <w:ind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0" w:hanging="567"/>
        <w:jc w:val="both"/>
        <w:rPr>
          <w:bCs/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auto" w:line="276"/>
        <w:ind w:righ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left="-510" w:right="0" w:firstLine="510"/>
        <w:jc w:val="both"/>
        <w:rPr>
          <w:sz w:val="28"/>
          <w:szCs w:val="28"/>
        </w:rPr>
      </w:pPr>
      <w:r>
        <w:rPr>
          <w:lang w:val="ru-RU"/>
        </w:rPr>
        <w:t xml:space="preserve">1. </w:t>
      </w:r>
      <w:r>
        <w:rPr>
          <w:lang w:val="ru-RU" w:eastAsia="ar-SA"/>
        </w:rPr>
        <w:t>Утвердить прилагаемый Перечень муниципальных программ Дальнереченского муниципального округа (Приложение №1).</w:t>
      </w:r>
    </w:p>
    <w:p>
      <w:pPr>
        <w:pStyle w:val="Style25"/>
        <w:spacing w:lineRule="auto" w:line="276" w:before="0" w:after="0"/>
        <w:ind w:left="-510" w:right="0" w:firstLine="510"/>
        <w:jc w:val="both"/>
        <w:rPr>
          <w:lang w:val="ru-RU"/>
        </w:rPr>
      </w:pPr>
      <w:r>
        <w:rPr>
          <w:sz w:val="28"/>
          <w:szCs w:val="28"/>
        </w:rPr>
        <w:t>2. Отделу</w:t>
      </w:r>
      <w:r>
        <w:rPr>
          <w:color w:val="000000"/>
          <w:sz w:val="28"/>
          <w:szCs w:val="28"/>
        </w:rPr>
        <w:t xml:space="preserve"> делопроизводства </w:t>
      </w:r>
      <w:bookmarkStart w:id="1" w:name="_Hlk208830230"/>
      <w:r>
        <w:rPr>
          <w:color w:val="000000"/>
          <w:sz w:val="28"/>
          <w:szCs w:val="28"/>
        </w:rPr>
        <w:t>и информационного взаимодействия</w:t>
      </w:r>
      <w:bookmarkEnd w:id="1"/>
      <w:r>
        <w:rPr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Дальнереченского муниципального округа обнародовать настоящее постановление в установленном порядке и разместить его на официальном сайте администрации Дальне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-510" w:right="0" w:firstLine="51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76"/>
        <w:ind w:left="-567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276" w:before="0" w:after="0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округа                                             В.С. Дернов</w:t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Приложение 1 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УТВЕРЖДЕН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1025" w:leader="none"/>
          <w:tab w:val="right" w:pos="14570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u w:val="single"/>
          <w:shd w:fill="auto" w:val="clear"/>
          <w:lang w:val="ru-RU"/>
        </w:rPr>
      </w:pPr>
      <w:r>
        <w:rPr>
          <w:color w:val="000000"/>
          <w:lang w:val="ru-RU"/>
        </w:rPr>
        <w:t xml:space="preserve">Дальнереченского муниципального округ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545" w:leader="none"/>
        </w:tabs>
        <w:jc w:val="right"/>
        <w:rPr>
          <w:lang w:val="ru-RU"/>
        </w:rPr>
      </w:pPr>
      <w:r>
        <w:rPr>
          <w:color w:val="000000"/>
          <w:u w:val="single"/>
          <w:shd w:fill="auto" w:val="clear"/>
          <w:lang w:val="ru-RU"/>
        </w:rPr>
        <w:t>от              г. №   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 муниципальных программ Дальнереченского муниципального округ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8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85"/>
        <w:gridCol w:w="3960"/>
        <w:gridCol w:w="65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,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Развитие образования на территории Дальнереченского муниципального округа на 2026-2030 годы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 «Управление народного образования» Дальнереченского муниципального округа»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</w:t>
              <w:softHyphen/>
              <w:t>дер</w:t>
              <w:softHyphen/>
              <w:t>ни</w:t>
              <w:softHyphen/>
              <w:t>зация системы образования как инс</w:t>
              <w:softHyphen/>
              <w:t>ти</w:t>
              <w:softHyphen/>
              <w:t>тута со</w:t>
              <w:softHyphen/>
              <w:t>ци</w:t>
              <w:softHyphen/>
              <w:t>аль</w:t>
              <w:softHyphen/>
              <w:t>но</w:t>
              <w:softHyphen/>
              <w:t>го раз</w:t>
              <w:softHyphen/>
              <w:t>ви</w:t>
              <w:softHyphen/>
              <w:t>т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оценки качества образования с учетом ФГОС всех уровней образования.</w:t>
            </w:r>
          </w:p>
          <w:p>
            <w:pPr>
              <w:pStyle w:val="Style25"/>
              <w:suppressAutoHyphens w:val="false"/>
              <w:spacing w:before="0" w:after="0"/>
              <w:ind w:right="0" w:firstLine="283"/>
              <w:jc w:val="both"/>
              <w:rPr/>
            </w:pPr>
            <w:r>
              <w:rPr/>
              <w:t xml:space="preserve">Развитие дистанционного, инклюзивного обучения, обеспечивающих возможность выбора учащимися учебного плана с учетом особенностей здоровья. </w:t>
            </w:r>
          </w:p>
          <w:p>
            <w:pPr>
              <w:pStyle w:val="Style25"/>
              <w:suppressAutoHyphens w:val="false"/>
              <w:spacing w:before="0" w:after="0"/>
              <w:ind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Совершенствование муниципальной системы выявления, поддержки и сопровождения одаренных детей.</w:t>
            </w:r>
          </w:p>
          <w:p>
            <w:pPr>
              <w:pStyle w:val="HTML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дорового образа жизни подрастающего поколен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одержания и технологий образования и воспитания, в том числе развитие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>-технологий и искусственного интеллект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новление учебно-материальной базы образовательных учреждений Дальнереченского муниципального округа (далее – образовательные учреждения).</w:t>
            </w:r>
          </w:p>
          <w:p>
            <w:pPr>
              <w:pStyle w:val="ConsPlusCel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детей и молодёжи Дальнереченского муниципального округ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сть предоставления информации о деятельности отдельного учреждения и системы образования в целом путём формирования современной системы оценки качества образован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ализац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мплекса мер для приведения материально-технического состояния образовательных учреждений в соответствии с государственными санитарными правилами и нормативами, требованиями безопасност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системы дошкольного образования на территории Дальнереченского муниципального округ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системы  общего образования на территории Дальнереченского муниципального округ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азвитие системы дополнительного образования, отдыха, оздоровления и занятости детей и подростков на территории Дальнереченского муниципального округ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кадрового потенциала системы образования на территории Дальнереченского муниципального округа»</w:t>
            </w:r>
          </w:p>
          <w:p>
            <w:pPr>
              <w:pStyle w:val="Normal"/>
              <w:suppressAutoHyphens w:val="false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Развитие и сохранение культуры на территории Дальнереченского муниципального округа на 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«Центр культуры, спорта и молодежной политики» Дальнереченского муниципального округа</w:t>
            </w:r>
          </w:p>
          <w:p>
            <w:pPr>
              <w:pStyle w:val="Normal"/>
              <w:suppressAutoHyphens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«Централизованная библиотечная система» Дальнереченского муниципального округа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реализация культурного и духовного потенциала каждой личности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и доступности услуг учреждений культуры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популяризация культурного наслед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чтения и деятельности библиотек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вного и свободного доступа граждан к достоверной информации и знаниям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доступности услуг библиотек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формационных технологий и цифровая трансформация деятельности библиотек, модернизация библиотечной системы.</w:t>
            </w:r>
          </w:p>
        </w:tc>
      </w:tr>
      <w:tr>
        <w:trPr>
          <w:trHeight w:val="10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дпрограмма № 1 «Развитие деятельности учреждений культуры на территории Дальнереченского муниципального округ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дпрограмма № 2 «Развитие библиотечного дела на территории Дальнереченского муниципального округ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right="0" w:firstLine="283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  <w:lang w:val="ru-RU" w:eastAsia="ru-RU"/>
              </w:rPr>
              <w:t>Комплексные меры противодействия злоупотреблению наркотиками и их незаконному обороту на территории Дальнереченского муниципального округа на 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«Центр культуры, спорта и молодежной политики»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ind w:right="227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билизация и сокращение распространения наркомании и связанных с ней преступлений и правонарушений.</w:t>
            </w:r>
            <w:bookmarkStart w:id="2" w:name="_GoBack_Копия_1"/>
            <w:bookmarkEnd w:id="2"/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bidi="hi-IN"/>
              </w:rPr>
              <w:t>Социальная поддержка инвалидов в Дальнереченском муниципальном округе на 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«Центр культуры, спорта и молодежной политики»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лагоприятных условий для реабилитации инвалидов в обществе, а также повышение качества их жизни.</w:t>
            </w:r>
          </w:p>
        </w:tc>
      </w:tr>
      <w:tr>
        <w:trPr>
          <w:trHeight w:val="54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>«Развитие физической культуры, спорта, молодежной политики и укрепление общественного здоровья на территории Дальнереченского муниципального округа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учреждение «Центр культуры, спорта и молодежной политики»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 xml:space="preserve">    </w:t>
            </w:r>
            <w:r>
              <w:rPr>
                <w:sz w:val="24"/>
                <w:szCs w:val="24"/>
                <w:lang w:val="ru-RU" w:bidi="hi-IN"/>
              </w:rPr>
              <w:t>Увеличение числа граждан Дальнереченского муниципального округа, систематически занимающихся физической культурой и спортом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Создание возможностей для систематического занятия физической культурой и спортом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Популяризация и развитие массового спорта на территории Дальнереченского муниципального округ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Обеспечение условий для самореализации молодежи, совершенствование патриотического и духовно- нравственного воспитания молодежи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Вовлечение молодежи в активную общественную деятельность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 xml:space="preserve">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. 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Мотивирование граждан к ведению здорового образа жизни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Увеличение физической активности жителей Дальнереченского муниципального округ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предпринимательства в Дальнереченском муниципальном округе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тдел экономики администрации Дальнереченского муниципального округа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лагоприятных условий для устойчивого развития субъектов МСП в т.ч. предпринимателей, имеющих статус социального предприятия, физических лиц, не являющихся индивидуальными предпринимателями,  применяющих специальный налоговый режим «Налог на профессиональный доход» на территории Дальнереченского муниципального округ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оддержка социально ориентированных некоммерческих организаций Дальнереченского муниципального округа на 2026-2030 годы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тдел экономики администрации Дальнереченского муниципального округа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совершенствование деятельности социально ориентированных некоммерческих организаций (далее — СО НКО) на территории Дальнереченского муниципального округа.</w:t>
            </w:r>
          </w:p>
          <w:p>
            <w:pPr>
              <w:pStyle w:val="Style26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вышения активности деятельности СО НКО и формирования новых СО НКО на территории Дальнереченского муниципального округа.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лагоустройство  территории Дальнереченского муниципального округа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архитектуры, градостроительства и жилищно-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комфортности проживания граждан посредством благоустройства территорий населённых пунктов Дальнереченского муниципального округа Приморского края</w:t>
            </w:r>
          </w:p>
        </w:tc>
      </w:tr>
      <w:tr>
        <w:trPr>
          <w:trHeight w:val="1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Развитие информационного общества в Дальнереченском муниципальном округе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делопроизводства и информационного взаимодействия администрации Дальнереченского муниципального округа</w:t>
            </w:r>
          </w:p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тдел информатизации и информационной безопасности администрации Дальнереченского муниципального округа </w:t>
            </w:r>
          </w:p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"Административно-хозяйственное управление "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информационной открытости органов местного самоуправления Дальнереченского муниципального округ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безопасности функционирования информационных и телекоммуникационных систем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«Повышение качества управления  муниципальными финансами Дальнереченского муниципального  округа 2026-2030 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Управление финансов администрац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 w:eastAsia="en-US"/>
              </w:rPr>
              <w:t>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лгосрочной сбалансированности и устойчивости бюджета Дальнереченского муниципального округ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управления муниципальными финансами  Дальнереченского муниципального округа.</w:t>
            </w:r>
          </w:p>
        </w:tc>
      </w:tr>
      <w:tr>
        <w:trPr>
          <w:trHeight w:val="9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муниципальной службы в Дальнереченском муниципальном округе на 2026-203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кадров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муниципальной службы в администрации Дальнереч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Противодействие коррупции в Дальнереченском муниципальном округе   на 2026-2030 годы»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кадров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системы мер по противодействую коррупции в муниципальном образовании «Дальнереченский муниципальный округ» и подведомственных ему муниципальных учреждениях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Профилактика правонарушений в Дальнереченском муниципальном округ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дел ГОЧС администрации Дальнеречен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й отдел администрации Дальнеречен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дел по обеспечению деятельности комиссии по делам несовершеннолетних и защите их прав  администрации Дальнереченского муниципального округа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профилактики правонарушений, терроризма и экстремизма на территории Дальнереч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 на 2026–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по управлению муниципальным имуществом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ДМР и снизить расходы местного бюджета на содержание имущества.</w:t>
            </w:r>
          </w:p>
        </w:tc>
      </w:tr>
      <w:tr>
        <w:trPr>
          <w:trHeight w:val="13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Комплексное развитие систем коммунальной инфраструктуры, энергосбережение и повышение энергетической эффективности в  Дальнереченском муниципальном округе</w:t>
            </w:r>
            <w:r>
              <w:rPr>
                <w:sz w:val="24"/>
                <w:szCs w:val="24"/>
                <w:lang w:val="ru-RU" w:eastAsia="ru-RU"/>
              </w:rPr>
              <w:t xml:space="preserve">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 коммунальной инфраструктуры и объектов коммунального хозяйства, в том числе объектов водоснабжения, водоотведения, очистки сточных вод; обеспечение устойчивого функционирования и развития систем коммунального комплекса; повышение качества и надежности предоставления коммунальных услуг, снижение сверхнормативного износа объектов коммунальной инфраструктуры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обеспечения прав потребителей в округе, направленное на минимизацию рисков нарушения законных прав и интересов потребителей и обеспечение необходимых условий для их эффективной защиты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Развитие дорожной отрасли на территории Дальнереченского муниципального округа</w:t>
            </w:r>
            <w:r>
              <w:rPr>
                <w:sz w:val="24"/>
                <w:szCs w:val="24"/>
                <w:lang w:val="ru-RU" w:eastAsia="ru-RU"/>
              </w:rPr>
              <w:t xml:space="preserve">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округа с целью формирования устойчивого социально-экономического развития Дальнереч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Обеспечение безопасности гидротехнических сооружений на  территории Дальнереченского муниципального округа  на </w:t>
            </w: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>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 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чрезвычайной  ситуации, направленной на недопущение затопления и подтопления сел, расположенных на береговой линии р. Малиновка, р. Большая Уссурка, р. Ореховка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Организация ритуальных услуг и содержание кладбищ на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ерритории Дальнереченского муниципального округа </w:t>
            </w: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>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благоустройства и санитарно-эпидемиологического состояния территории муниципальных кладбищ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храна окружающей среды в Дальнереченском муниципальном округе на 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экологической безопасности и охраны окружающей среды на территории Дальнереченского муниципального округа.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одержание и развитие жилищного хозяйства Дальнереченского муниципального округа на 2026-2030 годы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равление архитектуры, градостроительства и жилищно- коммунального хозяйства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езопасных и комфортных условий для проживания граждан, повышение уровня благоустройства муниципального жилищного фонда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Создание условий для организации транспортного обслуживания населения по маршрутам в границах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округа 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дел закупок администрации Дальнереченского муниципального округа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ие потребностей населения Дальнереченского муниципального округа в транспортном обслуживании. Создание условий для предоставления транспортных услуг населению Дальнереченского муниципального округа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округа 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а 2026-2030 год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дел ГОЧС администрации Дальнеречен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дел мобилизационной работы администрации Дальнереченского муниципального округа 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ерриториальные отделы управления архитектуры, градостроительства и жилищно-коммунального хозяйства </w:t>
            </w:r>
            <w:r>
              <w:rPr>
                <w:rFonts w:eastAsia="Calibri"/>
                <w:sz w:val="24"/>
                <w:szCs w:val="24"/>
              </w:rPr>
              <w:t xml:space="preserve">администрации Дальнереченского муниципального </w:t>
            </w:r>
            <w:r>
              <w:rPr>
                <w:rFonts w:eastAsia="Calibri"/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дежной защиты населенных пунктов округа от пожаров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людей на водных объектах.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Об</w:t>
            </w:r>
            <w:r>
              <w:rPr>
                <w:sz w:val="24"/>
                <w:szCs w:val="24"/>
                <w:lang w:val="ru-RU"/>
              </w:rPr>
              <w:t>еспечение  населения Дальнереченского муниципального округа твердым топливом (дровами) на 2026 - 2030 годы</w:t>
            </w:r>
            <w:bookmarkStart w:id="3" w:name="_GoBack1_Копия_1"/>
            <w:bookmarkEnd w:id="3"/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экономики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  <w:t>Удовлетворение потребностей населения Дальнереченского муниципального округа в твердом топливе (дровами).</w:t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туризма на территории Дальнереченского муниципального округа на 2026-203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тдел экономики администрации Дальнереченского муниципального округа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ind w:left="113" w:right="113" w:firstLine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благоприятных условий для развития туристической отрасли на территории Дальнереченского муниципального округа.</w:t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щита прав потребителей в Дальнереченском муниципальном округе Приморского края на 2026-203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экономики администрации Дальнереченского муниципального округ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совершенствование условий для эффективной защиты прав потребителей в округе в соответствии с действующим законодательством о защите прав потребителей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авовой грамотности и формирование у населения навыков рационального потребительского поведения.</w:t>
            </w:r>
          </w:p>
          <w:p>
            <w:pPr>
              <w:pStyle w:val="Normal"/>
              <w:suppressAutoHyphens w:val="false"/>
              <w:ind w:right="0" w:firstLine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доступности правовой помощи для потребителей.</w:t>
            </w:r>
          </w:p>
        </w:tc>
      </w:tr>
    </w:tbl>
    <w:p>
      <w:pPr>
        <w:pStyle w:val="Normal"/>
        <w:spacing w:lineRule="auto" w:line="276"/>
        <w:ind w:left="-567" w:right="142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49" w:gutter="0" w:header="600" w:top="720" w:footer="72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22">
    <w:name w:val="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5:00Z</dcterms:created>
  <dc:creator>Rogalevich</dc:creator>
  <dc:description/>
  <dc:language>en-US</dc:language>
  <cp:lastModifiedBy/>
  <cp:lastPrinted>2025-09-04T10:30:00Z</cp:lastPrinted>
  <dcterms:modified xsi:type="dcterms:W3CDTF">2025-09-15T04:07:47Z</dcterms:modified>
  <cp:revision>11</cp:revision>
  <dc:subject/>
  <dc:title>Герб м/о</dc:title>
</cp:coreProperties>
</file>