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40"/>
          <w:szCs w:val="40"/>
        </w:rPr>
        <w:drawing>
          <wp:inline distT="0" distB="0" distL="0" distR="0">
            <wp:extent cx="5238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59" r="-20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6" w:dyaOrig="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15pt;height:1.45pt" filled="f" o:ole="">
            <v:imagedata r:id="rId4" o:title=""/>
          </v:shape>
          <o:OLEObject Type="Embed" ProgID="" ShapeID="ole_rId3" DrawAspect="Content" ObjectID="_1361860544" r:id="rId3"/>
        </w:object>
      </w:r>
    </w:p>
    <w:p>
      <w:pPr>
        <w:pStyle w:val="Heading1"/>
        <w:widowControl w:val="false"/>
        <w:spacing w:before="0" w:after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9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г. Дальнереченск</w:t>
      </w:r>
    </w:p>
    <w:p>
      <w:pPr>
        <w:pStyle w:val="Normal"/>
        <w:ind w:left="-720" w:righ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sz w:val="28"/>
          <w:szCs w:val="28"/>
        </w:rPr>
        <w:t>О внесении изменений в Положение об особенностях направления работников муниципальных служащих администрации Дальнереченского муниципального района, работников администрации Дальнереченского муниципального района, не являющихся муниципальными служащими, главы Дальнереченского муниципального района в служебные командиров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руководствуясь Уставом Дальнереченского муниципального района администрация Дальнерече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 Внести в </w:t>
      </w:r>
      <w:r>
        <w:rPr>
          <w:bCs/>
          <w:sz w:val="28"/>
          <w:szCs w:val="28"/>
        </w:rPr>
        <w:t xml:space="preserve">Положение об особенностях направления </w:t>
      </w:r>
      <w:r>
        <w:rPr>
          <w:sz w:val="28"/>
          <w:szCs w:val="28"/>
        </w:rPr>
        <w:t>муниципальных служащих администрации Дальнереченского муниципального района, работников администрации Дальнереченского муниципального района, не являющихся муниципальными служащими, главы Дальнереченского муниципального района в служебные командировки</w:t>
      </w:r>
      <w:r>
        <w:rPr>
          <w:bCs/>
          <w:sz w:val="28"/>
          <w:szCs w:val="28"/>
        </w:rPr>
        <w:t xml:space="preserve">, утвержденное постановлением администрации Дальнереченского муниципального района 01.06.2022 г.  № 276-па (далее – Полож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7 Положения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7.  Командированному лиц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командированным лицом с разрешения работо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возмещения расходов, связанных с командировками, определяются в соответствии с положениями статьи 168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к месту командирования и обратно к постоянному месту служб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командированное лицо командировано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: главе Дальнереченского муниципального района - по тарифу бизнес-класса; муниципальным служащим - по тарифу экономического клас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елезнодорожным транспортом: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 – главе Дальнереченского муниципального района; в вагоне повышенной комфортности, отнесенном к вагонам экономического класса с четырехместными купе категории "К" или в вагон категории "С" с местами для сидения –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ьзовании воздушного транспорта для проезда  командированного лица к месту командирования и (или) обратно – к постоянному месту службы – проездные документы (билеты) оформляются (приобретаются) только на рейсы российских авиакомпаний или авиакомпаний других государств –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 командированного лица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 командир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бронированию и найму жилого помещения возмещаются командированным лиц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лаве Дальнереченского муниципального района,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тальным муниципальным служащим - не более стоимости однокомнатного (одноместного) но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и другие личные услуги, включенные в счета за наем жилого помещения, оплачиваются за счет суточных и возмещ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командированного лица в служебную командировку в пределах территории Российской Федерации суточные выплачиваются из расч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0 рублей в сутки – при командировании за пределы территории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 рублей в сутки – при командировании в пределах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асходы, связанные с проживанием вне места жительства (суточные), возмещаются командированному лиц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командировках в местность, откуда командированное лицо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командированного лиц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командированному лицу условий для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андированное лицо по окончании рабочего дня по согласованию с работодателем организации остается в месте командирования, то расходы по найму жилого помещения при предоставлении соответствующих документов возмещаются командированному лицу в порядке и размерах, которые предусмотрены абзацем вторым, восьмым, девятым, десятым настоящего пун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сылки командированному лиц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(Пенкина) разместить настоящее постановление на официальном сайте администрации Дальнереченского муниципальн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о дня его обнародования в установленном порядке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Дальнереченского муниципального района                                           В.С. Дернов</w:t>
      </w:r>
      <w:bookmarkStart w:id="1" w:name="Par34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2:00Z</dcterms:created>
  <dc:creator>user04</dc:creator>
  <dc:description/>
  <cp:keywords/>
  <dc:language>en-US</dc:language>
  <cp:lastModifiedBy>Пользователь</cp:lastModifiedBy>
  <cp:lastPrinted>2025-03-25T14:54:00Z</cp:lastPrinted>
  <dcterms:modified xsi:type="dcterms:W3CDTF">2025-03-25T05:07:00Z</dcterms:modified>
  <cp:revision>5</cp:revision>
  <dc:subject/>
  <dc:title> </dc:title>
</cp:coreProperties>
</file>